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8.12.2015                                                                                                                 №  712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3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 муниципальную программу 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С целью  уточнения финансирования  муниципальной   программы</w:t>
      </w:r>
      <w:r>
        <w:rPr>
          <w:color w:val="000000"/>
          <w:szCs w:val="28"/>
          <w:lang w:val="en-US" w:eastAsia="en-US"/>
        </w:rPr>
        <w:t xml:space="preserve">   </w:t>
      </w:r>
      <w:r>
        <w:rPr>
          <w:color w:val="000000"/>
          <w:szCs w:val="28"/>
        </w:rPr>
        <w:t xml:space="preserve">      «Развитие  предпринимательства  Тонкинского муниципального района Нижегородской области»  на 2015 – 2017 годы администрация Тонкинского муниципального района Нижегородской области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>Внести в муниципальную программу «Развитие  предпринимательства  Тонкинского муниципального района Нижегородской области»  на 2015 – 2017 годы»,  утвержденную постановлением администрации Тонкинского муниципального района Нижегородской области от 22.08.2014 № 444, следующие изменения: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строке 1.7  графе 2  раздела 1. «Паспорт муниципальной программы «Развитие предпринимательства  Тонкинского муниципального района Нижегородской области» на 2015 – 2017 годы: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color w:val="000000"/>
          <w:szCs w:val="28"/>
        </w:rPr>
        <w:t>в строке 2 цифры «600,0» заменить   цифрами «500»;</w:t>
      </w:r>
    </w:p>
    <w:p>
      <w:pPr>
        <w:pStyle w:val="Normal"/>
        <w:jc w:val="both"/>
        <w:rPr/>
      </w:pPr>
      <w:r>
        <w:rPr>
          <w:color w:val="000000"/>
          <w:szCs w:val="28"/>
        </w:rPr>
        <w:t>1.2.в строке 5  цифры «200,0» заменить цифрами «100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2.В строке 3 графе 6  раздела 2.4 «Перечень основных мероприятий муниципальной программы»   цифры «600,0» заменить цифрами «500,0»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3.В строке 3 графе 8  раздела 2.4 « Перечень основных мероприятий муниципальной программы»   цифры «200,0» заменить цифрами «100»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4.В строке 1 графе 5  раздела  2.7. «Обоснование объема финансовых ресурсов цифры «200,0» заменить цифрами «100,0»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В строке 1 графе 7  раздела  2.7. « Обоснование объема финансовых ресурсов цифры «600,0» заменить цифрами «500,0»; </w:t>
      </w:r>
    </w:p>
    <w:p>
      <w:pPr>
        <w:pStyle w:val="Normal"/>
        <w:jc w:val="both"/>
        <w:rPr/>
      </w:pPr>
      <w:r>
        <w:rPr>
          <w:color w:val="000000"/>
          <w:szCs w:val="28"/>
        </w:rPr>
        <w:t>6.В строках 3, 3.1,  3.1.1 графе 5  раздела  2.7. « Обоснование объема финансовых ресурсов цифры «200,0» заменить цифрами «100,0»;</w:t>
      </w:r>
    </w:p>
    <w:p>
      <w:pPr>
        <w:pStyle w:val="Style16"/>
        <w:keepNext w:val="true"/>
        <w:widowControl/>
        <w:jc w:val="both"/>
        <w:rPr/>
      </w:pPr>
      <w:r>
        <w:rPr>
          <w:sz w:val="28"/>
          <w:szCs w:val="28"/>
        </w:rPr>
        <w:t>7.В строках 3, 3.1,  3.1.1 графе 7  раздела  2.7. « Обоснование объема финансовых ресурсов цифры «600,0» заменить цифрами «500,0».</w:t>
      </w:r>
    </w:p>
    <w:p>
      <w:pPr>
        <w:pStyle w:val="Style16"/>
        <w:keepNext w:val="true"/>
        <w:widowControl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А.В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rFonts w:eastAsia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0:00Z</dcterms:created>
  <dc:creator>Ольга Анатольевна</dc:creator>
  <dc:description/>
  <cp:keywords/>
  <dc:language>en-US</dc:language>
  <cp:lastModifiedBy>Ольга Анатольевна</cp:lastModifiedBy>
  <cp:lastPrinted>2015-12-31T08:10:00Z</cp:lastPrinted>
  <dcterms:modified xsi:type="dcterms:W3CDTF">2015-12-31T05:13:00Z</dcterms:modified>
  <cp:revision>9</cp:revision>
  <dc:subject/>
  <dc:title/>
</cp:coreProperties>
</file>