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зультаты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тикоррупционного мониторинга, проведенного на территории</w:t>
      </w:r>
      <w:r>
        <w:rPr>
          <w:rStyle w:val="StrongEmphasis"/>
          <w:color w:val="000000"/>
          <w:sz w:val="28"/>
          <w:szCs w:val="28"/>
        </w:rPr>
        <w:br w:type="textWrapping" w:clear="all"/>
      </w:r>
      <w:r>
        <w:rPr>
          <w:rStyle w:val="StrongEmphasis"/>
          <w:color w:val="000000"/>
          <w:sz w:val="28"/>
          <w:szCs w:val="28"/>
        </w:rPr>
        <w:t>Тонкинского муниципального района Нижегородской области в 2020 году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ый мониторинг проводился на территории Тонкинского муниципального района Нижегородской области в период с 2 по 30 но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в средствах массовой информации Тонкинского муниципального района Нижегородской области размещены следующие материалы антикоррупционной тема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1 февраля</w:t>
      </w:r>
      <w:r>
        <w:rPr>
          <w:sz w:val="28"/>
          <w:szCs w:val="28"/>
        </w:rPr>
        <w:t xml:space="preserve"> в районной газете «Красное знамя» - информация Нижегородской межрайонной природоохранной прокуратуры «Новое в законодатель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5 февраля</w:t>
      </w:r>
      <w:r>
        <w:rPr>
          <w:sz w:val="28"/>
          <w:szCs w:val="28"/>
        </w:rPr>
        <w:t xml:space="preserve">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- информация прокуратуры Нижегородской области «Вместе против коррупции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5 февраля</w:t>
      </w:r>
      <w:r>
        <w:rPr>
          <w:sz w:val="28"/>
          <w:szCs w:val="28"/>
        </w:rPr>
        <w:t xml:space="preserve">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- статья «Профилактика коррупционных правонарушений в Тонкинском муниципальном районе Нижегородской области в 2019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запланированные муниципальной программой «Противодействие коррупции в Тонкинском муниципальном районе Нижегородской области» на период 2019–2022 годов и Планом мероприятий по противодействию коррупции в Тонкинском муниципальном районе Нижегородской области на 2019-2021 годы реализуются своевременно 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органов местного самоуправления и их проектов проводится в соответствии с Правилами и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остановлением Правительства Нижегородской области от 10.12.2009 № 913 «Об утверждении порядка проведения антикоррупционной экспертизы проектов нормативных правовых актов Губернатора и Правительства Нижегородской области», решением Земского собрания Тонкинского муниципального района Нижегородской области от 23.03.2017 № 150 «Об утверждении Положения об антикоррупционной экспертизе нормативных правовых актов Тонкинского муниципального района Нижегородской области и их про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-ноябре проведено анкетирование лиц, замещающих муниципальные должности и муниципальных служащих органов местного самоуправления Тонкинского муниципального района Нижегородской области в отношении близких родственников. По результатам анализа анкетных данных нарушений действующего законодательства в области противодействия коррупции и иных правонарушен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исполнения законодательства о государственной, муниципальной службе и противодействии коррупции в деятельности органов местного самоуправления Тонкинского муниципального района, Шарангской межрайонной прокуратурой внесено представление главе местного самоуправления Тонкинского муниципального района об устранении нарушений федерального законодательства о противодействии коррупции. В отношении 4 муниципальных служащих администрации Тонкинского муниципального района применено дисциплинарное взыскание в виде замечания в связи с нарушением антикоррупционного законодательства в части полноты и достоверности сведений, представленных муниципальными служащими в справках о доходах, расходах, об имуществе и обязательствах имущественного характера з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олученной из пункта полиции (дислокация пгт Тонкино) МО МВД России «Уренский» (от 05.12.2020 № 2589), на территории Тонкинского муниципального района Нижегородской области возбуждено уголовное дело № 12001220091000043 от 09.09.2020 по признакам состава преступления, предусмотренного ч. 1 ст. 286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циологическом опросе населения приняли участие 110 человек (100%) (граждане, муниципальные служащие, работники муниципальных учрежден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предприятий, предпринима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ы были размещены в общедоступных местах органов местного самоуправления и в муниципальных учреждениях и предприятиях, направлены в организации Тонкинского муниципального района. Также форма анкеты была размещена на официальном сайте администрации Тонкинского муниципального района в информационно-телекоммуникационной сети «Интернет» (далее – официальный сайт администрации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роведения антикоррупционного мониторинга являли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учение уровня коррупции на территории Тонкинского муниципального района и ее восприятия совершеннолетними гражд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явление наиболее коррупционных, по мнению опрошенных граждан, струк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ение, на основе полученных данных, основных направлений противодействия коррупции на территории Тон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социологического опроса получен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на Ваш взгляд, наиболее точно характеризует понятие «коррупция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ча/получение взятки – 42 человека (38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ищение бюджетных средств - 41 человек (37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лоупотребление служебным положением в личных интересах - 48 человек (44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добросовестное исполнение должностными лицами своих обязанностей -8 человек (7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ругое (укажите, что именно) – 1 человек (0,9%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 Вашему мнению, уровень коррупции выш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городах - 53 человека (48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сельской местности – 4 человека (3,6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динаковый – 12 человек (11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е зависит от местности - 32 человека (29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затрудняюсь ответить – 12 человек (11%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Как Вы считаете, каковы основные причины коррупции? </w:t>
      </w:r>
      <w:r>
        <w:rPr>
          <w:sz w:val="28"/>
          <w:szCs w:val="28"/>
        </w:rPr>
        <w:t>(выберите</w:t>
        <w:br/>
        <w:t>не более трех вариантов отве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изкая заработная плата служащих – 22 человека (2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совершенство законодательства (возможность интерпретировать закон по-разному) - 17 человек (15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ральная деградация чиновников - 41 человек (37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ррумпированность вышестоящих чиновников (принуждают брать взятки) – 17 человек (15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пустительство руководства в отношении коррупции – 19 человек (17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заимная выгода от коррупции взяткодателя и взяткополучателя -</w:t>
        <w:br/>
        <w:t>41 человек (37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то традиционный способ решения проблем – 23 человека (21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езнаказанность в нарушении закона – 36 человек (33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другое (укажите, что именно) – 0 человек (0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затрудняюсь ответить – 5 человек (4,5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 Какой из видов коррупции наиболее распространен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очничество – 54 человека (49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в решении каких-либо вопросов по признакам родства, землячества – 20 человек (18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своение бюджетных средств – 40 человек (36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могательство – 3 человека (2,7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ругое (укажите, что именно) – 0 человек (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трудняюсь ответить – 10 человек (9%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о на Ваш взгляд чаще всего служит причиной дачи взятки или оказания «услуги» должностному лицу, от которого зависит решение интересующего вопрос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к гораздо быстрее и проще решить любой вопрос - 46 человек (42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ое лицо искусственно затягивает решение вопроса - 29 человек (26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а таким способом обойдется дешевле и быстрее - 14 человек (13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асто возникают случаи, когда решить определенный вопрос другим (законным) способом не существует – 27 человек (24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ругое (укажите, что именно) – 0 человек (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Допустимо ли, на Ваш взгляд, решать некоторые вопросы «неофициальными» путями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 – 7 человек (6%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 - 37 человек (33%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исит от ситуации - 64 человека (58%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Если Вы стали свидетелем коррупционных правонарушений, то …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язательно обращусь в правоохранительные органы - 16 человек (14,5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то зависит от сложившейся ситуации - 36 человек (33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буду обращаться – 8 человек (7,2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ругое (укажите, что именно) – 0 человек (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трудняюсь ответить – 50 человек (45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Знакомы ли Вы с изменениями и дополнениями, внесенными в антикоррупционное законодательство, ужесточающими меры дисциплинарной ответственности за совершение коррупционных правонарушен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, знаю обо всех изменениях и дополнениях - 11 человек (1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ком частично – 67 человек (61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т, не знаком – 32 человек (29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К каким последствиям приводит коррупц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ижение уровня жизни – 20 человек (18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дление экономического развития - 29 человек (26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гроза безопасности государства - 25 человек (23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рушение прав человека - 56 человек (51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ругое (укажите, что именно) – 0 человек (0%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читаете ли Вы, что государство стремится решить проблему корруп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льное стремление – 9 человек (8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которое стремление – 32 человек (29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емление есть, действий нет - 70 человек (63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ругое (укажите, что именно) – 0 человек (0%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ак Вы думаете, за последние 3-4 года уровень коррупции в стране изменилс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оррупции стало намного больше - 25 человек (23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ет, все осталось на том же уровне - 32 человека (29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ррупции стало намного меньше – 6 человек (5,4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затрудняюсь ответить – 43 человек (39%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 каких сферах деятельности, по Вашему мнению, часто встречаются злоупотребления служебным положением среди должностных лиц (можно отметить несколько служб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иция – 33 человека (3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фера здравоохранения - 55 человек (5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стема образования - 10 человек (9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дебные органы - 24 человек (22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лищно-коммунальное хозяйство - 11 человек (1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ы Роспотребнадзора – 5 человек (4,5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ы местного самоуправления - 34 человека (31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ы прокуратуры – 8 человек (7,2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ы государственного пожарного надзора – 5 человек (4,5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логовые органы – 4 человека (3,6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ИБДД – 44 человека (4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аны соцзащиты населения – 3 человека (2,7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ругое (укажите свой вариант) - 2 человека (1,8%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и решении какой проблемы Вы столкнулись в этом году с проявлениями коррупции в нашем районе? (можно отметить несколько пунктов, нужное подчеркну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бесплатной медицинской помощи в медицинском учреждении – 23 человека (21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кола, техникум (обучение, «взносы», «благодарности», успешное окончание учебного года и т.п.) – 1 человек (0,9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реждения культуры (предоставление услуг, «взносы», «благодарности» и т.п.) -2 человека (1,8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проблем в связи с призывом на военную службу- 1 человек (0,9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удоустройство (устроиться на желаемую работу или обеспечить продвижение по службе) – 4 человека (3,6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учение помощи полиции - 2 человека (1,8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учить регистрацию по месту жительства, паспорт – 0 человек (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получении муниципальной (государственной) услуги – 2 человека (1,8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сталкивался – 75 человек (68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иных целях (укажите, что) - 1 человек (0,9%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 Не могли бы Вы назвать основную причину, по которой Вы бы не стали давать взя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меня это было слишком дорого – 14 человек (13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не было противно это делать – 8 человек (7,2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я не знаю, как это делается, неудобно – 15 человек (14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я принципиально не даю взяток - 20 человек (18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я могу добиться своего и без взяток - 17 человек (15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я бы боялся, что меня поймают и накажут – 6 человек (5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ругое (указать, что) - 1 человек (0,9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трудняюсь ответить - 30 человек (27%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. Удалось бы Вам решить ту или иную проблему без взятки, подарка или Вы бы отказались от попыток решить е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умаю, удалось бы - 66 человек (6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 бы отказался от попыток решить проблему – 42 человека (38%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 чьей инициативе, по какой причине Вам приходилось давать взятку, подарок за услуг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ставили (намекнули, создали для этого ситуацию) - 7 человек (6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не было известно заранее, что здесь без взятки не обойтись - 21 человек (19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настаивали на взятке, но я решил, что так надежнее – 3 человека (2,7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трудняюсь ответить - 15 человек (14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риходилось – 64 человека (58%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Что бы Вы сами предприняли в борьбе с коррупци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крепление правовой системы государства, включая совершенствование или принятие более жесткого законодательства - 95 человек (32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более суровых санкций и более жесткое обеспечение выполнения законов - 39 человек (32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более совершенного контроля, надзора, аудита и подотчетности - 22 человека (2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вовлечения граждан в антикоррупционную деятельность, в основном, посредством юридического и этического просвещения и повышения осведомленности, отказа от дачи взяток и сообщения о случаях коррупции -</w:t>
        <w:br/>
        <w:t>24 человека (22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ругое (указать, что) - 2 человека (1,8%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акие из принимаемых в Тонкинском муниципальном районе Нижегородской области антикоррупционных мер Вам известны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нятие нормативных правовых актов, направленных на противодействие коррупции, а также опубликование их в СМИ, на официальном сайте администрации Тонкинского муниципального района Нижегородской области –</w:t>
        <w:br/>
        <w:t>33 человека (30%)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комиссии по координации работы по противодействию коррупции – 34 человека (31%)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ведение антикоррупционной экспертизы нормативных правовых актов и их проектов - 18 человек (16%)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оздание специального раздела «Противодействие коррупции» на официальном сайте администрации Тонкинского муниципального района Нижегородской области – 22 человека (20%)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едъявление квалификационных требований к гражданам, претендующим на замещение должностей муниципальной службы, а также проверка в установленном порядке сведений, представляемых указанными гражданами -</w:t>
        <w:br/>
        <w:t>20 человек (18%)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становление для муниципальных служащих, руководителей муниципальных учреждений обязательства в виде представления сведений о своих доходах, расходах имуществе и обязательствах имущественного характера, а также супруги (супруга) и несовершеннолетних детей – 58 человек (53%)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иные меры - 5 человек (4,5%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мониторингом, проведенным в 2019 году, в 2020 году число граждан, принявших участие в анкетировании, снизилось. Как и в предыдущем году ни одной анкеты не заполнено в электронном виде и не направлено на официальный сайт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ений о фактах коррупции через раздел «Обратная связь» официального сайта не зарегистрировано, также сообщений не поступало по телефонам, указанным в разделе «Обращения граждан», по которым можно сообщить данную информацию, в том числе и аноним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я заполненные анкеты (неполное заполнение, логическое расхождение в ответах в некоторых анкетах), учитывая пассивность граждан по заполнению анкет, можно сделать вывод, что вопрос коррупции воспринимается гражданами района очень пасси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мониторинга в значительной мере исследованию подвергалась бытовая коррупция, с которой граждане сталкиваются в повседневной жизни. Результаты мониторинга за все годы проведения показывают, что самое большое количество респондентов сталкиваются с коррупцией при лечении в больнице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связи с этим необходимо применять действенные меры в системе здравоохранения: доводить до медицинского персонала положения законодательства по противодействию коррупции под роспись. Аналогичную работу проводить в органах местного самоуправления, предприятиях и учреждениях Тон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необходимо продолжить работу по формированию у общества негативного отношения к проявлениям коррупции путем размещения информационных материалов на официальном сайте, в районной газете «Красное знамя» и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М.В.Святкин,</w:t>
      </w:r>
    </w:p>
    <w:p>
      <w:pPr>
        <w:pStyle w:val="Normal"/>
        <w:ind w:firstLine="709"/>
        <w:jc w:val="right"/>
        <w:rPr/>
      </w:pPr>
      <w:r>
        <w:rPr/>
        <w:t>главный специалист отдела</w:t>
      </w:r>
    </w:p>
    <w:p>
      <w:pPr>
        <w:pStyle w:val="Normal"/>
        <w:ind w:firstLine="709"/>
        <w:jc w:val="right"/>
        <w:rPr/>
      </w:pPr>
      <w:r>
        <w:rPr/>
        <w:t>организационно-правовой</w:t>
      </w:r>
    </w:p>
    <w:p>
      <w:pPr>
        <w:pStyle w:val="Normal"/>
        <w:ind w:firstLine="709"/>
        <w:jc w:val="right"/>
        <w:rPr/>
      </w:pPr>
      <w:r>
        <w:rPr/>
        <w:t>и кадровой работы администрации</w:t>
      </w:r>
    </w:p>
    <w:p>
      <w:pPr>
        <w:pStyle w:val="Normal"/>
        <w:ind w:firstLine="709"/>
        <w:jc w:val="right"/>
        <w:rPr/>
      </w:pPr>
      <w:r>
        <w:rPr/>
        <w:t>Тонкинского муниципального райо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Юрист</dc:creator>
  <dc:description/>
  <cp:keywords/>
  <dc:language>en-US</dc:language>
  <cp:lastModifiedBy>Юрист</cp:lastModifiedBy>
  <cp:lastPrinted>2020-02-12T08:21:00Z</cp:lastPrinted>
  <dcterms:modified xsi:type="dcterms:W3CDTF">2021-04-02T11:02:00Z</dcterms:modified>
  <cp:revision>388</cp:revision>
  <dc:subject/>
  <dc:title>Результаты</dc:title>
</cp:coreProperties>
</file>