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бличных  слушаний по проекту изменений и дополнений в Устав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 апреля 2022 года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1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 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7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изменений и дополнений в Устав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изменений и дополнений в Устав  Вяз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30.03.2022  года на сессии сельского Совета рассматривался   проект изменений и дополнений в Устав Вязовского сельсовета Тонкинского муниципального района Нижегородской области. Депутаты одобрили проект. Проект изменений и дополнений в Устав, а также Положение о порядке учета предложений по проекту изменений и дополнений в Устав, муниципального правового акта о внесении изменений в Устав Вязовского сельсовета  были обнародованы  01.04.2022 года в общедоступных местах для полного доступа населения сельсовета, а также размещены в информационно-телекоммуникационной сети «Интернет»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Толстоброва И.В. – Я как  депутат сельского Совета, рассмотрела проект изменений и дополнений в Устав Вязовского сельсовета. Считаю, что в проекте изменений и дополнений в Устав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Толстобровой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/>
      </w:pPr>
      <w:r>
        <w:rPr>
          <w:sz w:val="28"/>
        </w:rPr>
        <w:t>1.Одобрить проект изменений и дополнений в  Устав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Направить главе местного самоуправления Вяз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/>
      </w:pPr>
      <w:r>
        <w:rPr>
          <w:sz w:val="28"/>
        </w:rPr>
        <w:t>3. Разместить</w:t>
      </w:r>
      <w:r>
        <w:rPr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</w:rPr>
        <w:t xml:space="preserve">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Вяз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Вязовка                                                                                        20.04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, вынесенный на публичные слушания:  проект  изменений и дополнений в Устав  Вязовского сельсовета Тонкинского муниципального района Нижегородской области. </w:t>
      </w:r>
    </w:p>
    <w:p>
      <w:pPr>
        <w:pStyle w:val="Normal"/>
        <w:rPr/>
      </w:pPr>
      <w:r>
        <w:rPr>
          <w:sz w:val="28"/>
        </w:rPr>
        <w:t>Дата проведения публичных слушаний:  20 апреля 2022 г.в 11.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7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проект   изменений и дополнений 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ложение внесено депутатом сельского Совета Вязовского сельсовета  Толстобровой И.В.  и  поддержано  единоглас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 на сессии сельского Совета принять  решение о внесении изменений и дополнений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7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Ю.В.Коз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Вязовского сельсовета Тонкин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лстоброва И.В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4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синова В.З.- 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6.Акулов Д.Н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ванова Г.С. –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годчикова Е.Е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угров Л.А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мирнова Т.И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2. Лошкарева В.П. – ст.методист МБУК «МЦКС»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Хомякова Т.И.-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ошкарева Т.Н.-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апин А.Д.-старший пожарный МПО администрации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виридова Т.В.-житель с.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Лебедева Т.Л.-житель с.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4:00Z</dcterms:created>
  <dc:creator>Work</dc:creator>
  <dc:description/>
  <cp:keywords/>
  <dc:language>en-US</dc:language>
  <cp:lastModifiedBy>spe</cp:lastModifiedBy>
  <cp:lastPrinted>2022-04-27T14:09:00Z</cp:lastPrinted>
  <dcterms:modified xsi:type="dcterms:W3CDTF">2022-04-27T11:12:00Z</dcterms:modified>
  <cp:revision>6</cp:revision>
  <dc:subject/>
  <dc:title>ПРОТОКОЛ</dc:title>
</cp:coreProperties>
</file>