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убъектам малого и среднего предпринимательства арендовать государственную недвижимо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имущество предоставляется только по результатам проведения торгов (аукциона), за исключением случаев, предусмотренных Федеральным законом от 26.07.2006 № 135-ФЗ «О защите конкуренции»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рги  проводятся на официальном сайте РФ для размещения информации о проведении торгов: 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s://torgi.gov.ru/new/public</w:t>
        </w:r>
      </w:hyperlink>
      <w:r>
        <w:rPr>
          <w:rFonts w:cs="Times New Roman" w:ascii="Times New Roman" w:hAnsi="Times New Roman"/>
          <w:color w:val="0563C1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го имущества Нижегородской области субъектам малого и среднего предпринимательства (далее – МСП) и самозанятым гражданам в аренду осуществляется посредством проведения специализированных аукционов для данных категорий арендатор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специализированного аукциона могут являться только субъекты МСП, внесенные в Единый реестр субъектов МСП Налоговой службой Российской Федерации и физические лица, применяющие специальный налоговый режим «Налог на профессиональный доход» (далее – самозанятые), или организации, образующие инфраструктуру поддержки субъектов малого и среднего предпринимательства, в соответствии с Федеральным законом «О развитии малого и среднего предпринимательства в Российской Федерации»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ть являетесь ли Вы субъектом МСП можно на официальном сайте налоговой, перейдя по ссылке: 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s://ofd.nalog.ru/</w:t>
        </w:r>
      </w:hyperlink>
      <w:r>
        <w:rPr>
          <w:rFonts w:cs="Times New Roman" w:ascii="Times New Roman" w:hAnsi="Times New Roman"/>
          <w:color w:val="0563C1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имущества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</w:tabs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объекта аренды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, возможных к предоставлению в аренду субъектам МСП и самозанятым гражданам,  размещен на официальном сайте министерства имущественных и земельных отношений Нижегородской области (далее – министерство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osim-no.ru/pages/perechen-imushchestva-gosudarstvennoy-sobstvennost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ее ознакомиться с имуществом, указанным в Перечне, можно: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вшись в министерство по тел. 8 (831) 435-65-22 для визуального осмотра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ив техническую документацию (при наличии)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ив фотоматериалы (при наличии).</w:t>
      </w:r>
    </w:p>
    <w:p>
      <w:pPr>
        <w:pStyle w:val="Normal"/>
        <w:spacing w:lineRule="auto" w:line="256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ирование процедуры предоставления в аренду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56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заинтересованности в каком-либо объекте из Перечня заявитель обращается в министерство с заявлением о предоставлении его в аренду </w:t>
      </w:r>
      <w:r>
        <w:rPr>
          <w:rFonts w:cs="Times New Roman" w:ascii="Times New Roman" w:hAnsi="Times New Roman"/>
          <w:b/>
          <w:sz w:val="28"/>
          <w:szCs w:val="28"/>
        </w:rPr>
        <w:t>(в произвольной форме)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адреса объекта, а также цели его использования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заявления от субъекта МСП либо самозанятого гражданина в министерство является юридическим фактом начала процедуры подготовки проведения специализированного аукцион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явления министерство проводит следующие мероприят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5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ыночной оценки стоимости объекта</w:t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ен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аспоряжения о проведении торгов, разработка аукционной докумен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5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 на официальном сайте РФ в сети Интернет для размещения информации о проведении конкурсов или аукционов (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) и на официальном сайте министерства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im-no.ru</w:t>
        </w:r>
      </w:hyperlink>
      <w:r>
        <w:rPr>
          <w:rFonts w:cs="Times New Roman" w:ascii="Times New Roman" w:hAnsi="Times New Roman"/>
          <w:sz w:val="28"/>
          <w:szCs w:val="28"/>
        </w:rPr>
        <w:t>) информации о проведении специализированного аукциона, аукционной документации и других необходимых для проведения торгов документ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5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ча заявки на участие в торгах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г 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учить электронную подпись для торгов. Электронную подпись можно получить в </w:t>
      </w:r>
      <w:hyperlink r:id="rId7">
        <w:r>
          <w:rPr>
            <w:rStyle w:val="InternetLink"/>
            <w:rFonts w:cs="Times New Roman" w:ascii="Times New Roman" w:hAnsi="Times New Roman"/>
            <w:bCs/>
            <w:color w:val="0563C1"/>
            <w:sz w:val="28"/>
            <w:szCs w:val="28"/>
            <w:u w:val="single"/>
          </w:rPr>
          <w:t>аккредитованном удостоверяющем центре.</w:t>
        </w:r>
      </w:hyperlink>
      <w:r>
        <w:rPr>
          <w:rFonts w:cs="Times New Roman" w:ascii="Times New Roman" w:hAnsi="Times New Roman"/>
          <w:bCs/>
          <w:color w:val="0563C1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г 2. </w:t>
      </w:r>
      <w:r>
        <w:rPr>
          <w:rFonts w:cs="Times New Roman" w:ascii="Times New Roman" w:hAnsi="Times New Roman"/>
          <w:bCs/>
          <w:sz w:val="28"/>
          <w:szCs w:val="28"/>
        </w:rPr>
        <w:t xml:space="preserve">Аккредитоваться на электронной площадке: </w:t>
      </w:r>
      <w:hyperlink r:id="rId8">
        <w:r>
          <w:rPr>
            <w:rStyle w:val="InternetLink"/>
            <w:rFonts w:cs="Times New Roman" w:ascii="Times New Roman" w:hAnsi="Times New Roman"/>
            <w:bCs/>
            <w:color w:val="0563C1"/>
            <w:sz w:val="28"/>
            <w:szCs w:val="28"/>
            <w:u w:val="single"/>
          </w:rPr>
          <w:t>https://www.torgi.gov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г 3. </w:t>
      </w:r>
      <w:r>
        <w:rPr>
          <w:rFonts w:cs="Times New Roman" w:ascii="Times New Roman" w:hAnsi="Times New Roman"/>
          <w:bCs/>
          <w:sz w:val="28"/>
          <w:szCs w:val="28"/>
        </w:rPr>
        <w:t>Собрать пакет необходимых документов и отправить в аукционную комиссию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вариант.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полнить электронную форму заявки на участие в аукционе. Форма заявки размещена в открытом доступе для неограниченного круга лиц на электронной торговой площадке. К заявке необходимо приложить также в электронном виде, требуемые документы. Прилагаемые к заявке документы должны быть отсканированы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5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вариант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ить заявку на бумажном носителе заявителем лично или его представителем (по доверенности) по адресу: г.Н.Новгород, Кремль, корп.14, тел. 8 (831) 435-65-22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предприниматель (или самозанятый) окажется единственным участником аукциона, договор заключается с ним. Если будут другие участники, договор будет заключен с тем, кто предложит максимальную цену. Договор с победителем заключат </w:t>
      </w:r>
      <w:r>
        <w:rPr>
          <w:rFonts w:cs="Times New Roman" w:ascii="Times New Roman" w:hAnsi="Times New Roman"/>
          <w:b/>
          <w:bCs/>
          <w:sz w:val="28"/>
          <w:szCs w:val="28"/>
        </w:rPr>
        <w:t>не ранее, чем через 10 дней и не позднее 20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ле подведения итогов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аукционе, представленные после окончания установленного срока приема заявок, </w:t>
      </w:r>
      <w:r>
        <w:rPr>
          <w:rFonts w:cs="Times New Roman" w:ascii="Times New Roman" w:hAnsi="Times New Roman"/>
          <w:b/>
          <w:bCs/>
          <w:sz w:val="28"/>
          <w:szCs w:val="28"/>
        </w:rPr>
        <w:t>не рассматриваются</w:t>
      </w:r>
      <w:r>
        <w:rPr>
          <w:rFonts w:cs="Times New Roman" w:ascii="Times New Roman" w:hAnsi="Times New Roman"/>
          <w:sz w:val="28"/>
          <w:szCs w:val="28"/>
        </w:rPr>
        <w:t xml:space="preserve"> и в тот же день возвращаются соответствующим заявителям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нимание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вправе подать </w:t>
      </w:r>
      <w:r>
        <w:rPr>
          <w:rFonts w:cs="Times New Roman" w:ascii="Times New Roman" w:hAnsi="Times New Roman"/>
          <w:b/>
          <w:bCs/>
          <w:sz w:val="28"/>
          <w:szCs w:val="28"/>
        </w:rPr>
        <w:t>только одну заяв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тношении каждого предмета аукциона (лота)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5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г 4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учить уведомление о приеме заявки. Заявки рассматриваются аукционной комиссией в срок </w:t>
      </w:r>
      <w:r>
        <w:rPr>
          <w:rFonts w:cs="Times New Roman" w:ascii="Times New Roman" w:hAnsi="Times New Roman"/>
          <w:b/>
          <w:bCs/>
          <w:sz w:val="28"/>
          <w:szCs w:val="28"/>
        </w:rPr>
        <w:t>не более 10 дней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лучае соответствия заявки установленным требованиям, заявитель допускается к участию в аукцио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</w:tabs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торгах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ы приобретают статус участников специализированного аукциона с момента оформления Организатором аукциона Протокола признания претендентов участниками аукциона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ам, признанным участниками специализированного аукциона, вручается соответствующее уведомл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укционе участвуют только заявители, признанные участниками аукци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проводится Организатором торгов в указанном в аукционной документации месте и в указанное время в присутствии участников аукциона либо их представителей (при наличии более одной заявки на лот)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лицо, предложившее наиболее высокую цену договора.</w:t>
      </w:r>
    </w:p>
    <w:p>
      <w:pPr>
        <w:pStyle w:val="Normal"/>
        <w:autoSpaceDE w:val="false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одной заявки на лот аукцион признается несостоявшимся, о чем участник аукциона извещается в письменном виде. Заключение договора с единственным участником торгов (аукциона) является обязательным для Организатора торг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0" w:leader="none"/>
        </w:tabs>
        <w:spacing w:lineRule="auto" w:line="25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договора аренды 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специализированного аукциона с победителем/единственным участником аукциона заключается договор аренды. 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заключения договора не должен превышать двадцати дней, при этом не допускается заключение договора ранее, чем через десять дней со дня размещения информации о результатах аукциона на официальном сайте торгов.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ы аренды с целью оказания имущественной поддержки субъектам МСП заключаются на срок </w:t>
      </w:r>
      <w:r>
        <w:rPr>
          <w:rFonts w:cs="Times New Roman" w:ascii="Times New Roman" w:hAnsi="Times New Roman"/>
          <w:b/>
          <w:sz w:val="28"/>
          <w:szCs w:val="28"/>
        </w:rPr>
        <w:t>не менее 5-ти лет</w:t>
      </w:r>
      <w:r>
        <w:rPr>
          <w:rFonts w:cs="Times New Roman" w:ascii="Times New Roman" w:hAnsi="Times New Roman"/>
          <w:sz w:val="28"/>
          <w:szCs w:val="28"/>
        </w:rPr>
        <w:t xml:space="preserve"> с учетом применения корректирующего коэффициента </w:t>
      </w:r>
      <w:r>
        <w:rPr>
          <w:rFonts w:cs="Times New Roman" w:ascii="Times New Roman" w:hAnsi="Times New Roman"/>
          <w:b/>
          <w:sz w:val="28"/>
          <w:szCs w:val="28"/>
        </w:rPr>
        <w:t>0,6</w:t>
      </w:r>
      <w:r>
        <w:rPr>
          <w:rFonts w:cs="Times New Roman" w:ascii="Times New Roman" w:hAnsi="Times New Roman"/>
          <w:sz w:val="28"/>
          <w:szCs w:val="28"/>
        </w:rPr>
        <w:t xml:space="preserve"> к начальному размеру арендной платы (</w:t>
      </w:r>
      <w:hyperlink r:id="rId9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постановление Правительства Нижегородской области  от 03.07.2012 № 399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AFAFA" w:val="clear"/>
        </w:rPr>
      </w:r>
    </w:p>
    <w:p>
      <w:pPr>
        <w:pStyle w:val="Normal"/>
        <w:spacing w:lineRule="auto" w:line="25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ы на часто задаваемые вопросы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гу ли я осуществить осмотр предлагаемого имущества, запросить о нем дополнительную информацию?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можете оставить запрос через форму обратной связи на сайте министерства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gosim-no.ru/pages/feedback</w:t>
        </w:r>
      </w:hyperlink>
      <w:r>
        <w:rPr>
          <w:rFonts w:cs="Times New Roman" w:ascii="Times New Roman" w:hAnsi="Times New Roman"/>
          <w:sz w:val="28"/>
          <w:szCs w:val="28"/>
        </w:rPr>
        <w:t>, указав, какой объект недвижимости из перечня объектов, предоставляемых субъектам МСП и самозанятым гражданам Вы бы хотели посмотреть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аукционной документации указаны контактные данные, по которым Вы можете связаться с организатором торгов и запросить необходимую информац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, на который заключаются договоры в отношении имущества, включенного в перечень для предоставления в аренду субъектам МСП, должен составлять не менее пяти ле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Любой участник аукциона после размещения протокола аукциона вправе направить организатору аукциона в письменной форме, в том числе в форме электронного документа, запрос о разъяснении результатов аукци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ие документы необходимы для подачи заявки на участие в торгах?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дачи заявки на участие в торгах от заявителя требуется следующий пакет документов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индивидуального предпринимате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специализированном аукционе на право заключения договора аренды государственного имуще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на учет в налоговом органе и (или) копия уведомления о постановке на учет в налоговом органе, подтверждающего постановку на учет в налоговом органе физического лица в качестве индивидуального предпринимателя (заверенная подписью индивидуального предпринимател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, выданная не более чем за 6 месяцев до даты подачи заявки, или заверенная копия такой выписки (при наличи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заявите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им образом оформленная доверенность на имя представителя в случае подачи заявки представителем заявителя с копией паспорта представите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ая заявителем опись представляемых документов в 2 экземплярах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юридического лиц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специализированном аукционе на право заключения договора аренды государственного имуще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на налоговый учет (заверенная подписью руководителя и печатью (при наличии печати) предприятия (организации)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 со всеми изменениями и дополнениями, если таковые имелись, заверенные подписью руководителя и печатью (при наличии печати) предприятия (организаци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, выданная не более чем за 6 месяцев до даты подачи заявки, или заверенная копия такой выписки (при наличи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ая копия документа, подтверждающего полномочия руководителя организ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лежащим образом оформленная доверенность на имя представителя в случае подачи заявки представителем организации с копией паспорта представите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ая заявителем опись представляемых документов в 2 экземплярах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физического лица, не являющегося индивидуальным предпринимателем и применяющим специальный налоговый режим «Налог на профессиональный доход» (самозанятые граждане)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специализированном аукционе на право заключения договора аренды государственного имуще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на учет в налоговом органе или копия уведомления о постановке на учет в налоговом органе (заверенная подписью заявителя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постановке на учет (снятии с учета) физического лица в качестве налогоплательщика налога на профессиональный доход (КНД 1122035) (при наличии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заявител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им образом оформленная доверенность на имя представителя в случае подачи заявки представителем заявителя с копией паспорта представител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ая заявителем опись представляемых документов в              2 экземпля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жно ли получить в аренду государственное и муниципальное имущество без торг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имущество из перечня для предоставления в аренду субъектам МСП и самозанятым гражданам предоставляется в аренду путем проведения специализированно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усмотрены ли льготы при аренде государственного имущества?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специализированного аукциона к начальному размеру арендной платы применения корректирующий коэффициент </w:t>
      </w:r>
      <w:r>
        <w:rPr>
          <w:rFonts w:cs="Times New Roman" w:ascii="Times New Roman" w:hAnsi="Times New Roman"/>
          <w:b/>
          <w:sz w:val="28"/>
          <w:szCs w:val="28"/>
        </w:rPr>
        <w:t>0,6.</w:t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 имеет право в приоритетном порядке выкупить госимущество, есл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находится в перечне имущества для малого и среднего бизнеса более пяти лет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 арендует имущество более, чем три года подря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жно ли расторгнуть договор аренд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аренды может быть расторгнут по соглашению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атор может инициировать расторжение договора. Для этого необходимо уведомить арендодателя за два месяца до момента прекращения деятельности в помещ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рушении арендатором условий договора, он может быть расторгнут по инициативе арендодателя путем оформления соглашения о расторжении или в судебном поряд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sz w:val="28"/>
          <w:szCs w:val="28"/>
          <w:shd w:fill="FAFAFA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 Вас остались вопросы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йте свой вопрос через форму обратной связи на сайте министерства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gosim-no.ru/pages/feedback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титься напрямую в министерство по номеру </w:t>
      </w:r>
      <w:r>
        <w:rPr>
          <w:rFonts w:cs="Times New Roman" w:ascii="Times New Roman" w:hAnsi="Times New Roman"/>
          <w:sz w:val="28"/>
          <w:szCs w:val="28"/>
        </w:rPr>
        <w:t xml:space="preserve">телефона:                      8 (831) 435-65-22 или задать вопрос по электронной почте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shell@gosim.kreml.nn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ирующие докумен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7.1 Федерального закона от 26 июля 2006 г. N 135-ФЗ «О защите конкуренции» </w:t>
      </w:r>
      <w:hyperlink r:id="rId13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s://fzrf.su/zakon/o-zashchite-konkurencii-135-fz/st-17.1.php</w:t>
        </w:r>
      </w:hyperlink>
      <w:r>
        <w:rPr>
          <w:rFonts w:cs="Times New Roman" w:ascii="Times New Roman" w:hAnsi="Times New Roman"/>
          <w:color w:val="0563C1"/>
          <w:sz w:val="28"/>
          <w:szCs w:val="28"/>
          <w:u w:val="single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 Правительства Нижегородской области  от 03.07.2012 № 399 (ред. от 28.03.2022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" TargetMode="External"/><Relationship Id="rId3" Type="http://schemas.openxmlformats.org/officeDocument/2006/relationships/hyperlink" Target="https://ofd.nalog.ru/" TargetMode="External"/><Relationship Id="rId4" Type="http://schemas.openxmlformats.org/officeDocument/2006/relationships/hyperlink" Target="https://gosim-no.ru/pages/perechen-imushchestva-gosudarstvennoy-sobstvennosti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gosim-no.ru/" TargetMode="External"/><Relationship Id="rId7" Type="http://schemas.openxmlformats.org/officeDocument/2006/relationships/hyperlink" Target="https://digital.gov.ru/ru/activity/govservices/certification_authority/" TargetMode="External"/><Relationship Id="rId8" Type="http://schemas.openxmlformats.org/officeDocument/2006/relationships/hyperlink" Target="https://www.torgi.gov.ru/" TargetMode="External"/><Relationship Id="rId9" Type="http://schemas.openxmlformats.org/officeDocument/2006/relationships/hyperlink" Target="https://docs.cntd.ru/document/944959501" TargetMode="External"/><Relationship Id="rId10" Type="http://schemas.openxmlformats.org/officeDocument/2006/relationships/hyperlink" Target="https://gosim-no.ru/pages/feedback" TargetMode="External"/><Relationship Id="rId11" Type="http://schemas.openxmlformats.org/officeDocument/2006/relationships/hyperlink" Target="https://gosim-no.ru/pages/feedback" TargetMode="External"/><Relationship Id="rId12" Type="http://schemas.openxmlformats.org/officeDocument/2006/relationships/hyperlink" Target="mailto:shell@gosim.kreml.nnov.ru" TargetMode="External"/><Relationship Id="rId13" Type="http://schemas.openxmlformats.org/officeDocument/2006/relationships/hyperlink" Target="https://fzrf.su/zakon/o-zashchite-konkurencii-135-fz/st-17.1.ph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34:00Z</dcterms:created>
  <dc:creator>Давыденко Е.В.</dc:creator>
  <dc:description/>
  <cp:keywords/>
  <dc:language>en-US</dc:language>
  <cp:lastModifiedBy>Клюкина Елена</cp:lastModifiedBy>
  <dcterms:modified xsi:type="dcterms:W3CDTF">2022-06-01T06:41:00Z</dcterms:modified>
  <cp:revision>5</cp:revision>
  <dc:subject/>
  <dc:title/>
</cp:coreProperties>
</file>