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ных заседаниях комиссии по соблюдению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требований к служебному поведению муниципальных служащих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>и урегулированию конфликта интересов в администрации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Тонкинского муниципального района Нижегородской обла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6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557"/>
        <w:gridCol w:w="418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StrongEmphasis"/>
                <w:b/>
                <w:szCs w:val="28"/>
              </w:rPr>
              <w:t>Дата засед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StrongEmphasis"/>
                <w:b/>
                <w:szCs w:val="28"/>
              </w:rPr>
              <w:t>Рассматриваемый вопрос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StrongEmphasis"/>
                <w:b/>
                <w:szCs w:val="28"/>
              </w:rPr>
              <w:t>Принятое решение</w:t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StrongEmphasis"/>
                <w:b w:val="false"/>
                <w:szCs w:val="28"/>
              </w:rPr>
              <w:t>2015 го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7.04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rStyle w:val="StrongEmphasis"/>
                <w:szCs w:val="28"/>
              </w:rPr>
            </w:pPr>
            <w:r>
              <w:rPr>
                <w:rStyle w:val="StrongEmphasis"/>
                <w:b/>
                <w:szCs w:val="28"/>
              </w:rPr>
              <w:t>Несоблюдение муниципальным служащим требований к служебному поведению и (или) требований об урегулировании конфликта интересов</w:t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6"/>
                <w:szCs w:val="28"/>
              </w:rPr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rStyle w:val="StrongEmphasis"/>
                <w:szCs w:val="28"/>
              </w:rPr>
            </w:pPr>
            <w:r>
              <w:rPr>
                <w:b w:val="false"/>
                <w:szCs w:val="28"/>
              </w:rPr>
              <w:t>Заявления муниципальных служащих о намерении выполнять иную оплачиваемую работ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ставителю нанимателя (работодателю) рекомендовано привлечь муниципального служащего к дисциплинарной ответственност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rStyle w:val="StrongEmphasis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униципальным служащим разрешено выполнять иную оплачиваемую работу в нерабочее время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24.09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rStyle w:val="StrongEmphasis"/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Заявления муниципальных служащих о намерении выполнять иную оплачиваемую работ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rStyle w:val="StrongEmphasis"/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Муниципальным служащим разрешено выполнять иную оплачиваемую работу в нерабочее врем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StrongEmphasis"/>
                <w:b w:val="false"/>
                <w:szCs w:val="28"/>
              </w:rPr>
              <w:t>18.11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явление муниципального служащего о намерении выполнять иную оплачиваемую работ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му служащему разрешено выполнять иную оплачиваемую работу в нерабочее время</w:t>
            </w:r>
          </w:p>
        </w:tc>
      </w:tr>
      <w:tr>
        <w:trPr/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StrongEmphasis"/>
                <w:b w:val="false"/>
                <w:szCs w:val="28"/>
              </w:rPr>
              <w:t>2016 го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30.06.20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rStyle w:val="StrongEmphasis"/>
                <w:szCs w:val="28"/>
              </w:rPr>
            </w:pPr>
            <w:r>
              <w:rPr>
                <w:rStyle w:val="StrongEmphasis"/>
                <w:b/>
                <w:szCs w:val="28"/>
              </w:rPr>
              <w:t>Несоблюдение муниципальным служащим требований о предотвращении или урегулировании конфликта интересов</w:t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rStyle w:val="StrongEmphasis"/>
                <w:szCs w:val="28"/>
              </w:rPr>
            </w:pPr>
            <w:r>
              <w:rPr/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rStyle w:val="StrongEmphasis"/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Заявления муниципальных служащих о намерении выполнять иную оплачиваемую работ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ставителю нанимателя (работодателю) рекомендовано привлечь муниципального служащего к дисциплинарной ответственност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служащим разрешено выполнять иную оплачиваемую работу в нерабочее врем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23.08.201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rStyle w:val="StrongEmphasis"/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Заявления муниципальных служащих о намерении выполнять иную оплачиваемую работу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rStyle w:val="StrongEmphasis"/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Муниципальным служащим разрешено выполнять иную оплачиваемую работу в нерабочее врем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32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650"/>
        <w:gridCol w:w="4194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StrongEmphasis"/>
                <w:b w:val="false"/>
                <w:szCs w:val="28"/>
              </w:rPr>
              <w:t>2017 го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2.01.20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rStyle w:val="StrongEmphasis"/>
                <w:szCs w:val="28"/>
              </w:rPr>
            </w:pPr>
            <w:r>
              <w:rPr>
                <w:rStyle w:val="StrongEmphasis"/>
                <w:b/>
                <w:szCs w:val="28"/>
              </w:rPr>
              <w:t>Соблюдение муниципальным служащим требований о преставлении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едставителю нанимателя (работодателю) рекомендовано привлечь муниципального служащего к дисциплинарной ответственност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7.09.20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явления муниципальных служащих о намерении выполнять иную оплачиваемую работ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ым служащим разрешено выполнять иную оплачиваемую работу в нерабочее врем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9.10.20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rStyle w:val="StrongEmphasis"/>
                <w:szCs w:val="28"/>
              </w:rPr>
            </w:pPr>
            <w:r>
              <w:rPr>
                <w:rStyle w:val="StrongEmphasis"/>
                <w:b/>
                <w:szCs w:val="28"/>
              </w:rPr>
      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rStyle w:val="StrongEmphasis"/>
                <w:szCs w:val="28"/>
              </w:rPr>
            </w:pPr>
            <w:r>
              <w:rPr>
                <w:b w:val="false"/>
                <w:szCs w:val="28"/>
              </w:rPr>
              <w:t>Заявление муниципального служащего о намерении выполнять иную оплачиваемую работ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Cs w:val="28"/>
              </w:rPr>
              <w:t>Муниципальным служащим должны быть приняты меры по предотвращению возможного возникновения конфликта интересов</w:t>
            </w:r>
          </w:p>
          <w:p>
            <w:pPr>
              <w:pStyle w:val="TextBody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szCs w:val="28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му служащему разрешено выполнять иную оплачиваемую работу в нерабочее врем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31.10.20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rStyle w:val="StrongEmphasis"/>
                <w:szCs w:val="28"/>
              </w:rPr>
            </w:pPr>
            <w:r>
              <w:rPr>
                <w:b w:val="false"/>
                <w:szCs w:val="28"/>
              </w:rPr>
              <w:t>Заявление муниципального служащего о намерении выполнять иную оплачиваемую работ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му служащему разрешено выполнять иную оплачиваемую работу в нерабочее время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2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8"/>
              </w:rPr>
              <w:t>2018 го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1.02.20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явления муниципальных служащих о намерении выполнять иную оплачиваемую работ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ым служащим разрешено выполнять иную оплачиваемую работу в нерабочее врем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8.05.20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блюдение муниципальными служащими требований об урегулировании конфликта интерес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Муниципальным служащим </w:t>
            </w:r>
            <w:r>
              <w:rPr>
                <w:rStyle w:val="StrongEmphasis"/>
                <w:rFonts w:cs="Times New Roman" w:ascii="Times New Roman" w:hAnsi="Times New Roman"/>
                <w:b/>
                <w:szCs w:val="28"/>
              </w:rPr>
              <w:t>должны быть приняты меры по предотвращению возможного возникновения конфликта интере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StrongEmphasis"/>
                <w:b w:val="false"/>
                <w:szCs w:val="28"/>
              </w:rPr>
              <w:t>21.06.20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явления муниципальных служащих о намерении выполнять иную оплачиваемую работ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ым служащим разрешено выполнять иную оплачиваемую работу в нерабочее врем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StrongEmphasis"/>
                <w:b w:val="false"/>
                <w:szCs w:val="28"/>
              </w:rPr>
              <w:t>27.08.20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явления муниципальных служащих о намерении выполнять иную оплачиваемую работу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ым служащим разрешено выполнять иную оплачиваемую работу в нерабочее время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32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641"/>
        <w:gridCol w:w="4203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30.08.20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явления муниципальных служащих о намерении выполнять иную оплачиваемую работ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ым служащим разрешено выполнять иную оплачиваемую работу в нерабочее врем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05.11.20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явления муниципальных служащих о намерении выполнять иную оплачиваемую работ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ым служащим разрешено выполнять иную оплачиваемую работу в нерабочее время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 го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3.03.20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явление муниципального служащего о намерении выполнять иную оплачиваемую работ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му служащему разрешено выполнять иную оплачиваемую работу в нерабочее врем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StrongEmphasis"/>
                <w:b w:val="false"/>
                <w:szCs w:val="28"/>
              </w:rPr>
              <w:t>28.08.20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явления муниципальных служащих о намерении выполнять иную оплачиваемую работ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ым служащим разрешено выполнять иную оплачиваемую работу в нерабочее врем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StrongEmphasis"/>
                <w:b w:val="false"/>
                <w:szCs w:val="28"/>
              </w:rPr>
              <w:t>22.09.20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явление муниципального служащего о намерении выполнять иную оплачиваемую работ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му служащему разрешено выполнять иную оплачиваемую работу в нерабочее время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16.04.20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StrongEmphasis"/>
                <w:b/>
                <w:szCs w:val="28"/>
              </w:rPr>
      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14"/>
              <w:tabs>
                <w:tab w:val="clear" w:pos="708"/>
                <w:tab w:val="left" w:pos="1134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явление муниципального служащего о намерении выполнять иную оплачиваемую работу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Cs w:val="28"/>
              </w:rPr>
              <w:t>Муниципальным служащим должны быть приняты меры по предотвращению возможного возникновения конфликта интересов</w:t>
            </w:r>
          </w:p>
          <w:p>
            <w:pPr>
              <w:pStyle w:val="TextBody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szCs w:val="28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униципальному служащему разрешено выполнять иную оплачиваемую работу в нерабочее время</w:t>
            </w:r>
          </w:p>
        </w:tc>
      </w:tr>
    </w:tbl>
    <w:p>
      <w:pPr>
        <w:pStyle w:val="14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szCs w:val="20"/>
    </w:rPr>
  </w:style>
  <w:style w:type="character" w:styleId="1">
    <w:name w:val=" Знак Знак1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14">
    <w:name w:val="Загл.14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0:00Z</dcterms:created>
  <dc:creator>Urist</dc:creator>
  <dc:description/>
  <cp:keywords/>
  <dc:language>en-US</dc:language>
  <cp:lastModifiedBy>User</cp:lastModifiedBy>
  <dcterms:modified xsi:type="dcterms:W3CDTF">2022-03-25T09:44:00Z</dcterms:modified>
  <cp:revision>15</cp:revision>
  <dc:subject/>
  <dc:title>ИНФОРМАЦИЯ</dc:title>
</cp:coreProperties>
</file>