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о возможности получения государственных услуг, предоставляемых органами внутренних дел Российской Федерации,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редоставлении государственной услуги в электронной форме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упность для копирования и заполнения заявления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ь подачи заявления о предоставлении государственной услуги через федеральную государственную информационную систему "Единый портал государственных и муниципальных услуг (функций)" с использованием прост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учетного номер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иема интернет-обращений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 (в письменной форме или в форме электронного документа), а в случае установления незаполненных реквизитов, информирующее заявителя о невозможности приня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направлении обращения в форме электронного документа заявителю обеспечивается возможность получения через федеральную государственную информационную систему "Единый портал государственных и муниципальных услуг (функций)" электронного сообщения, подтверждающего поступление интернет-обращения в МВД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, если в интернет-обращении заявителем указан адрес электронной почты, по этому адре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яется уведомление о приеме заявления, содержащее учетный номер заявления и время приема документов на основе графика (режима) работы, после чего заявление распечатывается должностным лицом, ответственным за регистрацию заявлений и рассмотрение документов, и дальнейшая работа с ним ведется как с письменным зая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 наличия оснований для отказа в приеме заявления, должностное лицо, ответственное за регистрацию заявлений и рассмотрение документов, направляет заявителю уведомление об отказе в приеме заявления (с обоснованием причин отказ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ксимальный срок выполнения действия - один час со времени поступления заявления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6:00Z</dcterms:created>
  <dc:creator>Михаил Сорокин</dc:creator>
  <dc:description/>
  <dc:language>en-US</dc:language>
  <cp:lastModifiedBy>Михаил Сорокин</cp:lastModifiedBy>
  <dcterms:modified xsi:type="dcterms:W3CDTF">2016-06-17T13:21:00Z</dcterms:modified>
  <cp:revision>1</cp:revision>
  <dc:subject/>
  <dc:title/>
</cp:coreProperties>
</file>