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для сведения руководителей пред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 индивидуальных предприним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Администрация Тонкинского муниципального района Нижегородской области информирует руководителей предприятий и индивидуальных предпринимателей района о том, что  в соответствии с письмом заместителя Губернатора, заместителя Председателя Правительства Нижегородской области от 19.12.2014 г № 001-11721/14-6-2 в целях реализации Протокола совещания у Заместителя Председателя Правительства Российской Федерации О.Ю. Голодец № ГО-П12-275пр от 09.10.2014 и письма Министра труда и социальной защиты населения российской Федерации М.А.Топилина от 10.12.2014 № 16-0/10/П-7274  в районе проводится работа по снижению неформальной занятости, включая легализацию «серой» заработной платы, повышения собираемости страховых взносов во внебюджетные фонды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Постановлением администрации Тонкинского муниципального района Нижегородской области от 26.12.2014 г  № 762 создана рабочая группа по </w:t>
      </w:r>
      <w:r>
        <w:rPr>
          <w:color w:val="262626"/>
          <w:szCs w:val="28"/>
        </w:rPr>
        <w:t xml:space="preserve">координации </w:t>
      </w:r>
      <w:r>
        <w:rPr>
          <w:szCs w:val="28"/>
        </w:rPr>
        <w:t xml:space="preserve">  деятельности и осуществления мониторинга ситуации по снижению неформальной занятости, которая проводит работу по снижению неформальной занятостью и  увеличению поступлений во внебюджетные фонды РФ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</w:t>
      </w:r>
      <w:r>
        <w:rPr>
          <w:rFonts w:eastAsia="Times New Roman"/>
          <w:szCs w:val="28"/>
          <w:lang w:eastAsia="ru-RU"/>
        </w:rPr>
        <w:t xml:space="preserve">На сегодняшний день неформальная занятость, т.е. незарегистрированная деятельность, не облагаемая налогами, продолжает оставаться негативной тенденцией. Работники данной сферы практически лишены возможности социальной и правовой защиты, получая неофициальную, так называемую «серую» зарплату в конвертах. 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виды неформальной занятос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ботники, не оформленные на работу, или занимающиеся неучтенной деятельностью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ботники, совмещающие формальную и преимущественно неформальную деятельность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>Трудовые отношения должны быть  оформлены  надлежащим образом, т.е. заключены трудовые договоры. Трудовой договор заключается в письменной форме, составляется в двух экземплярах, каждый из которых подписывается сторонами. Один экземпляр  договора должен быть передан работнику, другой- храниться у работодателя. В соответствии со ст. 57 Трудового кодекса РФ в трудовом договоре прописываются обязательные для включения в договор  условия: условия оплаты труда, режим рабочего времени и времени отдыха, компенсация за работу с вредными и (или) опасными условиями труда, условия труда на рабочем мест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>Учитывая вышеизложенное, обращаем Ваше внимание на необходимость легализации трудовых отношений с работниками путем заключения трудовых договоров и недопущения фактов неформальной занятости. В соответствии с частью 2 статьи 15 Трудового кодекса Российской Федерации заключение гражданско-правовых договоров, фактически регулирующих трудовые отношения между работником и работодателем, не допускается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Уведомляем Вас также о том, что с января 2015 года федеральным законодательством предусмотрено ужесточение ответственности работодателя за необоснованное заключение гражданско-правовых договоров. В соответствии с частью 3 статьи 5.27 Кодекса об административных правонарушениях Российской Федерации 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влечет наложение  административного штрафа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 должностных лиц в размере от десяти тысяч до двадцати тысяч рублей;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>- на лиц, осуществляющих предпринимательскую деятельность без образования юридического лица, - от   пяти тысяч до десяти тысяч рублей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 юридических лиц- от пятидесяти тысяч до ста тысяч рублей.</w:t>
      </w:r>
    </w:p>
    <w:p>
      <w:pPr>
        <w:pStyle w:val="Normal"/>
        <w:spacing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40:00Z</dcterms:created>
  <dc:creator>Ольга Анатольевна</dc:creator>
  <dc:description/>
  <cp:keywords/>
  <dc:language>en-US</dc:language>
  <cp:lastModifiedBy>Ольга Анатольевна</cp:lastModifiedBy>
  <cp:lastPrinted>2015-05-19T15:23:00Z</cp:lastPrinted>
  <dcterms:modified xsi:type="dcterms:W3CDTF">2015-05-19T12:35:00Z</dcterms:modified>
  <cp:revision>3</cp:revision>
  <dc:subject/>
  <dc:title/>
</cp:coreProperties>
</file>