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ланируемом изъятии земельных участк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я Тонкинского муниципального района Нижегородской области сообщает о планируемом изъятии земельных участков и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 изъятия - в связи с признанием расположенного на данном земельном участке многоквартирного дома аварийным и подлежащим снос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емельный участок, подлежащий изъятию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расположенные на земельных участках, подлежащих изъятию – жилые и нежилые помещения по адресу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р.п. Тонкино, ул. Набережная, дом 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р.п. Тонкино, ул. Набережная, дом 22</w:t>
            </w:r>
          </w:p>
        </w:tc>
      </w:tr>
    </w:tbl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, расположенные на земельном участке, подлежащем изъятию – жилые и нежилые помещения, расположенные в многоквартирном жилом доме по вышеуказанному адрес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заинтересованные лица могут получить информацию о предполагаемом изъятии земельного участка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 срок подачи указанных заявлений: 606970, Нижегородская область, р. п. Тонкино, ул. Ленина, дом 1, каб. 3,4,, тел 8/83153/48480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указанных заявлений – 60 календарных дней с момента опубликова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"Интернет", на которых размещается сообщение о планируемом изъятии земельных участков для муниципальных нужд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http://znamya-tonkino.ru/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, осуществляющий выявление лиц, земельный участок которых подлежит изъятию для муниципальных нужд – Комитет по управлению муниципальным имуществом и земельными ресурсами администрации Тонкинского муниципального района Нижегородской област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0:00Z</dcterms:created>
  <dc:creator>krongina</dc:creator>
  <dc:description/>
  <dc:language>en-US</dc:language>
  <cp:lastModifiedBy>B</cp:lastModifiedBy>
  <cp:lastPrinted>2016-12-29T11:38:00Z</cp:lastPrinted>
  <dcterms:modified xsi:type="dcterms:W3CDTF">2016-12-29T08:40:00Z</dcterms:modified>
  <cp:revision>2</cp:revision>
  <dc:subject/>
  <dc:title>Сообщение о планируемом изъятии земельного участка для муниципальных нужд, публикуемое в порядке, установленном для официального опубликования муниципальных правовых актов уставом городского округа Нижний Новгород</dc:title>
</cp:coreProperties>
</file>