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первенства области по мини-футболу среди женских команд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лиги северной з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октября 2013 года в Шарангском ФОКе  «Жемчужина» состоя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первенства области по мини-футболу среди женских коман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иги северн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й игре наши девочки переиграли шарангский «Зенит»  со счётом 2:0, а во второй нанесли крупное поражение «Хохломе» из г. Семёнов со счётом 12:0.</w:t>
      </w:r>
    </w:p>
    <w:p>
      <w:pPr>
        <w:pStyle w:val="Normal"/>
        <w:jc w:val="both"/>
        <w:rPr/>
      </w:pPr>
      <w:r>
        <w:rPr>
          <w:sz w:val="28"/>
          <w:szCs w:val="28"/>
        </w:rPr>
        <w:t>В Тонкинском  «Импульсе» произошли небольшие изменения. Органично влилась в команду Кононова Саша, раньше игравшая за тоншаевский «Зенит», а в настоящее время она работает в нашем РДК балетмейстером и проживает в р.п. Тон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ополнили команду две молодые дебютантки Смирнова Альбина и Двоеглазова Даша, что позволило провести игру с «Хохломой» в две четвё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2506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0:00Z</dcterms:created>
  <dc:creator>1</dc:creator>
  <dc:description/>
  <dc:language>en-US</dc:language>
  <cp:lastModifiedBy>1</cp:lastModifiedBy>
  <dcterms:modified xsi:type="dcterms:W3CDTF">2013-12-26T10:10:00Z</dcterms:modified>
  <cp:revision>1</cp:revision>
  <dc:subject/>
  <dc:title/>
</cp:coreProperties>
</file>