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86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казенных, бюджетных, автономных учреждений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муниципальных унитарных предприятий Тонкинского муниципального района Нижегородской области в информационно-телекоммуникационной сети «Интернет»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 представления данной информации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</w:rPr>
        <w:t>(форм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71"/>
      <w:bookmarkStart w:id="1" w:name="P71"/>
      <w:bookmarkEnd w:id="1"/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реднемесячной заработной плат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, его заместителей и главного бухгал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П «Коммунальник» Тонкинского муниципального района,</w:t>
      </w:r>
    </w:p>
    <w:p>
      <w:pPr>
        <w:pStyle w:val="Normal"/>
        <w:jc w:val="center"/>
        <w:rPr>
          <w:rFonts w:ascii="Verdana" w:hAnsi="Verdana" w:eastAsia="Times New Roman" w:cs="Verdana"/>
          <w:sz w:val="22"/>
          <w:szCs w:val="22"/>
        </w:rPr>
      </w:pPr>
      <w:r>
        <w:rPr>
          <w:sz w:val="22"/>
          <w:szCs w:val="22"/>
        </w:rPr>
        <w:t>(наименование муниципального казенного, бюджетного,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автономного учреждения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>унитарного предприятия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21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3" w:type="dxa"/>
        <w:jc w:val="left"/>
        <w:tblInd w:w="35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"/>
        <w:gridCol w:w="4356"/>
        <w:gridCol w:w="1812"/>
        <w:gridCol w:w="3061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 w:type="textWrapping" w:clear="all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соответствии с действующим штатным расписание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реднемесячной заработной платы, руб.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угин Алексей Григорьевич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29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 с 01.01.2021г по 23.04.2021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Наталья Юрь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236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 с 24.04.2021г по 08.09.2021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кисова Ирина Аргадя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64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. бухгалтер с 09.09.2021г по 31.12.2021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Татьяна Николаевн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7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b/>
      <w:sz w:val="36"/>
      <w:lang w:val="ru-RU" w:bidi="ar-SA"/>
    </w:rPr>
  </w:style>
  <w:style w:type="character" w:styleId="3">
    <w:name w:val="Знак Знак3"/>
    <w:qFormat/>
    <w:rPr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8:29:00Z</dcterms:created>
  <dc:creator>1</dc:creator>
  <dc:description/>
  <dc:language>en-US</dc:language>
  <cp:lastModifiedBy>BK</cp:lastModifiedBy>
  <cp:lastPrinted>2021-03-02T14:09:00Z</cp:lastPrinted>
  <dcterms:modified xsi:type="dcterms:W3CDTF">2022-03-21T08:29:00Z</dcterms:modified>
  <cp:revision>2</cp:revision>
  <dc:subject/>
  <dc:title/>
</cp:coreProperties>
</file>