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  <w:t xml:space="preserve"> Интернациональный молодежный спортивный фестиваль г. Н.Новгород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Будь в команде спортивных и успешных!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под таким девизом 9 декабря в спортивном зале НГТУ им. Р.Е. Алексеева состоялся III Интернациональный молодежный спортивный фестиваль среди лидеров молодежных общественных организаций нашего региона и иностранных студентов, обучающихся в ВУЗах Нижегородской области.</w:t>
        <w:br/>
        <w:t>В этом мероприятии принимала активное участие и молодежная палата Тонкинского района. Главной целью фестиваля являлось развитие и укрепление международного, межнационального, межмуниципального взаимодействия молодежи с использованием средств физической культуры и спорта. Соревнования являлись лично-командными. Фестиваль проводился по 5 видам спорта: пулевая стрельба, дартс, мини-гольф, настольный теннис, перетягивание каната, армреслинг (вид борьбы на руках между двумя участниками), черлидинг (спортивные танцы с элементами гимнастики). Нам пришлось серьезно постараться, ведь нашими соперниками были лучшие спортсмены Нижегородских университетов. Несмотря на огромную конкуренцию, домой мы вернулись не с пустыми руками, завоевали сразу несколько призовых мест в разных видах спорта: В.П.Уракова – диплом за 2-е место в мини-гольфе, А.Е.Корсаков – диплом за 3-е место в пулевой стрельбе, Лошкарева М. – диплом за 3-е место в дартсе, Соловьев Д.В. – диплом за 2-е место в дартсе, команда молодежной палаты получила кубок за 2-е место в дартсе.</w:t>
        <w:br/>
        <w:t>Спортивное мероприятие нам всем понравилось, некоторым удалось познакомиться и пообщаться с иностранными студентами. Мы получили отличное настроение и огромное количество позитивных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17"/>
          <w:szCs w:val="17"/>
          <w:shd w:fill="FFFFFF" w:val="clear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343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1205" cy="437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6460" cy="4570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49320" cy="460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0355" cy="402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8195" cy="445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9665" cy="3703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5090" cy="3872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26485" cy="4837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7630" cy="3876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9665" cy="3703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34410" cy="4714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0530" cy="4130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31:00Z</dcterms:created>
  <dc:creator>1</dc:creator>
  <dc:description/>
  <dc:language>en-US</dc:language>
  <cp:lastModifiedBy>1</cp:lastModifiedBy>
  <dcterms:modified xsi:type="dcterms:W3CDTF">2013-12-26T10:31:00Z</dcterms:modified>
  <cp:revision>1</cp:revision>
  <dc:subject/>
  <dc:title/>
</cp:coreProperties>
</file>