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54175" cy="193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Груздев Михаил Акинфович родился 11.07.1955 в д.Набережное Тонкинского района Горьковской области. После окончания школы получил два образования: в 1974 году среднее профессиональное, закончив Работкинский сельскохозяйственный техникум, в 1985 году – высшее, окончил Горьковский сельскохозяйственный институт. После службы в рядах Советской армии работал агрономом колхоза «Память Ленина» Тонкинского района. Много лет Михаил Акинфович отдал сельскому хозяйству района, работал агрономом в колхозе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В 1982 году Груздев М.А. назначен председателем исполнительного комитета Большесодомовского сельского Совета народных депутатов Тонкинского района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лет он совмещал должность главы местного самоуправления и главы администрации Большесодомовского сельсовета. С 1999 года по настоящее время является главой администрации Большесодомовского сельсовета.  Неоднократно избирался депутатом Большесодомовского сельсовета, депутатом Земского собрания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кую бы работу Михаил Акинфович не выполнял, всегда его отличали принципиальность, высокий профессионализм, большое чувство ответственности за порученное дело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.А.Груздев имеет много наград, проявляет активную жизненную позицию и всегда готов помочь землякам. Пользуется авторитетом и заслуженным уважением среди сельчан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от 29.07.2015 №495 Груздеву Михаилу Акинфовичу присвоено Почетное звание «Почетный гражданин Тонки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6:25:00Z</dcterms:created>
  <dc:creator>1</dc:creator>
  <dc:description/>
  <cp:keywords/>
  <dc:language>en-US</dc:language>
  <cp:lastModifiedBy>1</cp:lastModifiedBy>
  <cp:lastPrinted>2015-08-04T10:25:00Z</cp:lastPrinted>
  <dcterms:modified xsi:type="dcterms:W3CDTF">2015-08-05T07:54:00Z</dcterms:modified>
  <cp:revision>6</cp:revision>
  <dc:subject/>
  <dc:title>СПИСОК</dc:title>
</cp:coreProperties>
</file>