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чет отдела архитектуры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4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2014 году были проведены   работы на сумму 34 8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по объекту «Капитальный ремонт гидротехнического сооружения (ГТС) пруда на р.Яхта в р.п. Тонкино Нижегородской области». (удержано пени в местный бюджет в размере 3280 тыс.руб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обретено две квартиры  для детей сирот   на сумму </w:t>
      </w:r>
      <w:r>
        <w:rPr>
          <w:b/>
          <w:sz w:val="28"/>
          <w:szCs w:val="28"/>
        </w:rPr>
        <w:t>2110,9</w:t>
      </w:r>
      <w:r>
        <w:rPr>
          <w:sz w:val="28"/>
          <w:szCs w:val="28"/>
        </w:rPr>
        <w:t xml:space="preserve"> тыс.руб., проложено наружных тепловых сетей протяжённостью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п.м. на сумму </w:t>
      </w:r>
      <w:r>
        <w:rPr>
          <w:b/>
          <w:sz w:val="28"/>
          <w:szCs w:val="28"/>
        </w:rPr>
        <w:t>161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Приобретено шесть благоустроенных квартир, готовых для их последующего предоставления на основании договоров социального найма (мены) </w:t>
      </w:r>
      <w:r>
        <w:rPr>
          <w:sz w:val="28"/>
          <w:szCs w:val="28"/>
        </w:rPr>
        <w:t xml:space="preserve">гражданам, переселяемым из аварийного жилищного фонда на сумму </w:t>
      </w:r>
      <w:r>
        <w:rPr>
          <w:b/>
          <w:sz w:val="28"/>
          <w:szCs w:val="28"/>
        </w:rPr>
        <w:t xml:space="preserve">7158,7 </w:t>
      </w:r>
      <w:r>
        <w:rPr>
          <w:sz w:val="28"/>
          <w:szCs w:val="28"/>
        </w:rPr>
        <w:t xml:space="preserve"> тыс.рублей. (удержано пени в местный бюджет в размере 43,3тыс.ру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полнены работы по капитальному ремонту помещений  МФЦ ул.Октябрьская,8 р.п.Тонкино общей площадью 157,1кв.м. на сумму 1 028,7 тыс.руб., устройство электроосвещения, пожарной сигнализации и видеонаблюдения помещений МФЦ ул.Октябрьская,8, в р.п.Тонкино на сумму </w:t>
      </w:r>
      <w:r>
        <w:rPr/>
        <w:t xml:space="preserve"> </w:t>
      </w:r>
      <w:r>
        <w:rPr>
          <w:sz w:val="28"/>
          <w:szCs w:val="28"/>
        </w:rPr>
        <w:t>194 тыс. руб. (удержано пени в местный бюджет в размере 21,1тыс.руб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конструкция водоснабжения в р.п.Тонкино в рамках ОЦП «Развитие социальной и инженерной инфраструктуры как основы повышения качества жизни населения Нижегородской области»  на сумму 6122,8 тыс. руб. (проложено 5,6 км, 147 домовладений подключено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упка транспортёра 500ЛРх10000-2.2</w:t>
      </w:r>
      <w:r>
        <w:rPr>
          <w:sz w:val="28"/>
          <w:szCs w:val="28"/>
          <w:lang w:val="en-US"/>
        </w:rPr>
        <w:t>MNHL</w:t>
      </w:r>
      <w:r>
        <w:rPr>
          <w:sz w:val="28"/>
          <w:szCs w:val="28"/>
        </w:rPr>
        <w:t>(86.6)-ПЖТ.100.300 для МУП Тонкинского района «Тонкинские теплосети» на сумму 191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купка водогрейного котла КВм-1,16 с комплектующими для МУП Тонкинского района «Тонкинские теплосети» на сумму 377,3 тыс.руб. (экономия средств бюджета составила 222,7 тыс.руб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упка погрузчика фронтального ПФН-0,9 стоимостью 99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упка электрогенератора для МУП Тонкинского района «Тонкинские теплосети» на сумму  29,4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готовлен проект и проведена государственная экспертиза проектной документации и результатов инженерных изысканий по объекту «Реконструкция сетей водоснабжения в с.Большое Содомово Тонкинского района Нижегородской области» на сумму 329,1 тыс.руб. (сметная стоимость 20471тыс.руб., общая протяженность сетей водопровода 3,6 км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дено жилья по Тонкинскому району за 2014год: 14 домов, 18 квартир, общей площадью 1442 к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но двадцать разрешений на строитель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 план мероприятий по благоустройству территории населённых пунктов на сумму 3226,4 тыс.руб. на восьми улицах в р.п. Тонки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ы сметы по программе местные инициативы на сумму 3544,6 тыс.руб. в трёх населённых пунк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ы сметы на    капитальный    ремонт    школы в р.п.Тонкино на сумму    20000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лена документация на капитальный ремонт хирургического отделения Тонкинской  ЦРБ на сумму 3284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плачены   субсидии для обеспечения жильём шести ветеранов Великой Отечественной Войны в соответствии с указом президента Российской Федерации от 7 мая 2008 года № 714 «Об обеспечении жильём ветеранов Великой Отечественной войны 1941 – 1945 годов» – 8067,6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ведено   финансирование подпрограммы «Обеспечение жильём молодых семей в Нижегородской области» на период 2014-2015 годы на сумму  319,4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3:00Z</dcterms:created>
  <dc:creator>х</dc:creator>
  <dc:description/>
  <cp:keywords/>
  <dc:language>en-US</dc:language>
  <cp:lastModifiedBy>1</cp:lastModifiedBy>
  <cp:lastPrinted>2015-01-22T14:26:00Z</cp:lastPrinted>
  <dcterms:modified xsi:type="dcterms:W3CDTF">2015-04-17T05:32:00Z</dcterms:modified>
  <cp:revision>10</cp:revision>
  <dc:subject/>
  <dc:title>п</dc:title>
</cp:coreProperties>
</file>