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02.2013                                                                                                             № 117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</w:t>
      </w:r>
      <w:r>
        <w:rPr/>
        <w:t xml:space="preserve">                                  </w:t>
      </w:r>
    </w:p>
    <w:tbl>
      <w:tblPr>
        <w:tblW w:w="370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3708"/>
      </w:tblGrid>
      <w:tr>
        <w:trPr>
          <w:trHeight w:val="929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 xml:space="preserve">Об утверждении Плана мероприятий "дорожной карты"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В целях реализации перечня поручений Президента Российской Федерации по итогам совещания по вопросам бюджетов субъектов Российской Федерации 4 декабря 2012 года № 3411, распоряжения Правительства Российской Федерации от </w:t>
      </w:r>
      <w:bookmarkStart w:id="0" w:name="From"/>
      <w:bookmarkEnd w:id="0"/>
      <w:r>
        <w:rPr>
          <w:rFonts w:cs="Times New Roman" w:ascii="Times New Roman" w:hAnsi="Times New Roman"/>
          <w:szCs w:val="28"/>
        </w:rPr>
        <w:t xml:space="preserve">30 декабря 2012 года  № </w:t>
      </w:r>
      <w:bookmarkStart w:id="1" w:name="SignNumber"/>
      <w:bookmarkEnd w:id="1"/>
      <w:r>
        <w:rPr>
          <w:rFonts w:cs="Times New Roman" w:ascii="Times New Roman" w:hAnsi="Times New Roman"/>
          <w:szCs w:val="28"/>
        </w:rPr>
        <w:t xml:space="preserve">2620-р администрация Тонкинского муниципального района  Нижегородской области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ind w:left="-181" w:right="-6" w:firstLine="53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 xml:space="preserve">1. Утвердить прилагаемый План мероприятий ("дорожную карту") 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"Изменения в сфере образования Тонкинского муниципального района Нижегородской области" (далее – дорожная карта изменений в сфере образования). 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ind w:left="-181" w:right="-6" w:firstLine="53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Отделу образования Тонкинского муниципального района Нижегородской области совместно с образовательными учреждениями  обеспечить реализацию дорожной карты изменений в сфере образования.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/>
        <w:ind w:left="-180" w:right="-5" w:firstLine="540"/>
        <w:rPr/>
      </w:pPr>
      <w:r>
        <w:rPr>
          <w:rFonts w:cs="Times New Roman" w:ascii="Times New Roman" w:hAnsi="Times New Roman"/>
          <w:szCs w:val="28"/>
        </w:rPr>
        <w:t>3. Контроль за исполнением настоящего постановления возложить на заместителя главы администрации А.В.Баева.</w:t>
      </w:r>
    </w:p>
    <w:p>
      <w:pPr>
        <w:pStyle w:val="Normal"/>
        <w:ind w:left="-142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/>
      </w:pPr>
      <w:r>
        <w:rPr>
          <w:rFonts w:cs="Times New Roman" w:ascii="Times New Roman" w:hAnsi="Times New Roman"/>
          <w:szCs w:val="28"/>
        </w:rPr>
        <w:t>Глава администрации                                                                              Т.Ф.Кузнецова</w:t>
      </w:r>
    </w:p>
    <w:p>
      <w:pPr>
        <w:pStyle w:val="Style18"/>
        <w:jc w:val="left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/>
          <w:sz w:val="24"/>
          <w:szCs w:val="24"/>
          <w:u w:val="none"/>
          <w:lang w:val="ru-RU"/>
        </w:rPr>
      </w:r>
    </w:p>
    <w:p>
      <w:pPr>
        <w:pStyle w:val="Style18"/>
        <w:jc w:val="left"/>
        <w:rPr>
          <w:sz w:val="24"/>
          <w:szCs w:val="24"/>
          <w:u w:val="none"/>
          <w:lang w:val="ru-RU" w:eastAsia="en-US"/>
        </w:rPr>
      </w:pPr>
      <w:r>
        <w:rPr>
          <w:sz w:val="24"/>
          <w:szCs w:val="24"/>
          <w:u w:val="none"/>
          <w:lang w:val="ru-RU" w:eastAsia="en-US"/>
        </w:rPr>
      </w:r>
    </w:p>
    <w:p>
      <w:pPr>
        <w:pStyle w:val="Normal"/>
        <w:ind w:left="10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ind w:left="10120" w:hanging="0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Style17"/>
        <w:ind w:left="10120" w:hanging="0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p>
      <w:pPr>
        <w:pStyle w:val="Style17"/>
        <w:ind w:left="10120" w:hanging="0"/>
        <w:rPr>
          <w:sz w:val="24"/>
          <w:szCs w:val="24"/>
        </w:rPr>
      </w:pPr>
      <w:r>
        <w:rPr>
          <w:sz w:val="24"/>
          <w:szCs w:val="24"/>
        </w:rPr>
        <w:t>от 23.02.2013 № 11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("дорожная карта")  "Изменения в сфере образования Тонкинского муниципального района Нижегородской области"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ю областной целевой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</w:t>
      </w:r>
      <w:r>
        <w:rPr>
          <w:rFonts w:cs="Times New Roman" w:ascii="Times New Roman" w:hAnsi="Times New Roman"/>
          <w:sz w:val="24"/>
          <w:szCs w:val="24"/>
        </w:rPr>
        <w:t xml:space="preserve"> лет на 2013-2015 годы и на период до 2023 года"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истемы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дошкольного образ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включает в себя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 на основе рекомендаций,  разработанных министерством образования и науки Российской Федер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снижения стоимости создания одного места в дошкольной образовательной организации путем увеличения мощности действующих детских садов, использования современных типовых проектов зданий семейных детских сад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нность детей в возрасте </w:t>
              <w:br/>
              <w:t>1 - 6 л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численности детей в Тонкинском муниципальном районе от численности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енность детей в возрасте </w:t>
              <w:br/>
              <w:t>1,5 - 6,5 года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5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7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8,9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5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 детей программами дошкольного образования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численности детей в Тонкинском муниципальном районе от численности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ват детей программами дошкольного образования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6,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1,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0,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1,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2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4,41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потребности увеличения числа мест  в Тонкинском муниципальном районе  от потребности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ребность в увеличении числа мест в дошкольном образовании (нарастающим итогом)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– создание дополнительных мест всего</w:t>
            </w:r>
          </w:p>
          <w:p>
            <w:pPr>
              <w:pStyle w:val="Normal"/>
              <w:spacing w:lineRule="atLeast" w:line="240"/>
              <w:ind w:left="33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вновь создаваемых мест в дошкольных образовательных организациях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ощности дошкольных образовательных организаций – использование ресурсов существующих Д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детских сад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я численности других категорий работников дошкольного образования в Тонкинском муниципальном районе  от численности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3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5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других категорий работников дошкольного образования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"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воспитанников в расчете на 1 педагогического работни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2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13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воспитанников в расчете на 1 педагогического работника в Нижегородской обла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Основные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40"/>
        <w:gridCol w:w="4016"/>
        <w:gridCol w:w="1557"/>
        <w:gridCol w:w="3951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 учреждениям на выполнение мероприятий в рамках областной целевой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"Ликвидация очередности в дошкольных образовательных учреждениях Нижегородской области детей в возрасте 3-7 лет на 2013-2015 годы и на период до 2023 года", утвержденной постановлением Правительства Нижегородской области от 19 сентября 2012 года № 6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т на 2013-2015 годы и на период до 2023 года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 соглашений о предоставлении субсидии бюджету Тонкинского муниципального района на выполнение мероприятий в рамках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торинг и оценка эффективности реализации областной целевой программы "Ликвидация очередности в дошкольных образовательных учреждениях Нижегородской области детей в возрасте 3-7 лет на 2013-2015 годы и на период до 2023 года"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мест в муниципальных образовательных учреждениях  в рамках областной целевой программы "Ликвидация очередности в  дошкольных образовательных учреждениях Нижегородской  области детей в возрасте 3-7 лет на 2013-2015 годы и на период до 2023 года"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утвержденной постановлением Правительства Нижегородской области от 19 сентября 2012 года № 646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олжение работы по   внедрению современных типовых проектов зданий семейных детских сад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 2023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6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83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прохождения курсов повышение квалификации и переподготовки педагогических работников дошкольного образования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дошко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оказателей на основе федеральных рекомендаций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, в которых оценка деятельности этих учрежден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>
          <w:cantSplit w:val="true"/>
        </w:trPr>
        <w:tc>
          <w:tcPr>
            <w:tcW w:w="1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Тонкинского муниципального района</w:t>
            </w:r>
          </w:p>
        </w:tc>
      </w:tr>
      <w:tr>
        <w:trPr>
          <w:trHeight w:val="16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по стимулированию руководителей образовательных организаций, направленных на установление взаимосвязи между показателями качества предоставляемых  муниципальных услуг учреждением и эффективностью деятельности руководителя дошкольной образовательной орган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годы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Тонкинского муниципального район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бора и предоставления в соответствии с регламентом информации о введения эффективного контракта, включая показатели развития дошкольного образования, в соответствии с соглашениями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ведения эффективного контракта: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, участие в федеральном мониторинге влияния внедрения эффективного контракта на качество образовательных услуг дошкольного образования)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8 годы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5 года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 в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 в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Тонкинскому муниципальному райо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Тонкинском муниципальном районе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4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3 в Нижегоро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дошко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744"/>
        <w:gridCol w:w="3118"/>
        <w:gridCol w:w="1779"/>
        <w:gridCol w:w="1684"/>
        <w:gridCol w:w="1523"/>
      </w:tblGrid>
      <w:tr>
        <w:trPr>
          <w:trHeight w:val="96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1290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266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и на период до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782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качества услуг дошкольного образования, включая реализацию программных мероприятий, направленных на переподготовку педагогических кадров системы дошко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школьного образовани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дошкольном образова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школьного образования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доведение средней заработной платы педагогических работников муниципальных образовательных организаций дошкольного образования до показателя результативности, установленном в соглашении о предоставлении субсидии бюджету  Тонкинского муниципального район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6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областных целевых программ социально-экономической поддержки молодых специалист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ю регионального плана мероприятий поддержки школ, работающих в сложных социальных условия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и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вышение качества подготовки нижегородских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ие оценки деятельности </w:t>
      </w:r>
      <w:r>
        <w:rPr>
          <w:rFonts w:cs="Times New Roman" w:ascii="Times New Roman" w:hAnsi="Times New Roman"/>
          <w:sz w:val="24"/>
          <w:szCs w:val="24"/>
        </w:rPr>
        <w:t>организаций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exact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543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ношение показателя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кинскому муниципальному район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 показателю по Нижегородской области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0,34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сленность детей и молодежи 7 - 17 л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0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2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15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2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29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37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46,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7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ношение показателя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нкинскому муниципальному район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к показателю по Нижегородской обла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сленность обучающих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"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сло обучающихся в расчете на 1 учител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81"/>
        <w:gridCol w:w="3835"/>
        <w:gridCol w:w="1771"/>
        <w:gridCol w:w="4008"/>
      </w:tblGrid>
      <w:tr>
        <w:trPr>
          <w:tblHeader w:val="true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астием руководителей с участием руководителей образовательных организаций общего образования, учителей обще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 годы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государственной итоговой аттестации в новой форме (в расчете на 1 предмет) в 10 процентах школ с лучшими результатами государственной итоговой аттестации в новой форме к среднему баллу государственной итоговой аттестации в новой форме (в расчете на 1 предмет) в 10 процентах школ с худшими результатами государственной итоговой аттестации в новой форме</w:t>
            </w:r>
          </w:p>
        </w:tc>
      </w:tr>
      <w:tr>
        <w:trPr>
          <w:trHeight w:val="333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9 годы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мониторинге уровня подготовки и социализации школьников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астием руководителей образовательных организаций общего образова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го бал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луч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му балл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счете на 1 предмет) в 10 процентах школ с худшими результат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го государственного экзамена</w:t>
            </w:r>
          </w:p>
        </w:tc>
      </w:tr>
      <w:tr>
        <w:trPr>
          <w:trHeight w:val="331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 участием руководителей образовательных организаций общего образования, учителей общеобразовательных 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351" w:hRule="atLeast"/>
          <w:cantSplit w:val="true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подведом</w:t>
              <w:softHyphen/>
              <w:t>ственных муниципальных учреждений общего образования, их руководителей и основных категорий работников на основе методических рекомендаций, разработанных Минобрнауки РФ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 с участием руководителей обще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реждений, в которых оценка их деятельности  и деятельности их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рганизаций общего образования не менее чем в 80 процентах муниципальных образований</w:t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общем образован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щеобразовательных организац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нкинском муниципальном районе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й организации общего образования  </w:t>
            </w:r>
          </w:p>
          <w:p>
            <w:pPr>
              <w:pStyle w:val="Normal"/>
              <w:spacing w:lineRule="auto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Российской 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нкинском муниципальном районе,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111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и 2017 год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6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по Нижегор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6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по Нижегор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по экономике в Нижегор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егион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66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по  Нижегород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обще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970"/>
        <w:gridCol w:w="2883"/>
        <w:gridCol w:w="1696"/>
        <w:gridCol w:w="1609"/>
        <w:gridCol w:w="1461"/>
      </w:tblGrid>
      <w:tr>
        <w:trPr>
          <w:trHeight w:val="96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129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12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овых качественных образовательных результатов, включая комплекс мероприятий по внедрению федеральных государственных образовательных стандарт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 участием руководителей образовательных организаций общего образования, учителей общеобразовательных организаций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 общем образова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2018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отребность средств на доведение средней заработной платы педагогических работников образовательных организаций общего образования до показателя результативности, установленном в соглашении о предоставлении субвенции бюджету  Тонкинского муниципального района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6</w:t>
            </w:r>
          </w:p>
        </w:tc>
      </w:tr>
    </w:tbl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 Основные направления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240"/>
        <w:ind w:left="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одпрограммы развития дополнительного образования детей ведомственной целевой программы отдела образования администрации Тонкинского муниципального района Нижегородской области</w:t>
      </w:r>
    </w:p>
    <w:p>
      <w:pPr>
        <w:pStyle w:val="Normal"/>
        <w:spacing w:lineRule="atLeast" w:line="35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 Развитие образования в Тонкинском муниципальном районе на 2014 – 2016 годы ";</w:t>
      </w:r>
    </w:p>
    <w:p>
      <w:pPr>
        <w:pStyle w:val="Normal"/>
        <w:spacing w:lineRule="atLeast" w:line="35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дополнительного образования детей на основе рекомендаций Министерства образования и науки России.</w:t>
      </w:r>
    </w:p>
    <w:p>
      <w:pPr>
        <w:pStyle w:val="Normal"/>
        <w:spacing w:lineRule="atLeas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pacing w:lineRule="atLeast" w:line="35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дополнительного образования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 организацией и эффективностью деятельности руководителя образовательной организации дополнительного образования на основе рекомендаций Министерства образования и науки России;</w:t>
      </w:r>
    </w:p>
    <w:p>
      <w:pPr>
        <w:pStyle w:val="Normal"/>
        <w:spacing w:lineRule="atLeast" w:line="350"/>
        <w:ind w:left="560" w:hanging="0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84 процентов детей от 5 до 18 лет будут охвачены программами дополнительного образовани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6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тношение показателя Тонкинского муниципального района к показателю Нижегородской област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9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8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сленность детей и молодежи 5 - 18 л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75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Доля детей, охваченных образовательными программами дополнительного образования детей, в общей численности детей и молодежи 5 - 18 ле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4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тношение показателя Тонкинского муниципального района к показателю Ниже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0,2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исленность педагогических работников организаций  дополнительного образования дет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Нижегоро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. 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2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10</w: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398"/>
        <w:gridCol w:w="3331"/>
        <w:gridCol w:w="1744"/>
        <w:gridCol w:w="3888"/>
      </w:tblGrid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5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 подпрограммы развития дополнительного образования детей в рамках ведомственной целевой программы "Развитие образования в Тонкинском муниципальном районе на 2014 – 2016 годы":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 и документами Российской Федераци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по согласованию с Министерством образования Нижегоро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 детей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чреждений, в которых оценка их деятельности и деятельности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и внедрение системы  оценки качества на основе региональных рекомендаций</w:t>
            </w:r>
          </w:p>
          <w:p>
            <w:pPr>
              <w:pStyle w:val="Normal"/>
              <w:spacing w:lineRule="exact" w:line="300"/>
              <w:ind w:left="14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</w:t>
            </w:r>
          </w:p>
          <w:p>
            <w:pPr>
              <w:pStyle w:val="Normal"/>
              <w:spacing w:lineRule="exact" w:line="30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 детей (по 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и науки Российской Федерации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 в общем образовании по Тонкинскому муниципальному району</w:t>
            </w:r>
          </w:p>
        </w:tc>
      </w:tr>
      <w:tr>
        <w:trPr>
          <w:trHeight w:val="225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tLeast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зработанных Министерством образования Российской Федерации механизмов эффективного контракта с руководителями образовательных организаций дополнительного образования детей, в том числе: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рганизаций дополнительного образовани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8 годы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1. Разработка и принятие  муниципальных нормативных актов, на основании  внесенных изменений в положение об оплате труда работников муниципальных образовательных организаций Тонкинского муниципального района, в части стимулирования руководителей организаций дополнительного образования детей, направленных на установление взаимосвязи между показателями качества предоставляемых услуг, и эффективностью деятельности руководителя образовательного организаций общего образования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 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  <w:p>
            <w:pPr>
              <w:pStyle w:val="Normal"/>
              <w:spacing w:lineRule="atLeast" w:line="240"/>
              <w:ind w:left="7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. Планирование дополнительных расходов местного бюджета на повышение оплаты труда педагогических работников дополнительного образования дете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 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 Показатели повышения эффективности и качества услуг в сфере дополнительного образования детей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в возрасте </w:t>
              <w:br/>
              <w:t>5 –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– 18 лет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4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1 по  Нижегородской обла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менее 70 процентов детей в возрасте от 5 до 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"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0 процентов обучающихся по программам общего образования, будут участвовать в олимпиадах,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2 по  Нижегородской обла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 в общем образовании по Тонкинскому муниципальному району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в общем образовании по Тонкинскому муниципальному району</w:t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ь 3 по Нижегородской области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центы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овое обеспечение мероприятий, направленных на  повышение эффективности и качества услуг в сфере дополнительного образования детей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2059"/>
        <w:gridCol w:w="2693"/>
        <w:gridCol w:w="1650"/>
        <w:gridCol w:w="129"/>
        <w:gridCol w:w="1686"/>
        <w:gridCol w:w="1539"/>
      </w:tblGrid>
      <w:tr>
        <w:trPr>
          <w:trHeight w:val="90" w:hRule="atLeast"/>
        </w:trPr>
        <w:tc>
          <w:tcPr>
            <w:tcW w:w="4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еобходимого финансирования, тыс.руб.</w:t>
            </w:r>
          </w:p>
        </w:tc>
      </w:tr>
      <w:tr>
        <w:trPr>
          <w:trHeight w:val="90" w:hRule="atLeast"/>
        </w:trPr>
        <w:tc>
          <w:tcPr>
            <w:tcW w:w="4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5 до 2018 года </w:t>
            </w:r>
          </w:p>
        </w:tc>
      </w:tr>
      <w:tr>
        <w:trPr>
          <w:trHeight w:val="12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эффективного контракта в  системе дополнительного образования дете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 с участием руководителей образовательных организаций дополнительного образования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текущего финансирования</w:t>
            </w:r>
          </w:p>
        </w:tc>
      </w:tr>
      <w:tr>
        <w:trPr>
          <w:trHeight w:val="125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средств на обеспечение прогнозируемого отношения  среднемесячной заработной платы педагогов организаций дополнительного образования детей до среднемесячной заработной платы по экономике Нижегород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* не обеспечено финансированием из средств консолидированного бюджета, необходимы дополнительные средства из федерального бюджет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онкинского муниципального района Нижегородской област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4*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2">
    <w:name w:val=" Знак Знак2"/>
    <w:basedOn w:val="Style13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8:00Z</dcterms:created>
  <dc:creator>ZivotkevichTI</dc:creator>
  <dc:description/>
  <cp:keywords/>
  <dc:language>en-US</dc:language>
  <cp:lastModifiedBy>Светлана</cp:lastModifiedBy>
  <cp:lastPrinted>2013-02-28T15:06:00Z</cp:lastPrinted>
  <dcterms:modified xsi:type="dcterms:W3CDTF">2017-09-11T12:51:00Z</dcterms:modified>
  <cp:revision>33</cp:revision>
  <dc:subject/>
  <dc:title>УТВЕРЖДЕН</dc:title>
</cp:coreProperties>
</file>