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Отчет главы администрации Тонкинского муниципального района о работе за 2017 год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Тонкинского муниципального района Нижегородской области, представляю Вашему вниманию отчет о    деятельности администрации района  за 2017 год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ru-RU"/>
        </w:rPr>
        <w:t>Чем запомнился 2017 год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впервые заняли первое место  в конкурсе  по благоустройству, в том числе благодаря реализации проектов по поддержке местных инициатив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одолжено строительство школы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тремонтированы  два сельских дома культуры в Пакалях и  Бердника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- реконструирован водопровод в с. Большое Содомово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впервые бюджет района превысил 400 млн. руб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 целью повышения уровня и качества жизни населения администрация осуществляет  40 полномочий местного.  Это, прежде всего,  исполнение бюджета, пользование и распоряжение имуществом, находящимся в   собственности  района, пожарная безопасность, дорожная деятельность,  организация досуга, благоустройство и т.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Кроме того, администрации района в соответствии с законами Нижегородской области  переданы полномоч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федерального и регионального уровня, их 23 -  в сферах: сельского хозяйства, образования, КДН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 поселений района- 6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Всего - 69 полномочий.  </w:t>
      </w:r>
    </w:p>
    <w:p>
      <w:pPr>
        <w:pStyle w:val="TextBody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онкинский муниципальный район по  итогам оценки социально-экономического развития  </w:t>
      </w:r>
      <w:r>
        <w:rPr>
          <w:bCs/>
          <w:color w:val="000000"/>
          <w:sz w:val="24"/>
          <w:szCs w:val="24"/>
        </w:rPr>
        <w:t xml:space="preserve"> территорий области за 9 месяцев 2017 года занимает 26 место среди 52 и является районом со средним уровнем развития, в  2016 г мы занимали 41 место.</w:t>
      </w:r>
    </w:p>
    <w:p>
      <w:pPr>
        <w:pStyle w:val="Normal"/>
        <w:ind w:firstLine="5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Перед моим отчетом в  январе-феврале 2018  года  прошли отчеты  глав администраций поселений района, где были поставлены проблемные вопросы, касающиеся  вопросов здравоохранения, обеспечения населения дровами, водоснабжения, благоустройства и ряд других. По их решению руководство района работает.  </w:t>
      </w:r>
    </w:p>
    <w:p>
      <w:pPr>
        <w:pStyle w:val="Normal"/>
        <w:ind w:firstLine="5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ОБРАЩЕНИЯ  ГРАЖДАН</w:t>
      </w:r>
    </w:p>
    <w:p>
      <w:pPr>
        <w:pStyle w:val="Normal"/>
        <w:ind w:firstLine="54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Говоря о цифрах, показателях, новых объектах и планах, я всегда помню, что за ними стоят конкретные люди со своими проблемами и чаяниями, и считаю очень важным такой показатель, как оценка населением деятельности органов местного самоуправления. Она складывается из многих факторов – из качества оказываемых населению государственных и муниципальных услуг, из оперативности чиновников при рассмотрении обращений, из степени открытости органов власти для простых людей; а потому работу в этой сфере считаю одним из приоритетных направлений деятельности. </w:t>
      </w:r>
    </w:p>
    <w:p>
      <w:pPr>
        <w:pStyle w:val="TextBody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довлетворенность населения деятельностью органов местного самоуправления  муниципального района за 2016 год  (последние данные министерства внутренней и региональной политики) выросла  до 61 % от числа опрошенных (в 2015 г – 43%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>Приведу несколько цифр. В течение года администрацией района было рассмотрено  3982 документов, подготовлено исходящих документов - 3470. Непосредственно от граждан поступило    305 заявлений (в 2016 году –  280), из них   74 человека обратились на личном приеме граждан, в основном ко мне как к главе администрации  по личным вопросам (в 2016 году –  100 человек). Основная масса письменных и устных обращений была связана</w:t>
      </w:r>
      <w:r>
        <w:rPr>
          <w:rFonts w:eastAsia="Times New Roman"/>
          <w:i/>
          <w:color w:val="000000"/>
          <w:sz w:val="24"/>
          <w:szCs w:val="24"/>
        </w:rPr>
        <w:t xml:space="preserve"> с </w:t>
      </w:r>
      <w:r>
        <w:rPr>
          <w:rFonts w:eastAsia="Times New Roman"/>
          <w:color w:val="000000"/>
          <w:sz w:val="24"/>
          <w:szCs w:val="24"/>
        </w:rPr>
        <w:t>обеспечением жильем, предоставлением услуг ЖКХ, оказанием материальной помощи в трудной жизненной ситуации,   трудоустройством, ремонтом многоквартирных домов, благоустройством и ремонтом дорог и др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ab/>
        <w:t xml:space="preserve">По вопросам, находящимся в ведении администрации района, в 2017 году было принято  712 постановлений  (в 2016 году –  669)  и     122 распоряжения (в 2016 году – 119).  Все документы, носящие нормативный характер, были своевременно обнародованы и размещены на официальном  сайте администрации  Тонкинского муниципального района. В наш век высоких информационных технологий для власти любого уровня принципиально важно быть открытой для общества, доступной для любых слоев населения, а потому актуальности и  оперативности размещаемой на сайте информации уделяется особое внимание.  </w:t>
      </w:r>
    </w:p>
    <w:p>
      <w:pPr>
        <w:pStyle w:val="Style22"/>
        <w:keepNext w:val="true"/>
        <w:numPr>
          <w:ilvl w:val="6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сполнения полномочий при администрации  района создано и работает     45  комиссий,   советов и рабочих групп, которыми в течение отчетного года проведено 230 заседаний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В 2017 году  повысили квалификацию 21 муниципальный служащий, аттестовано 35 человек,   квалификационный экзамен  сдали 26 человек  </w:t>
      </w:r>
    </w:p>
    <w:p>
      <w:pPr>
        <w:pStyle w:val="ConsPlusTitle"/>
        <w:widowControl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рамках работы службы администрации ГО и ЧС с целью обеспечения доведения сигналов и информации оповещения до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населения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должностных лиц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органов управления и сил гражданской обороны     принят в промышленную эксплуатацию муниципальный сегмент РАСЦО. В полной мере обеспечено проведение  мероприятий, связанных с реорганизацией единых дежурно-диспетчерских служб в систему «112», а также мероприятий по внедрению аппаратно-программного комплекса «Безопасный город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Одной из важных и сложных задач является развитие реального сектора экономики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ЕЛЬСКОЕ ХОЗЯЙСТВО</w:t>
      </w:r>
      <w:r>
        <w:rPr>
          <w:rFonts w:eastAsia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ельское хозяйство - одно из ведущих отраслей экономики района. </w:t>
      </w:r>
      <w:r>
        <w:rPr>
          <w:rFonts w:eastAsia="Times New Roman"/>
          <w:color w:val="000000"/>
          <w:spacing w:val="20"/>
          <w:sz w:val="24"/>
          <w:szCs w:val="24"/>
          <w:lang w:eastAsia="ru-RU"/>
        </w:rPr>
        <w:t>Доля сельскохозяйственного производства  в структуре экономики  по итогам 2017 года  составляет – 21,9 % или   123 млн.руб. тогда как в 2016 году  19,2 % или 103 млн.руб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бщая посевная площадь по району  составила 20,9 тыс. га (100,4% к уровню прошлого года) в том числ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зерновые и зернобобовые – 6180 га (100% к уровню прошлого года)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лён-долгунец – 1350га (101%).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ибольшие посевные площади зерновых культур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ОО «АПК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«Победа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ОО «Агрофирма «Нива», это хозяйство увеличило площадь на 17% к уровню прошлого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зяйствами района закуплено и внесено 200 тонн минеральных удобрений (ООО «Агрофирма «Нива»), что составляет 125 % к уровню прошлого года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оизводство зерна по району составило 7021 тонна, что выше  уровня прошлого года на 124%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ибольший валовый сбор зерна получили в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ОО «Агрофирма «Нива» - 3,4 ты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он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ОО «АПК Победа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1,4 тыс. тонн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КФХ Кустов В.К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622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онн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  Урожайность зерновых и зернобобовых  составила 14,4 ц/г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ыращиванием льна-долгунца в текущем году занимались 3 сельскохозяйственных предприятия (ООО «Агрофирма «Нива»,  СПК «Колос» и СППК «Лён») и 3 крестьянских (фермерских) хозяйства. Ими произведено 1,5 ты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тонн льноволокна, урожайность составила 11 ц/га. 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За последние годы улучшилась кормовая база. На текущую зимовку для общественного животноводства больше предыдущего года заготовлено грубых и сочных кормов по 23 центнера кормовых единиц на 1 условную голову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.ч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ена – 2,5 тыс.то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120%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илоса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2,6 тыс.то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87%), сенажа – 3,8 тыс.тон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125%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беспеченность грубыми и сочными кормами составила более 100% нормы. В агрофирме «Нива» построен и пущен в эксплуатацию цех по производству корм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ельскохозяйственной техники в отчетном году приобретено на сумму 6,3 млн. руб.</w:t>
      </w:r>
      <w:r>
        <w:rPr>
          <w:sz w:val="24"/>
          <w:szCs w:val="24"/>
        </w:rPr>
        <w:t xml:space="preserve"> Это</w:t>
      </w:r>
      <w:r>
        <w:rPr>
          <w:rFonts w:eastAsia="Times New Roman"/>
          <w:sz w:val="24"/>
          <w:szCs w:val="24"/>
          <w:lang w:eastAsia="ru-RU"/>
        </w:rPr>
        <w:t xml:space="preserve">  трактор,  прессподборщик,  культиватор,  оборудование для кормоцеха и другое.</w:t>
      </w:r>
    </w:p>
    <w:p>
      <w:pPr>
        <w:pStyle w:val="Normal"/>
        <w:tabs>
          <w:tab w:val="clear" w:pos="708"/>
          <w:tab w:val="left" w:pos="9747" w:leader="none"/>
        </w:tabs>
        <w:spacing w:before="0" w:after="0"/>
        <w:ind w:firstLine="851"/>
        <w:contextualSpacing/>
        <w:jc w:val="both"/>
        <w:rPr/>
      </w:pPr>
      <w:r>
        <w:rPr>
          <w:color w:val="000000"/>
          <w:sz w:val="24"/>
          <w:szCs w:val="24"/>
        </w:rPr>
        <w:t xml:space="preserve">По итогам 2017  года поголовье КРС </w:t>
      </w:r>
      <w:r>
        <w:rPr>
          <w:color w:val="000000"/>
          <w:sz w:val="24"/>
          <w:szCs w:val="24"/>
          <w:u w:val="single"/>
        </w:rPr>
        <w:t>в сельскохозяйственных предприятиях и фермерских хозяйствах</w:t>
      </w:r>
      <w:r>
        <w:rPr>
          <w:color w:val="000000"/>
          <w:sz w:val="24"/>
          <w:szCs w:val="24"/>
        </w:rPr>
        <w:t xml:space="preserve"> составляет 1188 гол. (-148 к уровню прошлого года), в том числе коров 578 (-101 голов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 xml:space="preserve">Кроме того в личных подсобных хозяйствах </w:t>
      </w:r>
      <w:r>
        <w:rPr>
          <w:color w:val="000000"/>
          <w:sz w:val="24"/>
          <w:szCs w:val="24"/>
        </w:rPr>
        <w:t>поголовье КРС составило 387 голов. (2016 г -381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Несмотря на снижение поголовья за 2017год в сельскохозяйственных предприятиях и фермерских хозяйствах произведено молока 2,6 тыс. тонн (+ 375 тонн). Лидерами по производству молока  остаются ООО «Агрофирма «Нива» - 1537,5 тонн (+63 %), ООО «АПК «Победа» - 625,0 тонн (- 22% к уровню 2016 года).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4"/>
          <w:szCs w:val="24"/>
        </w:rPr>
        <w:t>Продуктивность маточного стада сельхозпредприятий за 2017 год  составила 3697 кг, +28 % к уровню 2016 года. Наивысшей продуктивности достигли операторы  машинного доения в ООО «Агрофирма «Нива» - 5491 кг на  фуражную  корову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личилась закупочная цена на молоко, за  2017 год она  составила 19,35 руб. (в 2016 г -</w:t>
      </w:r>
      <w:r>
        <w:rPr>
          <w:sz w:val="24"/>
          <w:szCs w:val="24"/>
        </w:rPr>
        <w:t xml:space="preserve"> 18,0 руб. за литр)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ство мяса за  2017 год  составило 202 тонны.  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оращивании и откорме КРС лучших показателей добились животноводы ООО «Агрофирма «Нива», среднесуточный привес составил 901 грамм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ФХ Кустов В.К.  министерством  сельского хозяйства  и    перерабатывающей промышленности отмечен денежной премией за стабильное развитие хозяйств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Продолжена работа  сельскохозяйственного  потребительского кооператива  «Северный», за год выдано   32 займа  на 2,0 млн. руб. на возмещение процентной ставки  по кредитам получено субсидий 184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В 2017 году хозяйствами района получено финансовой поддержки со всех уровней бюджета в сумме 33,5 млн. рублей. Основные направ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строительство фермы ООО «Агрофирма «Нива» - 15,0 млн. руб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несвязанной поддержке получено 5,1 млн. рублей.  Данные средства   позволили вовремя провести весенне-полевые работы в районе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реализованное льноволокно  - 2,6 млн.,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>В 2017 году в районе было принято Положение о предоставлении субсидий гражданам для   стимулирования производства  сельскохозпродукции, благодаря которому 12 чел. приобрели 14 коров и получили субсидий в сумме 280 тыс.руб. В 2018 году также запланировано финансирование данной программы в сумме 200 тыс.руб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целом сельскохозяйственная отрасль  получила прибыль  за отчетный год 16,4 млн. 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 2018 г  будут оказываться те же виды поддержки из областного и федерального бюджетов,   несвязанная поддержка в области растениеводства будет увеличена за счет включения в расчет посевных площадей занятых льном-долгунцом, на которые планируется более 13 млн. руб., что даст возможность развивать данную отрас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МЫШЛЕННОСТЬ И ПРЕДПРИНИМАТЕЛЬСТВО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left="-142"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left="-142" w:firstLine="851"/>
        <w:jc w:val="both"/>
        <w:rPr/>
      </w:pPr>
      <w:r>
        <w:rPr>
          <w:color w:val="000000"/>
          <w:sz w:val="24"/>
          <w:szCs w:val="24"/>
        </w:rPr>
        <w:t>За 2017 год объем отгруженных товаров, выполненных работ и услуг собственными силами по предприятиям, действующим на территории района по предварительным данным составит 562  млн. руб.  или 104,8 % к уровню прошлого год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йтинге 14 районов области  с численностью населения менее 15 тыс. чел. за 9 мес. 2017 г наш район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казателю «Объем отгруженной продукции на 1 работающего»  Тонкинский район находится на 10 позиции, а по темпам роста названного показателя к уровню  прошлого года – на 1-й;</w:t>
      </w:r>
    </w:p>
    <w:p>
      <w:pPr>
        <w:pStyle w:val="Normal"/>
        <w:numPr>
          <w:ilvl w:val="0"/>
          <w:numId w:val="4"/>
        </w:numPr>
        <w:ind w:left="1070" w:hanging="3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объемам инвестиций на душу населения  - 4 позиция, по темпам роста – 6-я;</w:t>
      </w:r>
    </w:p>
    <w:p>
      <w:pPr>
        <w:pStyle w:val="Normal"/>
        <w:numPr>
          <w:ilvl w:val="0"/>
          <w:numId w:val="4"/>
        </w:numPr>
        <w:ind w:left="567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удельному весу поступления ЕНВД – 4-я позиц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ие объемы производства в общем объеме промышленной продукции района имеют ООО «ДСК «Тонкинская», МУП «Тонкинские теплосети», ООО Лесное», ООО «Кооператор»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погодными условиями лета и осени вывозка древесины из леса была затруднена. Это повлекло снижение объемов производства в ООО «Тонкино-лес» и ООО «Лесное»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TextBody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ырьевая база лесоперерабатывающих предприятий обеспечивается древесиной с арендованных ими лесных участков, кроме ООО «Тонкино-лес» и ИП Патрушев - работали на покупном сырье. Предприятиями района идет заготовка леса, производство пиломатериалов и поддонов.  Погодные условия лета и осени 2017 г. сильно осложнили работу лесозаготовителей, поэтому объемы производства на этих предприятиях снизились, также осложнилась ситуация по обеспечению дровяной древесиной и соответственно щепой котельных и населения. В меру финансовых возможностей предприятия приобретают основные средства, обновляют оборудование и автопарк. Так, в отчетном году начала работу  линия по переработке тонкомерной древесины, приобретен лесозаготовительный комплекс. В планах на перспективу - организация сушильного производств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онкинском районе на долю лесопереработки приходится около четверти объема производства товаров, произведенных работ и услуг.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ей района предприняты меры по организации аукционов  на свободных от аренды лесных участков. За 2017 г по настоящее время заключено 4 договора купли-продажи   в целях заготовки древесины субъектами малого и среднего предпринимательства на основании  аукционов  объемом 5,3 тыс. куб.м. (ИП Красильников А.И.- 2 385 куб.м., ООО «Дубрава» - 1 105 куб.м, ИП Сахаров В.А.- 500 куб.м., ООО «Тонкино-лес» - 1 268 куб.м.) и 51 договор для заготовки  для собственных нужд населения объемом 1,3 тыс. куб.м. 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нтабельно работает  ООО «Кооператор». Отгрузка собственных товаров  выросла на 103 %.   Хлеба и хлебобулочных изделий  произвели на  3 % более, чем в 2016 г, мясных полуфабрикатов - на 45 %, производство кондитерских  изделий и рыбных пресервов в отчетном году несколько снизилось.</w:t>
      </w:r>
    </w:p>
    <w:p>
      <w:pPr>
        <w:pStyle w:val="Normal"/>
        <w:ind w:firstLine="851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величилось производство полуфабрикатов  в  ООО «Торговый дом Агрофирма «Нива»  в среднем на 4 % к уровню 2016 г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ля малого бизнеса в общем объеме производства и услуг составляет  около 70% 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охватывает значительную часть экономически активного населения.</w:t>
      </w:r>
    </w:p>
    <w:p>
      <w:pPr>
        <w:pStyle w:val="TextBody"/>
        <w:ind w:firstLine="709"/>
        <w:jc w:val="both"/>
        <w:rPr/>
      </w:pPr>
      <w:r>
        <w:rPr>
          <w:color w:val="000000"/>
          <w:sz w:val="24"/>
          <w:szCs w:val="24"/>
        </w:rPr>
        <w:t>В целях поддержки и развития малого бизнеса в 2017 г в бюджете района заложено 500 тыс. руб. для  частичного погашения кредитной ставки по кредитам взятым на развитие промышленного производства и сферы услуг. За консультацией по данному вопросу  в истекшем году было 9 обращений, но субсидией никто не воспользовался  из-за   низкой доступности кредитов, которая  ограничивала инвестиционную активность бизнес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ым регионального рейтинга результатов работы муниципальных районов и городских округов Нижегородской области по развитию предпринимательства, проведенного министерством промышленности, торговли и предпринимательства Тонкинский муниципальный район занимает  27 место  из 52 районов обла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4"/>
          <w:szCs w:val="24"/>
        </w:rPr>
        <w:t xml:space="preserve">Услугами  Тонкинского центра поддержки предпринимательства воспользовались 67 субъектов. </w:t>
      </w:r>
      <w:r>
        <w:rPr>
          <w:bCs/>
          <w:iCs/>
          <w:color w:val="000000"/>
          <w:sz w:val="24"/>
          <w:szCs w:val="24"/>
        </w:rPr>
        <w:t xml:space="preserve">При совместной  работе  администрации и Центра проводятся семинары. Центром оказано 1032 консультации  и услуг по вопросам: </w:t>
      </w:r>
      <w:r>
        <w:rPr>
          <w:color w:val="000000"/>
          <w:sz w:val="24"/>
          <w:szCs w:val="24"/>
        </w:rPr>
        <w:t>налогообложение и бухгалтерский учет, разработка бизнес-планов, меры поддержки из областного и районного бюджетов, объем продаж составил 71 тыс. руб. С  целью оказания услуг предпринимателям для центра приобретена компьютерная техника.</w:t>
      </w:r>
    </w:p>
    <w:p>
      <w:pPr>
        <w:pStyle w:val="Normal"/>
        <w:spacing w:before="0" w:after="12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местно с администрацией района  организованы обучающие семинары и  выезды на семинары в другие районы области.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4"/>
          <w:szCs w:val="24"/>
        </w:rPr>
        <w:t>В 2018 году планируется а</w:t>
      </w:r>
      <w:r>
        <w:rPr>
          <w:bCs/>
          <w:iCs/>
          <w:color w:val="000000"/>
          <w:sz w:val="24"/>
          <w:szCs w:val="24"/>
        </w:rPr>
        <w:t>ктивизировать работу с субъектами МСП с целью их регистрации и работу на Портале «Бизнес-навигатор МСП»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ыработки совместных решений по дальнейшему развитию малого предпринимательства, администрация сотрудничает с Советом предпринимателей района.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орговля и платные услуги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Тонкинского  муниципального района обеспечение жителей продуктами питания и товарами промышленной группы осуществляется предприятиями стационарной торговой сети и мелкорозничной торговой сети. 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розничного товарооборота за 2017 года  составил более 500 млн. руб. млн. руб. -102,3 % к уровню 2016 года.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 районе работает 70 магазинов (32- магазины Тонкинского райпо), что на 5 единиц меньше, чем в 2016 г.  В отчетном году закрыты 3 магазина райпо (в д. Захарово, Полянское, Бердники), в Тонкино «1000 мелочей», «Семицветик».  Торговля непродовольственными товарами менее развит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ую конкуренцию предпринимателям района составляют федеральные торговые сет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ущественную роль в обеспечении товарами первой необходимости для  сельских населенных пунктов играет потребительская кооперация. Кроме этого, не смотря на экономические трудности, Тонкинское райпо организует и проводит выездную торговлю в 14 сельских населенных пунктах, в которых отсутствуют стационарные торговые объекты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Тонкинском райпо  в 2017 г прошла отчетно-выборная кампания. Избран новый руководитель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Оборот общественного питания по району составляет около 14 млн. руб., снижение к 2016 г на 3,5 %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ем платных услуг предоставлен на уровне предыдущего год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ЖИЛИЩНО-КОММУНАЛЬНОЕ ХОЗЯЙСТВО РАЙОНА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И РЕАЛИЗАЦИЯ МУНИЦИПАЛЬНОЙ ПРОГРАММ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ОВЕРШЕНСТВОВАНИЕ СОЦИАЛЬНОЙ И ИНЖЕНЕРНОЙ ИНФРАСТРУКТУРЫ ТОНКИНСКОГО МУНИЦИПАЛЬНОГО РАЙОНА»</w:t>
      </w:r>
    </w:p>
    <w:p>
      <w:pPr>
        <w:pStyle w:val="Style19"/>
        <w:shd w:fill="FFFFFF" w:val="clear"/>
        <w:spacing w:lineRule="auto" w:line="240" w:before="0" w:after="0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/>
        <w:t>На территории района функционируют три предприятия жилищно-коммунального хозяйства с общей численностью работающих 120 человек. Главной целью работы предприятий является обеспечение доступного и комфортного проживания граждан Тонкинского района. Отрасль является прибыльной, прибыль трех предприятий за 2017 год составила 1167 тыс. рублей.</w:t>
      </w:r>
    </w:p>
    <w:p>
      <w:pPr>
        <w:pStyle w:val="Style19"/>
        <w:shd w:fill="FFFFFF" w:val="clear"/>
        <w:spacing w:lineRule="auto" w:line="240" w:before="0" w:after="0"/>
        <w:ind w:firstLine="708"/>
        <w:jc w:val="both"/>
        <w:textAlignment w:val="baseline"/>
        <w:rPr>
          <w:b/>
          <w:b/>
        </w:rPr>
      </w:pPr>
      <w:r>
        <w:rPr/>
        <w:t xml:space="preserve">Но, несмотря на положительный финансовый результат, основными проблемами в сфере жилищно-коммунального хозяйства были и остаются: - ветхость и изношенность инженерных сетей и оборудования, которая составляет 70%. и неплатежи населения за жилищно-коммунальные услуги. Средний процент собираемости платежей за жилищно - коммунальные услуги по предприятия жилищно-коммунального хозяйства в 2017 году составил 91%, в сравнении с 2016 годом собираемость увеличилась на 5%. </w:t>
      </w:r>
    </w:p>
    <w:p>
      <w:pPr>
        <w:pStyle w:val="Style19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Style w:val="Appleconvertedspace"/>
        </w:rPr>
        <w:t>Хочется отметить, что в 2017 году предприятие МУП «Коммунальник» занималось не только водоснабжением на селе, но вывозом ТБО и теплоснабжением бюджетных организаций. С целью удовлетворения потребностей населения по вывозу мусора из 12 населенных пунктов, предприятию была передана машина «Мусоровоз». Так же, предприятию передано 5 котель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ятиями жилищно-коммунального хозяйства в течение 2017 года проведена большая работа по ремонту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роены внутриквартальные сети водопровода и канализации в р.п. Тонкино на 199 тыс. рубле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ул. Комсомольская, д.10; ул. Киселева, д.6; ул. Вычужанина, д.11 и ул. Ветеринарная, д.2;  д.4;  д.5) с подключением 5 домом. Всего с 2012 г подключено 108 объектов.</w:t>
      </w:r>
    </w:p>
    <w:p>
      <w:pPr>
        <w:pStyle w:val="Normal"/>
        <w:ind w:firstLine="783"/>
        <w:jc w:val="both"/>
        <w:rPr/>
      </w:pPr>
      <w:r>
        <w:rPr>
          <w:sz w:val="24"/>
          <w:szCs w:val="24"/>
        </w:rPr>
        <w:t>Благодаря строительству пристроя к школ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.п. Тонкино, проведена реконструкция теплотрассы по ул. Победы, в связи с закрытием  котельной РОВД  проведена  теплотрасса и подключение абонентов к Центральной котельной. </w:t>
      </w:r>
      <w:r>
        <w:rPr>
          <w:color w:val="000000"/>
          <w:sz w:val="24"/>
          <w:szCs w:val="24"/>
        </w:rPr>
        <w:t>Вновь проложена наружная теплотрасса на ул. Мира и ул. Дружбы в р. п. Тонкино на 18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ыс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блей.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 xml:space="preserve">В котельной  Комсомольская № 2 проведена реконструкция дымоудаления и замена котла.   В  котельной с. Бердники  установлен котел и приобретена мотопомпа; в котельную с. Пакали приобрели насос; в котельную д. Кодочиги был куплен генератор. 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lang w:eastAsia="ar-SA"/>
        </w:rPr>
        <w:t xml:space="preserve">Текущий  ремонт жилищного фонда выполнен на сумму 3,2 млн.руб.  В ходе проведения текущего ремонта в многоквартирных домах </w:t>
      </w:r>
      <w:r>
        <w:rPr/>
        <w:t>отремонтировано 290 кв.м крыш, 217 п. метров внутридомовых инженерных систем, 17 дымоходов, 495 кв. метров фасадов; проведен ремонт в 17 подъездах, проводилась промывка системы отопления; благоустроено 148 кв. метров придомовой территории.</w:t>
      </w:r>
    </w:p>
    <w:p>
      <w:pPr>
        <w:pStyle w:val="Style19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В 2016 и 2017 годах в районе проводились мероприятия по замене светильников и ламп на энергосберегающие. Экономия  составила 175 тыс. КВт или  1,1 млн. 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На основном строительном объекте района</w:t>
      </w:r>
      <w:r>
        <w:rPr>
          <w:bCs/>
          <w:color w:val="000000"/>
          <w:sz w:val="24"/>
          <w:szCs w:val="24"/>
        </w:rPr>
        <w:t xml:space="preserve"> - Строительство пристроя к Тонкинской школе </w:t>
      </w:r>
      <w:r>
        <w:rPr>
          <w:color w:val="000000"/>
          <w:sz w:val="24"/>
          <w:szCs w:val="24"/>
        </w:rPr>
        <w:t xml:space="preserve">выполнены работы на сумму </w:t>
      </w:r>
      <w:r>
        <w:rPr>
          <w:bCs/>
          <w:color w:val="000000"/>
          <w:sz w:val="24"/>
          <w:szCs w:val="24"/>
        </w:rPr>
        <w:t>88,8 млн.</w:t>
      </w:r>
      <w:r>
        <w:rPr>
          <w:color w:val="000000"/>
          <w:sz w:val="24"/>
          <w:szCs w:val="24"/>
        </w:rPr>
        <w:t xml:space="preserve"> руб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Реконструированы сети водоснабжения в с.Б.Содомово Тонкинского района Нижегородской области    на сумму </w:t>
      </w:r>
      <w:r>
        <w:rPr>
          <w:b/>
          <w:bCs/>
          <w:color w:val="000000"/>
          <w:sz w:val="24"/>
          <w:szCs w:val="24"/>
        </w:rPr>
        <w:t>20,7 млн</w:t>
      </w:r>
      <w:r>
        <w:rPr>
          <w:color w:val="000000"/>
          <w:sz w:val="24"/>
          <w:szCs w:val="24"/>
        </w:rPr>
        <w:t>. руб. (3,6 км водопровода, насосная станция, две скважины, водонапорная башня, пожарный резервуар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ыполнены работы по капитальному ремонту многоквартирного дома в р.п.Тонкино по ул.Коммунистическая, д.48 на сумму 713 тыс. руб. (электроснабжение, водоснабжение и водоотведение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Администрация района осуществляет градостроительную деятельнос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Выдано 13 разрешений на строительство  и 6 разрешений на ввод в эксплуатацию объектов (550 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ны нормативы градостроительного проектирования р.п.Тонкино и сельских посел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Начаты работы по инженерным изысканиям для строительства детских яслей на 60 мест в р.п.Тонкино.</w:t>
      </w:r>
    </w:p>
    <w:p>
      <w:pPr>
        <w:pStyle w:val="Style19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/>
        <w:t>В планах на 2018 г – подключение 32 домов к новому водопроводу, замена части инженерных коммуникаций,  ремонт  котельных, в 5  многоквартирных домах - ремонт инженерных сетей,   в 3-х домах - отмосток, и фасада в р.п. Тонкино.</w:t>
      </w:r>
    </w:p>
    <w:p>
      <w:pPr>
        <w:pStyle w:val="Style19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/>
        <w:t>За 2017 год в Фонд  ремонта МКД собрано 2,9 млн. руб. – 88,2 % от плана, освоено 713 тыс. руб.</w:t>
      </w:r>
    </w:p>
    <w:p>
      <w:pPr>
        <w:pStyle w:val="Style19"/>
        <w:shd w:fill="FFFFFF" w:val="clear"/>
        <w:spacing w:lineRule="auto" w:line="240" w:before="0" w:after="0"/>
        <w:ind w:firstLine="360"/>
        <w:jc w:val="both"/>
        <w:textAlignment w:val="baseline"/>
        <w:rPr/>
      </w:pPr>
      <w:r>
        <w:rPr/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АЯ ПОЛИТИКА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Тонкинском  районе действует программа по обеспечению населения   района доступным и комфортным жильем,  в ходе реализации которой  в 2017  году, улучшили условия проживания с участием всех уровней бюджета 7 семей:</w:t>
      </w:r>
    </w:p>
    <w:p>
      <w:pPr>
        <w:pStyle w:val="Normal"/>
        <w:numPr>
          <w:ilvl w:val="0"/>
          <w:numId w:val="5"/>
        </w:numPr>
        <w:ind w:left="0" w:firstLine="11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ы жильем две молодые семьи района.  Размер выплат составил 1,3  млн. рублей. В настоящее время  на очереди 15 семей, из них 2- многодетные.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Благоустроенные квартиры получили 4 ребенка – сироты.  Объем финансирования составил 4,5 млн. руб. По-прежнему остро стоит проблема обеспечения  лиц данной категории. По состоянию на 1 января 2018 года в список на обеспечение жилыми помещениями на территории Тонкинского внесено 42 человека, из них 22 человека уже достигли возраста 18 лет и нуждаются в обеспечении жильем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В рамках Федерального закона «О ветеранах» были выделены субвенции из федерального бюджета в размере 1,5 млн. руб.  на приобретение квартиры вдове участника ВОВ.</w:t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 xml:space="preserve">Таким образом, 4 квартиры построены, площадью 124,8 кв. м., </w:t>
      </w:r>
    </w:p>
    <w:p>
      <w:pPr>
        <w:pStyle w:val="Normal"/>
        <w:ind w:firstLine="1134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</w:t>
      </w:r>
      <w:r>
        <w:rPr>
          <w:color w:val="000000"/>
          <w:sz w:val="24"/>
          <w:szCs w:val="24"/>
        </w:rPr>
        <w:t>3 -  приобретены, площадь – 210,1 кв.м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дено 6 индивидуальных домов, построенных жителями района, общей  площадью 923 кв.м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РОГИ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rStyle w:val="W"/>
          <w:sz w:val="24"/>
          <w:szCs w:val="24"/>
        </w:rPr>
        <w:t>Администрация района  уделяет большое внимание  состоянию дорог,  организации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движения. Комплекс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уходу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дорогой</w:t>
      </w:r>
      <w:r>
        <w:rPr>
          <w:sz w:val="24"/>
          <w:szCs w:val="24"/>
        </w:rPr>
        <w:t xml:space="preserve">, </w:t>
      </w:r>
      <w:r>
        <w:rPr>
          <w:rStyle w:val="W"/>
          <w:sz w:val="24"/>
          <w:szCs w:val="24"/>
        </w:rPr>
        <w:t>дорожными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сооружениями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полосой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отвода</w:t>
      </w:r>
      <w:r>
        <w:rPr>
          <w:sz w:val="24"/>
          <w:szCs w:val="24"/>
        </w:rPr>
        <w:t xml:space="preserve">, </w:t>
      </w:r>
      <w:r>
        <w:rPr>
          <w:rStyle w:val="W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>зимнему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 xml:space="preserve">содержанию выполняет ООО «ДСК «Тонкинская». Предприятием  за отчетный год выполнено работ по содержанию дорог в районе на сумму  30,7 млн. руб., </w:t>
      </w:r>
      <w:r>
        <w:rPr>
          <w:sz w:val="24"/>
          <w:szCs w:val="24"/>
        </w:rPr>
        <w:t xml:space="preserve"> </w:t>
      </w:r>
      <w:r>
        <w:rPr>
          <w:rStyle w:val="W"/>
          <w:sz w:val="24"/>
          <w:szCs w:val="24"/>
        </w:rPr>
        <w:t xml:space="preserve">  ремонт дорог на сумму 8,4 млн. руб. реконструирован участок автодороги  на сумму 5,7 млн. руб.,  приводятся в порядок автопавиль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 участвует в реализации проектов местных инициатив, отремонтировано 0,9 км. доро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муниципальный дорожный фонд за год поступило 6,3 млн. руб., средства использованы на ремонт и содержание дорог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rStyle w:val="W"/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ЛАГОУСТРОЙСТВ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последних лет администрации района и поселений активно занимаются благоустройством территорий, что сказывается на обеспечении условий жизнедеятельности населения, улучшает эстетический облик и экологическое состояние района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есколько лет Тонкинский район  принимал участие в областном смотре-конкурсе на звание «Лучшее муниципальное образование в сфере благоустройства и дорожной деятельности».   Грант составил 1,2 млн. руб. Средства будут направлены на дальнейшее благоустрой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завершены работы по проектной документации по программе «Формирование комфортной городской среды р. п. Тонкино   на 2018 – 2022 годы», которая включает центральный парк и прибрежную зону пру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8 году размер субсидии из федерального и областного бюджета составит 2,3 млн.   рублей. Данные средства будут использованы на благоустройство прибрежной зоны пруда на улице Советская в Тонки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7 году по конкурсному отбору по поддержке местных инициатив в  районе были признаны победителями 7 проектов из 7 поданных заявок, в том числе:   Ремонт участка дороги по ул. Октябрьская и ул. Свободы, р.п. Тонкино;  Установка детской площадки  в с. Бердники, с. Пакали;  Устройство автодороги по улице Молодежная в с. Большое Содомово;  Ремонт дороги по улице Центральная д. Кодочиги; Ремонт дороги ул. Школьная  в с. Пакали.  Начиная с 2013 года реализован 21 прое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8 г.  программа будет действовать и  каждое поселение сможет  представить по 2-е заявк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Сумма субсидий  из областного и федерального бюджетов составила 3,3 млн. рублей, полная стоимость программы составила 6,4 млн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настоящее время готовится проект по освещению улиц Ленина и Советская в райцентре, стоимость работ – 15 млн. руб.</w:t>
      </w:r>
    </w:p>
    <w:p>
      <w:pPr>
        <w:pStyle w:val="Normal"/>
        <w:spacing w:before="28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НЕНИЕ КОНСОЛИДИРОВАННОГО БЮДЖЕТА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района в  программах социальной, и экономической направленности потребовали значительного финансирования, в том числе из районного бюджета. Поэтому исполнение районного бюджета 2017 года было непростым.</w:t>
      </w:r>
    </w:p>
    <w:p>
      <w:pPr>
        <w:pStyle w:val="TextBody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консолидированного бюджета Тонкинского муниципального района исполнены в сумме 411,4 млн. руб., что выше уровня 2016 года на 9%, или на  34 млн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обственные налоговые и неналоговые доходы зачислены в бюджет в сумме 74,2 млн. руб. Это   102,5% к  уровню 2016 года.</w:t>
      </w:r>
    </w:p>
    <w:p>
      <w:pPr>
        <w:pStyle w:val="TextBody"/>
        <w:ind w:firstLine="708"/>
        <w:rPr/>
      </w:pPr>
      <w:r>
        <w:rPr>
          <w:color w:val="000000"/>
          <w:sz w:val="24"/>
          <w:szCs w:val="24"/>
        </w:rPr>
        <w:t xml:space="preserve">Прогноз по доходам, установленный Министерством финансов Нижегородской области, перевыполнен на 8,1%    или 5,6 млн.рубл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ая помощь из областного бюджета поступила в полном объёме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консолидированного бюджета исполнены в сумме 419,1 млн.руб., или 98 % к уточнённым годовым назначениям, что выше уровня 2016 года на 14%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едиторская задолженность на 01.01.2018 отсутствует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ый долг на 01 января 2018 года составил 7,0 млн.рубл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7 году было подготовлено 4 уточнения решения Земского собрания «О районном бюджете на 2017 год», которые были связаны, в первую очередь, с изменением объемов безвозмездных поступлений из федерального и областного бюдже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величение доходов районного бюджета  составило 47,6 млн.руб., по расходам – 64,3 млн.руб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ование бюджета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первые был сформирован трёхлетний бюджет на 2018 – 2020 годы. Бюджет сформирован в  программном формате на основе вновь принятых15 районных программ и 5 программ поселений района. Прогноз общих доходов консолидированного бюджета на 2018 год составил 404,6 млн. рублей, или 112% к первоначальному бюджету 2017 года. Расходы – 401,1 млн.рублей, или 111,5% к первоначальному бюджету 2017 года.  Доля программных расходов составила в прогнозе консолидированного бюджета на 2018 год 90% в общем объеме расход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ная деятельность.</w:t>
      </w:r>
    </w:p>
    <w:p>
      <w:pPr>
        <w:pStyle w:val="Normal"/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осуществления полномочий по внутреннему финансовому контролю, в соответствии с планом контрольной работы, в сфере бюджетных правоотношений в 2017 году было проведено 20 контрольных мероприятий, по  контролю в сфере закупок – 10 контрольных мероприятий. </w:t>
      </w:r>
    </w:p>
    <w:p>
      <w:pPr>
        <w:pStyle w:val="Normal"/>
        <w:ind w:firstLine="900"/>
        <w:jc w:val="both"/>
        <w:rPr/>
      </w:pPr>
      <w:r>
        <w:rPr>
          <w:color w:val="000000"/>
          <w:sz w:val="24"/>
          <w:szCs w:val="24"/>
        </w:rPr>
        <w:t xml:space="preserve">Общий объем проверенных сумм финансирования составил 565,8 млн. рублей (охваченный проверяемый период  с 2014 по 2017 г.), сумма выявленных нарушений – 0,8 млн. руб., или  0,14%  от общей суммы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мониторинга открытости бюджетных данных муниципальных районов и городских округов области за 2016 год, проводимой Минфином Нижегородской области, район вошёл в пятёрку лучших вместе с Краснобаковским, Большемурашкинским, Ковернинским районами и городским округ город Первомайск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результатам мониторинга оценки платежеспособности и качества управления финансами муниципальных районов и городских округов за 2016 год и 9 месяцев 2017 года, район также находится  в числе лидеров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МУНИЦИПАЛЬНЫЙ ЗАКАЗ</w:t>
      </w:r>
    </w:p>
    <w:p>
      <w:pPr>
        <w:pStyle w:val="Normal"/>
        <w:tabs>
          <w:tab w:val="clear" w:pos="708"/>
          <w:tab w:val="left" w:pos="9923" w:leader="none"/>
        </w:tabs>
        <w:ind w:firstLine="54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С целью эффективности использования бюджетных средств в 2017 году было осуществлено 30 конкурсных процедур на общую сумму 26,2 млн.руб.  </w:t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В том числе: 11 запросов котировок - на сумму 2,5 млн. руб.</w:t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19  аукционов   в электронной форме - на сумму 26,2 млн. руб.</w:t>
        <w:tab/>
      </w:r>
    </w:p>
    <w:p>
      <w:pPr>
        <w:pStyle w:val="Normal"/>
        <w:tabs>
          <w:tab w:val="clear" w:pos="708"/>
          <w:tab w:val="left" w:pos="9923" w:leader="none"/>
        </w:tabs>
        <w:ind w:firstLine="54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Экономия по результатам  состоявшихся закупок составила 0,7 млн.руб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УПРАВЛЕНИЕ МУНИЦИПАЛЬНЫМ ИМУЩЕСТВОМ И ЗЕМЕЛЬНЫМИ РЕСУРСАМИ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управления муниципальным имуществом и земельными ресурсами за 2017 год в консолидированный бюджет Тонкинского муниципального района Нижегородской области поступило 3,8 млн. рублей, что  ниже доходов 2016 года на 471 тыс. рублей.  План доходов исполнен на 101%.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го реестр муниципального имущества Тонкинского  района и поселений насчитывает 5013 объектов, из которых 835 объектов недвижимого имущества, в том числе жилой фонд, 69 объектов движимого имущества – транспортных средств, 727 земельных участков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лная учетная  стоимость основных фондов всех организаций муниципальной формы собственности  </w:t>
      </w:r>
      <w:r>
        <w:rPr>
          <w:color w:val="000000"/>
          <w:sz w:val="24"/>
          <w:szCs w:val="24"/>
        </w:rPr>
        <w:t>составляет 542,3  млн.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Общая стоимость имущества муниципальной казны 199 млн. руб., в том числе поступившего в муниципальную собственность в 2017 году - 32,9 млн. руб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ответствии с Планом приватизации было реализовано 2 нежилых здания в с. Полянское на сумму 42,00 тыс. руб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территории района продолжалась приватизация муниципального жилищного фонда. В 2017 году было приватизировано 8  квартир.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Реестре муниципальных учреждений и предприятий на 1 января 2018 года числится 38 муниципальных учреждений и 3 муниципальных предприят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числения от прибыли МУПов в бюджет района составили 242 тыс. руб.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На 31.12.2017 года действовало 10 договоров аренды муниципального имущества, 527 договоров аренды земельных участков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В течение 2017 года Комитетом было организовано и проведено 13 аукционов по предоставлению земельных участков,  1 аукцион по продаже муниципального имущест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сельскохозяйственных угодий относящихся к долевой собственности составляет 42,5  тыс.га (4984 доли), из них востребовано 16,6 тыс. га (2061 доля), к невостребованным земельным  долям относится  25,9 тыс. га (2923 доли).</w:t>
      </w:r>
    </w:p>
    <w:p>
      <w:pPr>
        <w:pStyle w:val="Normal"/>
        <w:ind w:firstLine="5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СОЦИАЛЬНАЯ СФЕРА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дминистрация района с особым вниманием относится к проблемам социальной сферы: образования и здравоохранения, культуры, спорта, молодежи. Это именно те сферы, с которыми соприкасается абсолютное большинство населения района ежедневно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МУНИЦИПАЛЬНЫЕ  УСЛУГИ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С целью повышения эффективности  и качества предоставляемых государственных и  муниципальных  услуг  продолжается работа по созданию «Электронного правительства» в районе - это  новые способы взаимодействий с помощью Интернет-коммуникаций, корпоративных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оциальных сетей</w:t>
        </w:r>
      </w:hyperlink>
      <w:r>
        <w:rPr>
          <w:color w:val="000000"/>
          <w:sz w:val="24"/>
          <w:szCs w:val="24"/>
        </w:rPr>
        <w:t xml:space="preserve"> между  ветвями власти,  бизнесом, население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ФЦ за 2017 год предоставлено 7,4 тысячи услуг, что больше 2016 года на   на 7 %.  Среднее количество оказанных услуг за месяц по сравнению с прошлым годом возросло с 560 до 614 услуг. За 2017 год доля,  государственных  услуг составила – 95,3 % , региональных - 2,2 % , муниципальных - 2,5%, в том числе услуга по активации пользователей на портале госуслуг была оказана 912 раз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востребованы гражданами Тонкинского района в 2017 году были следующие услуг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Кадастровой палаты – 2672 услуги или 36,6 % от общего количества услуг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ФМС - 1256 услуги или 17,0 % от общего количества услуг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Росреестра – 2136 услуги или  29,0 %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За 2017 год в районный бюджет от деятельности МФЦ по предоставленным услугам поступила госпошлина в сумме 411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целью увеличения количества услуг МФЦ в феврале 2017 года было приобретено оборудование для обеспечения оказания услуги «выдача водительского  удостоверения» и  выдано 70  удостоверений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передачей процедуры выдачи паспорта, удостоверяющего личность гражданина через МФЦ,  в выделенном помещении выполнен ремонт и установлена охранная сигнализация, оформлено 256   паспортов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В  МФЦ организован день открытых дверей, когда сотрудники налоговой службы проводили прием граждан в МФЦ по вопросам информирования граждан о наличии/отсутствии задолженности по налогу на имущество физических лиц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ЗОВАНИЕ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7 году в системе образования произошли изменения: две дошкольные организации изменили свой статус. Детский сад №10 "Золотой ключик"   и детский сад №3 «Колокольчик   с июля 2017 года стали дошкольными группами Большесодомовской и Пакалевской основных школ. Причин для такой реорганизации несколько, в первую очередь, оптимизация образователь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Дошкольное образование</w:t>
      </w:r>
      <w:r>
        <w:rPr>
          <w:color w:val="000000"/>
          <w:sz w:val="24"/>
          <w:szCs w:val="24"/>
          <w:shd w:fill="FFFFFF" w:val="clear"/>
        </w:rPr>
        <w:t xml:space="preserve"> в районе представлено 6 детскими садами, 5 семейными детскими садами и дошкольными группами на базе 3х школ. </w:t>
      </w:r>
      <w:r>
        <w:rPr>
          <w:color w:val="000000"/>
          <w:sz w:val="24"/>
          <w:szCs w:val="24"/>
        </w:rPr>
        <w:t xml:space="preserve"> Численность воспитанников детских садов и дошкольных групп составила 382 человека (в 2016 г – 404), на учете для получения мест в детские сады стоят 57 детей. В 2017 году на создание материально-технических условий  израсходован 1 млн.рублей. </w:t>
      </w:r>
      <w:r>
        <w:rPr>
          <w:sz w:val="24"/>
          <w:szCs w:val="24"/>
        </w:rPr>
        <w:t>Проведен ремонт кровли в «Солнышко», в «Теремке» заменены асфальтовые дорожки, заложены окна в спальных комнатах и  построена веранда. Проведены косметические ремонты во всех дошкольных организациях.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 фонда на поддержку территорий с помощью депутатов Законодательного собрания А.Ф.Табачникова и О.Б.Шавина заменены светильники в детских садах поселка, и приобретены игровая и спортивная площадка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первые 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в программу фестиваля </w:t>
      </w:r>
      <w:r>
        <w:rPr>
          <w:color w:val="000000"/>
          <w:sz w:val="24"/>
          <w:szCs w:val="24"/>
        </w:rPr>
        <w:t xml:space="preserve">"Малышиада" </w:t>
      </w:r>
      <w:r>
        <w:rPr>
          <w:color w:val="000000"/>
          <w:sz w:val="24"/>
          <w:szCs w:val="24"/>
          <w:shd w:fill="FFFFFF" w:val="clear"/>
        </w:rPr>
        <w:t xml:space="preserve">было введено выполнение нормативов ГТО для детей с 6 лет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чальное общее, основное общее и среднее общее образование. </w:t>
      </w:r>
      <w:r>
        <w:rPr>
          <w:bCs/>
          <w:color w:val="000000"/>
          <w:sz w:val="24"/>
          <w:szCs w:val="24"/>
        </w:rPr>
        <w:t>Сеть общеобразовательных организаций представлена 1 средней и 5 основными школами.</w:t>
      </w:r>
      <w:r>
        <w:rPr>
          <w:color w:val="000000"/>
          <w:sz w:val="24"/>
          <w:szCs w:val="24"/>
        </w:rPr>
        <w:t xml:space="preserve">  Численность учащихся школ составила 735 человек ( в 2016 г было  719 чел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первые,  с 2005 года,  Тонкинская школа набрала четыре первых класса, при этом на селе количество первоклассников снизилось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истекшем году школы значительно пополнили и обновили учебно-материальную базу. Соотношение "ученик-компьютер"   составило 3/1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Во всех школах </w:t>
      </w:r>
      <w:r>
        <w:rPr>
          <w:color w:val="000000"/>
          <w:sz w:val="24"/>
          <w:szCs w:val="24"/>
          <w:u w:val="single"/>
        </w:rPr>
        <w:t>организовано горячее питание</w:t>
      </w:r>
      <w:r>
        <w:rPr>
          <w:color w:val="000000"/>
          <w:sz w:val="24"/>
          <w:szCs w:val="24"/>
        </w:rPr>
        <w:t xml:space="preserve">. Охват  школьников составил 86%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</w:t>
      </w:r>
      <w:r>
        <w:rPr>
          <w:color w:val="000000"/>
          <w:sz w:val="24"/>
          <w:szCs w:val="24"/>
          <w:u w:val="single"/>
        </w:rPr>
        <w:t>обеспечения транспортной доступности</w:t>
      </w:r>
      <w:r>
        <w:rPr>
          <w:color w:val="000000"/>
          <w:sz w:val="24"/>
          <w:szCs w:val="24"/>
        </w:rPr>
        <w:t xml:space="preserve"> осуществляется подвоз во всех общеобразовательных организациях 64 учащихся из 16 населенных пунктов 6-ю единицами техники. В декабре 2017 года за счет средств федерального бюджета приобретен 1 новый школьный автобус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 xml:space="preserve">Одним из объективных показателей качества общего образования является государственная итоговая аттестация. В Тонкинском районе в государственной итоговой аттестации  приняли участие 78  девятиклассников. Все они успешно сдали экзамены, получили аттестаты об основном общем образовании, 7 из них – аттестат особого образца.  </w:t>
      </w:r>
    </w:p>
    <w:p>
      <w:pPr>
        <w:pStyle w:val="Normal"/>
        <w:keepNext w:val="tru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u w:val="single"/>
        </w:rPr>
        <w:t>ЕГЭ</w:t>
      </w:r>
      <w:r>
        <w:rPr>
          <w:color w:val="000000"/>
          <w:sz w:val="24"/>
          <w:szCs w:val="24"/>
        </w:rPr>
        <w:t xml:space="preserve"> участвовало 18 учащихся 11 класса Тонкинской средней школы.   Все выпускники района прошли минимальный порог по всем предметам по выбору, кроме профильной математики; среднерайонный балл выше среднеобластного по  истории, обществознанию и русскому языку. </w:t>
      </w:r>
    </w:p>
    <w:p>
      <w:pPr>
        <w:pStyle w:val="Normal"/>
        <w:keepNext w:val="true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Организована работа с одаренными детьми, это – участие в районных, областных и всероссийских олимпиадах.  </w:t>
      </w:r>
    </w:p>
    <w:p>
      <w:pPr>
        <w:pStyle w:val="Style20"/>
        <w:keepNext w:val="true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 w:bidi="hi-IN"/>
        </w:rPr>
        <w:t>в районе представлено Домом Детского творчества и Детско-юношеской спортивной школой, где осуществлялся образовательный процесс по шести направлениям  и 21 программе с обучающимися  от 6 до 17 лет  (850 чел.). В 2017 году 39,7% обучающихся стали участниками муниципальных, региональных, всероссийских и международных конкурсов, соревнований, фестивалей, акций. С участием  заместителя председателя Законодательного собрания А.Ф.Табачникова  приобретено спортивное оборудование и форма для занятий хоккеем и флорболом.</w:t>
      </w:r>
    </w:p>
    <w:p>
      <w:pPr>
        <w:pStyle w:val="ConsPlusTitle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и развитие системы отдыха и занятости детей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каникулярный период на базе образовательных организаций района было организовано 7 лагерей с дневным пребыванием детей, лагерь труда и отдыха, межрайонный экологический палаточный лагерь «Уста». </w:t>
      </w:r>
    </w:p>
    <w:p>
      <w:pPr>
        <w:pStyle w:val="ConsPlusTitle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ыли задействованы такие малозатратные формы оздоровления и занятости детей, как дворовые площадки, трудовые объединения учащихся 14-16 лет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уристические слёты, прогулочные группы, однодневные походы, районные спортивные мероприят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тивно использовались возможности загородных лагерей и санаторно-оздоровительных центров круглогодичного действия, расположенных на территории Нижегородской области и за ее предел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2017 год отдохнули в лагерях и санаториях 919 человек, 71 ребенок поправил свое здоровье в санаториях Нижегородской области и Чувашской республики, по разнарядке Министерства образования путевки в Артек получили 4 учащихся Тонкинской и Вязовской школ. В загородные лагеря съездили 51 человек, самым популярным стал санаторно-оздоровительный центр «Лазурный» и лагерь «Соловьи» (Тоншаевский район).</w:t>
      </w:r>
    </w:p>
    <w:p>
      <w:pPr>
        <w:pStyle w:val="Style20"/>
        <w:ind w:firstLine="99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ека и попечитель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а 1 января 2018 года на территории района в 41 замещающей семье воспитывается  50 детей  (15 - под опекой, 35- в приемной семье). 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7 году выявлено 2 ребенка, оставшихся без попечения родителей (в 2016 - 2): оба ребенка устроены в замещающие семьи. </w:t>
      </w:r>
    </w:p>
    <w:p>
      <w:pPr>
        <w:pStyle w:val="Style20"/>
        <w:ind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7 году на учете в управлении образования стояли 5 кандидатов в приемные родители и усыновители, в течение года граждане приняли в семьи 4 детей (в 2016- 6). 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астоящее время в системе образования района трудится 133 педагогических работника.   Высшую квалификационную категорию имеют 9 педагогов, 84 – первую квалификационную категорию. По состоянию на 31декабря  в возрасте до 35 лет в районе работают 40 молодых специалистов и 25 пенсионер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ключевых направлений работы управления образования является патриотическое воспитание молодежи.  В первую очередь - это  привитие любви к Родине и родному краю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правлении формирования у молодежи традиционных семейных ценностей в нашем районе действуют два клуба: с 2012 года – семейный клуб «Радуга»   и, созданный в 2017 году,  Клуб молодой семьи «Гармоника», который принял участие в Первом областном слёте молодых семей и в областном форуме молодых семей. Наша молодая семья Орловых в этом году заняла 1 место на зональном этапе конкурса «Нижегородская семья 2017» и стала победителем областного конкурса. 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ЛЬТУР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йоне работает 5 учреждений культуры – юридических лиц, численность работников составляет 131 человека, из них творческих – 80 челове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целью повышения удовлетворенности качеством  предоставляемых услуг в сфере культуры проводится работа по привлечению молодых специалистов в район, улучшение материально-технической базы учреждений, совершенствованию методов рабо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вязи с реорганизацией РДК путем присоединения к нему 12-ти сельских домов культуры и образования с 01.01.2015 года МБУК «МЦКС», повысилось качество работы на селе. Объединение  культурно-досуговых учреждений культуры дало положительный результат в части организации творческого процесса, особенно это заметно на селе –   более квалифицированные работники Тонкинского РДК делятся своим опытом и знаниями, проводятся совместные мероприят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отчетном году район принял участие в федеральной программе «Местный дом культуры», согласно которой были проведен   ремонт Пакалевского и Бердниковского домов культуры, а также приобретена световая и звукоусилительная аппаратура для РД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Тонкино состоялся конкурс «Путешествие в Простоквашино», который позволил раскрыть творческие таланты детей 6 северных районов области и открыть перспективы развития туризма в район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продвижения и развития событийного туризма в рамках реализации федеральной целевой программы «Развитие внутреннего и въездного туризма в Российской Федерации (2011-2018г.) впервые был организован экскурсионный тур в Тонкинский район для делегации ООО «Нижегородская ярмарка-тур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Ежегодно в районе проходит межрегиональный фестиваль </w:t>
      </w:r>
      <w:r>
        <w:rPr>
          <w:bCs/>
          <w:color w:val="000000"/>
          <w:sz w:val="24"/>
          <w:szCs w:val="24"/>
        </w:rPr>
        <w:t>художественного творчества  "Россыпь талантов".</w:t>
      </w:r>
      <w:r>
        <w:rPr>
          <w:color w:val="000000"/>
          <w:sz w:val="24"/>
          <w:szCs w:val="24"/>
        </w:rPr>
        <w:t xml:space="preserve">  В фестивале принимают участие  ансамбли из республик Марий-Эл,   Чувашия, Кировской и Нижегородской обла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осещаемость </w:t>
      </w:r>
      <w:r>
        <w:rPr>
          <w:b/>
          <w:color w:val="000000"/>
          <w:sz w:val="24"/>
          <w:szCs w:val="24"/>
        </w:rPr>
        <w:t>Народного краеведческого музея</w:t>
      </w:r>
      <w:r>
        <w:rPr>
          <w:color w:val="000000"/>
          <w:sz w:val="24"/>
          <w:szCs w:val="24"/>
        </w:rPr>
        <w:t xml:space="preserve"> в 2017 году составила – 9,6 тыс. человек, проведено 279 экскурсий.  </w:t>
      </w:r>
    </w:p>
    <w:p>
      <w:pPr>
        <w:pStyle w:val="Style19"/>
        <w:spacing w:lineRule="auto" w:line="240" w:before="0" w:after="0"/>
        <w:ind w:firstLine="708"/>
        <w:rPr/>
      </w:pPr>
      <w:r>
        <w:rPr>
          <w:rFonts w:eastAsia="Times New Roman"/>
        </w:rPr>
        <w:t xml:space="preserve"> </w:t>
      </w:r>
      <w:r>
        <w:rPr>
          <w:b/>
        </w:rPr>
        <w:t>Библиотеками</w:t>
      </w:r>
      <w:r>
        <w:rPr/>
        <w:t xml:space="preserve"> пользуется около 7 тыс. чел. в Тонкино и 9 селах района. Книжный фонд централизованной библиотечной системы составляет 123,4 тыс. экземпляра книг. Для жителей района  было организовано 286 книжные выставки  и проведено 766 массовых  мероприя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Детской музыкальной школе</w:t>
      </w:r>
      <w:r>
        <w:rPr>
          <w:color w:val="000000"/>
          <w:sz w:val="24"/>
          <w:szCs w:val="24"/>
        </w:rPr>
        <w:t xml:space="preserve"> обучалось 69 учеников. В школе работает 4 отделения: фортепьянное, медно-духовое, народное и в 2017 году открылось – фольклорное. Многие годы в музыкальной школе работает духовой оркестр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Свидетельства об окончании школы получили 7 выпускни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 xml:space="preserve"> Детской художественной  школе</w:t>
      </w:r>
      <w:r>
        <w:rPr>
          <w:color w:val="000000"/>
          <w:sz w:val="24"/>
          <w:szCs w:val="24"/>
        </w:rPr>
        <w:t xml:space="preserve">  обучалось 47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Учащиеся получают классическое образование, а также изучают народные промыслы и декоративно-прикладное творчество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В 2017 году художественную школу закончили 6 человек, о</w:t>
      </w:r>
      <w:r>
        <w:rPr>
          <w:color w:val="000000"/>
          <w:sz w:val="24"/>
          <w:szCs w:val="24"/>
        </w:rPr>
        <w:t>дна выпускница поступила в Нижегородское художественное училищ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ие коллективы Тонкинского района ежегодно принимают участие в фестивалях, конкурсах, праздниках, выставках различного уровня и занимают призовые мес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удовлетворенности граждан Тонкинского района в целом соответствует стандартам качества предоставляемых услуг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сновной задачей учреждений культуры района является обновление материально-технической базы, а также строительство Детской музыкальной  и   художественной школ, Старокраинского сельского клуба, Б.Содомовского СДК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ОР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Услугами в сфере физической культуры и спорта </w:t>
      </w:r>
      <w:r>
        <w:rPr>
          <w:color w:val="000000"/>
          <w:sz w:val="24"/>
          <w:szCs w:val="24"/>
        </w:rPr>
        <w:t xml:space="preserve">в районе занимаются: ДЮСШ, МБУ ФСК «Кристалл», Дом детского творчества в соответствии с муниципальной программой «Развитие физической культуры и спорта». Приоритетными видами спорта в районе являются футбол, волейбол, хоккей, лыжный спорт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занимающихся физкультурой и спортом в Тонкинском районе увеличилось по сравнению с аналогичным периодом 2016 года на 9,5 %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8 человекам присвоены спортивные разряды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го 2017 году в районе проведено 132 спортивных мероприятия, которыми охвачены все категории населения от дошколят до пенсионеров.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Тонкинской ДЮСШ   создана секция по хоккею. Сформированы две возрастные группы. Младшей группе частично приобретена защитная экипировка.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ая на межрайонных соревнования спортсмены группы по настольному теннису сформированной на базе ШАПТ стабильно занимает призовые мест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Детская команда «Импульс» участвует в первенстве области по мини футболу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.п. Тонкино проводятся межрайонные и межрегиональные  турниры по большему теннису, в которых участие принимают спортсмены из Костромской области, Ветлужского, Шахунского и Тоншаевского районов.  Тонкинские теннисисты занимают лидирующие позиции.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жегодно команды Администрации и Земского собрания участвуют в спартакиадах по различным видам спорта под эгидой «Спортивной России» среди исполнительных и законодательных органов государственной вл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Хочу отметить руководителей учреждений и организаторов команд, участвующих практически во всех соревнованиях и турнирах  -   ПЧ-127, Администрации, Земского собрания, ТСШ, ДЮСШ, Полиции, объединение таксистов, сельские администрации, РЭС,   студентов.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и населения пользуется популярностью лыжня стадиона и ледовая площадка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ало традиционным проведение таких спортивно массовых мероприятий как «Лыжня России», биатлон на кубок Молодежной палаты, количество участников в которых ежегодно увеличивается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одолжается внедрение Физкультурно Спортивного Комплекса   ГТО. Тонкинские спортсмены принимают участие в региональных фестивалях ГТО проводимых Министерством спорта, занимая призовые места. В 2017 году нормативы  ГТО выполнили 20 человек: 15 золотых и 5 серебряных знаков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первые в 2017 году Тонкинские спортсмены приняли участие в веломарафоне «Наследники Победы»  в ВОВ 1941-1945 годов, проводимого под эгидой Правительства Нижегородской области и Городецкой Епарх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ивается количество жителей занимающихся скандинавской ходьбой.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ктивнее становятся пенсионеры.   В 2017 году решен вопрос о частичной оплате проездных билетов группе пенсионеров для поездки в ФОК р.п. Шаранга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участие в проведении спортивных мероприятий принимает Молодёжная палата, которая одной из основных целей ставит развитие спорта в районе среди молодёжи и привлечение молодёжи к физкультуре и спорту и популяризации здорового образа жизн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могу не отметить успехи нашего земляка Андрея Кузьмина, который  стал чемпионом мира в становой тяге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ДРАВООХРА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равоохранение Тонкинского муниципального района представлено   Тонкинской районной больницей,  ООО «Стоматолог» и  ИП Реунова Галина Вячеславовна, ИП Потехина Надежда Ивановна. Всего 168 работающи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нкинской  ЦРБ работает 16 врачей, 139 человек среднего медперсонала. На каждой  встрече с населением района звучит  вопрос по врачу - стоматологу в Тонкинской ЦРБ, где имеется ваканс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рамках реализации муниципальной программы «Кадры» в настоящее время заканчивает обучение  врач-педиатр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рача Тонкинской ЦРБ  имеется служебная квартира.</w:t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В поликлинике ведется прием по 12 врачебным специальностям. За 2017 год сделано 80 тысяч посещений к врачам, что составляет в среднем 10,2 посещений на одного жителя в год. План по диспансеризации   взрослого населения   выполнен на 101,3 %.  На 2-ой этап диспансеризации  было направлено 26% жителей от числа  прошедших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испансеризация детского населения исполнена  на 100% 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отчетный год зарегистрировано 3 тыс. вызовов скорой медицинской помощи   –  112 % к плану.  В приемный покой    обратились 1,5 тыс. больных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ционар районной больницы представлен 75 койками, из них 17 коек дневных.  Всего за 2017 год в стационаре   пролечено 2 тыс. больных, ими проведено 21,2 тыс. койко-дней. Внутрибольничная летальность составила  4 человек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за 2017 год произведено ремонтов   на общую сумму 474 тысячи рублей: замена окон,   установка "тревожных кнопок"  и  видеонаблюд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АЯ ПОЛИТИ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циальной сфере района на сегодня - 200 работающих, из них </w:t>
      </w:r>
      <w:r>
        <w:rPr>
          <w:sz w:val="24"/>
          <w:szCs w:val="24"/>
        </w:rPr>
        <w:t>70 социальных работников и 6 медицинских  сестер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е социально-бытового обслуживания  на дому имеет 4 отделения  и обслуживает 388 чел. Отделение социально – медицинского обслуживания на дому – 50 чел.  Отделение дневного пребывания  за год  посетили  295 че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Тонкинский доме-интернате поживает 75 человек, обслуживает их 57 работающих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циальном реабилитационном центре  работает 38 сотрудников, за год там побывало 102 ребенк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реализации  муниципальной программы «Социальная защита населения» в отчетном году проведены запланированные мероприятия с соответствующими  категориями  населения района.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го для выплаты всех видов социальных пособий, компенсаций и субсидий на за 2017 год израсходовано 67,8 млн. руб., в том числе: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убсидии на оплату жилья и коммунальных услуг – 292 семьи – 4,9 млн. руб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ежемесячные денежные компенсации по оплате ЖКУ льготным категориям граждан – 2369 чел. – 24,8 млн.руб.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на приобретение твердого топлива гражданам, проживающим в домах с печным отоплением – 665 чел. – 2 млн.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соответствии с постановлением Правительства Нижегородской области   «Об утверждении порядка предоставления материальной помощи гражданам, находящимся в трудной жизненной ситуации, в виде денежных средств» в течение года из средств областного бюджета оказана материальная помощь 31 человеку в общей сумме 592 тысячи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4 квартале 2017 года учреждения социальной сферы получили 2 автотранспортных средства - автомобиль Лада Веста и микроавтобус для перевозки несовершеннолетних.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ОК ТРУД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35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01.01.2018 года на учете в  качестве безработных зарегистрировано 29 чел. Уровень регистрируемой безработицы составил 0,69 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отчетный год в Центр занятости населения</w:t>
      </w:r>
      <w:r>
        <w:rPr>
          <w:sz w:val="24"/>
          <w:szCs w:val="24"/>
        </w:rPr>
        <w:t xml:space="preserve"> обратились за содействием в поиске подходящей работы 227 чел. По сокращению штатов (в отделении Пенсионного фонда , ОАО «Монолит», газовом участке) обратились  31 человек, тогда как в 2016 г – 1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устроен 171 человек. Уровень трудоустройства составил 75,3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направлению Центра занятости прошли  профессиональное обучение – 11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услугу по профессиональной ориентации получили  – 130 че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плачиваемых общественных работах приняли участие -  13 чел. в том числе 5 чел.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ободное от учебы время трудоустроены 29 несовершеннолетних граждан в возрасте от 14 до 18 лет, из них 15 человек – за счет средств местного бюджета. Тонкинские ребята,  стали призером в  Областном конкурсе    «Лучшая подростковая трудовая бригада-2017» в номинации «Зеленый патрул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нашем районе продолжают активно работать </w:t>
      </w:r>
      <w:r>
        <w:rPr>
          <w:b/>
          <w:sz w:val="24"/>
          <w:szCs w:val="24"/>
        </w:rPr>
        <w:t xml:space="preserve">общественные организации, </w:t>
      </w:r>
      <w:r>
        <w:rPr>
          <w:sz w:val="24"/>
          <w:szCs w:val="24"/>
        </w:rPr>
        <w:t xml:space="preserve">которые принимают участие в общественной жизни район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арийская национально-культурная автономия (председатель Петров Сергей Дмитриевич) активно работает по сохранению традиций  своего народа. Участвует во всех культурно-массовых мероприятиях в районе и за его пределам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овет ветеранов войны и труда вносит большой вклад в общественную жизнь района. Принимает участие во всех значимых событиях, в течение всего прошлого года была проведена большая работа по подготовке к празднованию 30-летия со дня своего основания. Руководитель совета ветеранов Кузьмина Галина Минеевна с пенсионерами ветеранских первичек принимают активное участие в художественной самодеятельности: поют в хоре, выступают как  у себя в районе, так и на сценах областного центра, занимаются спортом. Особенно хочется отметить активную гражданскую позицию участника ВОВ Кочкина Елисея Евстигнеевич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овет воинов-интернационалистов (председатель Латышев Сергей Александрович) ежегодно участвует в областном мероприятии, посвященном Дню вывода советских войск из Афганистана. Кроме того, традиционно в районе проводятся встречи с представителями этого объединения, исполнявшими служебный долг за пределами Отечества. </w:t>
      </w:r>
      <w:r>
        <w:rPr>
          <w:color w:val="4B4B4B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ую работу по поддержке граждан с ограниченными возможностями проводит совет инвалидов (руководитель Смирнова Татьяна Марковна), они активизировали свою работу в спортивном направл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 руководством Малышева В.А. результативно работает общественно-консультативный совет. Активность и профессионализм членов Совета позволяют на заседаниях глубоко  подходить к проблемам в Тонкинском районе,  принимать меры повышения качества жизни населения, учитывать интересы широкого круга общества, повышать открытость и доступность информ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отметить работу молодежной палаты (председатель – Мягков Александр), которая </w:t>
      </w:r>
      <w:r>
        <w:rPr>
          <w:color w:val="000000"/>
          <w:sz w:val="24"/>
          <w:szCs w:val="24"/>
          <w:shd w:fill="FFFFFF" w:val="clear"/>
        </w:rPr>
        <w:t xml:space="preserve">реализует свои инициативы в разных общественно-значимых сферах: парламентарии занимаются продвижением здорового образа жизни, помогают старшему поколению, активно занимаются пропагандой патриотизма среди молодежи. </w:t>
      </w:r>
      <w:r>
        <w:rPr>
          <w:sz w:val="24"/>
          <w:szCs w:val="24"/>
        </w:rPr>
        <w:t xml:space="preserve">Члены молодежной палаты активно сотрудничают с областным парламентом, многими молодежными организациями. 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Тонкинского муниципального района поддерживает инициативы общественных организаций, работающих на территории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МОГРАФИЯ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истекшем году  в районе зарегистрировано 93 родившихся, в 2016 г 89 (+4), умерло 135 человек, в 2016- 172 (-37).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ab/>
        <w:t xml:space="preserve"> Прибыло  317 чел, выбыло из района 321 чел.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Для справки 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  <w:lang w:eastAsia="ar-SA"/>
        </w:rPr>
        <w:t>На 01.01.2018 г  в районе проживает  577  детей до 7 лет,</w:t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  <w:lang w:eastAsia="ar-SA"/>
        </w:rPr>
        <w:tab/>
        <w:tab/>
        <w:tab/>
        <w:tab/>
        <w:tab/>
        <w:tab/>
        <w:t xml:space="preserve">    910 человек от 7 до 18 лет  </w:t>
      </w:r>
    </w:p>
    <w:p>
      <w:pPr>
        <w:pStyle w:val="Normal"/>
        <w:suppressAutoHyphens w:val="true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                                        </w:t>
      </w:r>
      <w:r>
        <w:rPr>
          <w:color w:val="000000"/>
          <w:sz w:val="24"/>
          <w:szCs w:val="24"/>
          <w:lang w:eastAsia="ar-SA"/>
        </w:rPr>
        <w:t>1014 от  18 до 30 лет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                                         </w:t>
      </w:r>
      <w:r>
        <w:rPr>
          <w:color w:val="000000"/>
          <w:sz w:val="24"/>
          <w:szCs w:val="24"/>
          <w:lang w:eastAsia="ar-SA"/>
        </w:rPr>
        <w:t xml:space="preserve">3138 чел  трудоспособного возраста                           </w:t>
      </w:r>
    </w:p>
    <w:p>
      <w:pPr>
        <w:pStyle w:val="Normal"/>
        <w:suppressAutoHyphens w:val="true"/>
        <w:ind w:left="2124" w:hanging="0"/>
        <w:rPr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               </w:t>
      </w:r>
      <w:r>
        <w:rPr>
          <w:color w:val="000000"/>
          <w:sz w:val="24"/>
          <w:szCs w:val="24"/>
          <w:lang w:eastAsia="ar-SA"/>
        </w:rPr>
        <w:t xml:space="preserve">2270 лиц пенсионного возраста из них: </w:t>
      </w:r>
    </w:p>
    <w:p>
      <w:pPr>
        <w:pStyle w:val="Normal"/>
        <w:suppressAutoHyphens w:val="true"/>
        <w:rPr/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                                          </w:t>
      </w:r>
      <w:r>
        <w:rPr>
          <w:color w:val="000000"/>
          <w:sz w:val="24"/>
          <w:szCs w:val="24"/>
          <w:lang w:eastAsia="ar-SA"/>
        </w:rPr>
        <w:t>23 человека в возрасте  от 91 до 100 лет.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УРОВЕНЬ ЖИЗНИ НА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</w:r>
      <w:r>
        <w:rPr>
          <w:color w:val="000000"/>
          <w:sz w:val="24"/>
          <w:szCs w:val="24"/>
          <w:lang w:eastAsia="ar-SA"/>
        </w:rPr>
        <w:t xml:space="preserve">  По предварительным данным  фонд оплаты труда за 2017 г в целом по району составляет 470 млн руб.- рост 106 %. Среднемесячная заработная плата составляет 17200 руб.,  рост – 107%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Общая сумма начисленных пенсий за истекший год составила 456,8 млн. руб. Средняя пенсия 13010 руб.</w:t>
      </w:r>
      <w:r>
        <w:rPr>
          <w:sz w:val="24"/>
          <w:szCs w:val="24"/>
        </w:rPr>
        <w:t xml:space="preserve">   что составляет  111,7 % к уровню прошлого года.</w:t>
      </w:r>
    </w:p>
    <w:p>
      <w:pPr>
        <w:pStyle w:val="Normal"/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Прожиточный  минимум в среднем  на душу населения  на  конец 2017 года составил 8622 руб., вырос за год на  900 рубле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дводя итоги работы за прошедший  год, хочется отметить, что сделано в районе немало, но необходимо продолжить работу по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- повышению инвестиционной привлекательности района,  в том числе тщательно провести работу по определению потенциальных потребителей и объемов потребления природного газа (на сегодня заключены договора  с 35 представителями бизнеса и учреждениями, объем 44,6 млн. куб.м.)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звитию предприятий реального сектора экономик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лучшению качества обслуживания населения в сфере жилищно-коммунального хозяйства и предоставления автотранспортных услуг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дальнейшему укреплению материально-технической базы учреждений социальной сфер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/>
          <w:color w:val="000000"/>
          <w:sz w:val="24"/>
          <w:szCs w:val="24"/>
          <w:lang w:eastAsia="ru-RU"/>
        </w:rPr>
        <w:t>- окончание строительства пристроя к Тонкинской школе,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>- включение в целевую программу строительства детских яслей с целью  перевода в  новое здание детского сада «Малышок»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>- отремонтировать Вязовский Дом культуры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/>
          <w:color w:val="000000"/>
          <w:sz w:val="24"/>
          <w:szCs w:val="24"/>
          <w:lang w:eastAsia="ru-RU"/>
        </w:rPr>
        <w:t>- начать реализацию проекта «Комфортная среда»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 заключение я хочу поблагодарить и выразить  глубокую признательность всем жителям района, трудовым коллективам, общественным организациям, главам поселений, депутатам и руководителям всех уровней за ваше понимание и поддержку, большую плодотворную работу в минувшем году. Надеюсь, что и в этом 2018 году наша совместная работа будет успешно продолжена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верен, что только вместе с вами мы сможем решить стоящие перед нами задач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лагодарю за внимание!</w:t>
      </w:r>
    </w:p>
    <w:p>
      <w:pPr>
        <w:pStyle w:val="Normal"/>
        <w:ind w:firstLine="851"/>
        <w:jc w:val="both"/>
        <w:rPr>
          <w:rFonts w:eastAsia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/>
          <w:color w:val="000000"/>
          <w:sz w:val="24"/>
          <w:szCs w:val="24"/>
          <w:u w:val="single"/>
          <w:lang w:eastAsia="ru-RU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bCs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82"/>
      <w:jc w:val="both"/>
    </w:pPr>
    <w:rPr>
      <w:rFonts w:eastAsia="Times New Roman"/>
      <w:b/>
      <w:bCs/>
      <w:spacing w:val="10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72;&#1089;&#1077;&#1083;&#1077;&#1085;&#1080;&#1077;" TargetMode="External"/><Relationship Id="rId3" Type="http://schemas.openxmlformats.org/officeDocument/2006/relationships/hyperlink" Target="https://ru.wikipedia.org/wiki/&#1044;&#1086;&#1083;&#1078;&#1085;&#1086;&#1089;&#1090;&#1085;&#1099;&#1077;_&#1083;&#1080;&#1094;&#1072;" TargetMode="External"/><Relationship Id="rId4" Type="http://schemas.openxmlformats.org/officeDocument/2006/relationships/hyperlink" Target="https://allforjoomla.ru/info/99-joomla-socialnye-set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33:00Z</dcterms:created>
  <dc:creator>Ольга Анатольевна</dc:creator>
  <dc:description/>
  <cp:keywords/>
  <dc:language>en-US</dc:language>
  <cp:lastModifiedBy>PCOR</cp:lastModifiedBy>
  <cp:lastPrinted>2018-02-19T15:12:00Z</cp:lastPrinted>
  <dcterms:modified xsi:type="dcterms:W3CDTF">2018-02-21T07:19:00Z</dcterms:modified>
  <cp:revision>85</cp:revision>
  <dc:subject/>
  <dc:title/>
</cp:coreProperties>
</file>