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 об осуществлении муниципального контро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сохранностью автомобильных дорог местного знач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  Тонкинском муниципальном район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январь - декабрь 2020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соответствующей сфере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а  администрацию  Тонкинского муниципального района Нижегородской области возложено осуществление муниципального  </w:t>
      </w:r>
      <w:r>
        <w:rPr>
          <w:bCs/>
          <w:color w:val="000000"/>
          <w:sz w:val="28"/>
          <w:szCs w:val="28"/>
        </w:rPr>
        <w:t xml:space="preserve"> контроля за сохранностью автомобильных дорог местного значения вне границ населенных пунктов в границах Тонкинского муниципального района  Нижегородской области. В целях реализации данного вида муниципального контроля  постановлением администрации  Тонкинского муниципального района от 14.04.2014 г   № 184 утвержден административный регламент (размещен на официальном сайте администрации Тонкинского муниципального района Нижегородской области). Данный регламент  прошел экспертизу в прокуратуре Тонкинского района.  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пределен Перечень нормативно-правовых актов  и их отдельных положений, содержащих обязательные требования, соблюдение которых оценивается при проведении  мероприятий по муниципальному контролю за сохранностью  автомобильных дорог местного назнач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азмещены на официальном сайте администрации Тонкинского муниципального района Нижегородской области и сетевом издании 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соответствуют законодательству Российской Федерации и Нижегородской области, не содержат признаков коррупциогенности, не способствуют созданию условий для проявления коррупции и соответственно коррупциоге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о – правовых актов и муниципальных актов, устанавливающих требования к деятельности юридических лиц и индивидуальных предпринимателей, на предмет возможности исполнения этих требований, контроля исполнения требований осуществляются регулярно.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муниципального контро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а) Сведения об организационной структуре  и системе управления органов муниципального   контро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Назначен  ответственный за  осуществление муниципального контроля за сохранностью автомобильных дорог местного значения  Постановлением администрации Тонкинского муниципального района Нижегородской области от 04.05.2012 г. № 277 (заместитель главы администрации).</w:t>
      </w:r>
      <w:r>
        <w:rPr>
          <w:sz w:val="28"/>
          <w:szCs w:val="28"/>
        </w:rPr>
        <w:t xml:space="preserve"> Выполнение функций по осуществлению  данного вида контроля возложено на отдел экономики, прогнозирования и инвестиционной политики администрации  райо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Перечень и описание видов государственного контроля (надзора), муниципального контроля основных и вспомогательных (обеспечительных) функций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идами муниципального контроля за сохранностью автомобильных дорог на территории Тонкинского муниципального района Нижегородской обла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нтроль за сохранностью, содержанием, эксплуатацией и обслуживанием автомобильных дорог, расположенных в границах Тонкинского муниципального района Нижегород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нтроль за выполнением требований законодательства в сфере дорож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нтроль за выполнением требований законодательства в сфере дорожной деятельности об использовании дорог по целевому назначению и в соответствии с разрешенным видом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спомогательным (обеспечительным) видам муниципального контроля за сохранностью автомобильных дорог 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соблюдения юридическими лица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законодательства в области дорож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эффективного использования дорог как основы жизни и деятельности жителей, проживающих на территории Тонк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репление взаимодействия между органами государственного контроля и органами муниципального контроля за сохранностью автомобильных дорог по вопросам реализации на территории Тонкинского муниципального района федеральных законов и иных нормативных правовых актов в области  сохранности автомобильных дорог и осуществления данного вида контроля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в) Наименования и реквизиты нормативных правовых актов, регламентирующих порядок организации и осуществления видов государственного контроля (надзора) муниципального контроля  исполнения указанных функций муниципального   контроля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-правовыми актами, являющимися основаниями  для исполнения функций муниципального   контроля  за сохранностью автомобильных дорог на территории Тонкинского муниципального райо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Решением Земского Собрания  Тонкинского муниципального района Нижегородской области от 12.07.2018 г   № 234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Тонкинского муниципального района Нижегород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м администрации  Тонкинского муниципального района от 14.04.2014 г   № 184 «Об утверждении административного регламента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становлением администрации  Тонкинского муниципального района от 25.05.2015 г   № 309 «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становлением администрации  Тонкинского муниципального района от 03.07.2017 г   № 317 «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становлением администрации  Тонкинского муниципального района от 12.12.2018 г   № 561 «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становлением администрации  Тонкинского муниципального района от 31.07.2018 г   № 319 «Об утверждении Перечня видов муниципального контроля и органов местного самоуправления, уполномоченных на их осуществление на территории Тонкинского муниципального района Нижегородской области»;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г) Информация  о взаимодействии органов государственного контроля (надзора), муниципального   контроля при осуществлении соответствующих видов государственного контроля (надзора), видов муниципального контроля с другими органами государственного контроля (надзора), муниципального контроля, порядке и формах такого взаимодействия.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осуществлении муниципального контроля   администрацией Тонкинского муниципального района Нижегородской области осуществляется взаимодействие с    органами государственных структур (ГИБДД отдела МВД России по Тонкинскому району, органы прокуратуры), которое проявляется в координации  составления планов по осуществлению муниципального контроля,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блем при взаимодействии    перечисленных структур  в 2020 году не возникал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i/>
          <w:i/>
          <w:sz w:val="28"/>
          <w:szCs w:val="20"/>
        </w:rPr>
      </w:pPr>
      <w:r>
        <w:rPr>
          <w:i/>
          <w:iCs/>
          <w:sz w:val="28"/>
          <w:szCs w:val="28"/>
        </w:rPr>
        <w:t>д) С</w:t>
      </w:r>
      <w:r>
        <w:rPr>
          <w:i/>
          <w:sz w:val="28"/>
          <w:szCs w:val="20"/>
        </w:rPr>
        <w:t>ведения о выполнении отдельных функций при осуществлении видов государственного контроля (надзора),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выполняют такие функ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тсутствуют подведомственные организации.</w:t>
      </w:r>
    </w:p>
    <w:p>
      <w:pPr>
        <w:pStyle w:val="Normal"/>
        <w:ind w:left="360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) Сведения о проведенной работе по аккредитации юридических лиц и граждан  в качестве экспертных организаций  и экспертов, привлекаемых к выполнению мероприятий по контролю при проведении проверок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ккредитация юридических лиц и граждан в качестве экспертных организаций и экспертов, привлекаемых к выполнению мероприятий по муниципальному контролю при проведении проверок, не проводилась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ы по осуществлению муниципального контроля в районе не созданы. Исполнение функций муниципального контроля возложено на структурные подразделения органов местного самоуправления, определены должностные лица, уполномоченные на осуществление муниципального контроля. В штатном расписании органов местного самоуправления не предусмотрено наличие штатных единиц работников, осуществляющих муниципальный контроль. Уполномоченные лица не проходили программ повышения квалифик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За период январь - декабрь 2020 г проверки в рамках </w:t>
      </w:r>
      <w:r>
        <w:rPr>
          <w:sz w:val="28"/>
          <w:szCs w:val="28"/>
        </w:rPr>
        <w:t>муниципального   контроля  за сохранностью автомобильных дорог на территории Тонкинского муниципального района</w:t>
      </w:r>
      <w:r>
        <w:rPr>
          <w:color w:val="000000"/>
          <w:sz w:val="28"/>
          <w:szCs w:val="28"/>
        </w:rPr>
        <w:t xml:space="preserve">  не проводились,  средняя  нагрузка на 1 чел.  равна ну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сперты и представители экспертных организаций к проведению мероприятий по муниципальному земельному контролю в 2020 г не привлека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муниципального контроля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) Плановые и внеплановые проверки  в 2020 г на территории Тонкинского муниципального района Нижегородской области не проводились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Эксперты и представители экспертных организаций к проведению мероприятий по муниципальному  контролю за сохранностью автомобильных дорог в 2020 г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На территории Тонкинского муниципального района в 2020 году случаи причинения юридическими лицами и индивидуальными предпринимателями, при использовании автомобильных дорог, вреда жизни и здоровью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 не зафиксиров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иск-ориентированный подход при организации и осуществлении государственного контроля (надзора) не применя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в целях  профилактики нарушений обязательных требований Администрация Тонкинского муниципального района проводит следующие 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змещение на официальном сайте администрации Тонкинского муниципального района  в сети "Интернет", а также публикацию в районной газете   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е) мероприятия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в отчетном периоде не проводились </w:t>
      </w:r>
    </w:p>
    <w:p>
      <w:pPr>
        <w:pStyle w:val="Normal"/>
        <w:spacing w:before="280" w:after="280"/>
        <w:ind w:firstLine="540"/>
        <w:jc w:val="both"/>
        <w:rPr>
          <w:i/>
          <w:i/>
          <w:szCs w:val="28"/>
          <w:u w:val="single"/>
        </w:rPr>
      </w:pPr>
      <w:r>
        <w:rPr>
          <w:sz w:val="28"/>
          <w:szCs w:val="28"/>
        </w:rPr>
        <w:t>ж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несением изменений в ст. 26.2 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1 января 2020 года по 31 декабря 2021 года плановые проверки в отношении юридических лиц и индивидуальных предпринимателей, отнесенных к субъектам малого и среднего предпринимательства, не проводятся. Внеплановые мероприятия за тот же период в отношении субъектов малого бизнеса не проводились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) Сведения о принятых органами муниципального контроля мерах реагирования по фактам выявленн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реагирования не принимались, ввиду отсутствия факта выявленных наруш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В апреле 2020 года был проведен круглый стол с индивидуальными предпринимателями района и руководителями предприятий по вопросу разъяснения норм действующих в сфере муниципального контрол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спариваний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 не бы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дение анализа и оценки эффективности муниципального контроля не представляется возможным, т.к. проверки   не осуществля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а)  План проверок  по муниципальному контролю на 2021 г с органами прокуратуры не согласов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муниципальному контролю планируется на 2022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б) Предложения по совершенствованию нормативно-правового регулирования и осуществления муниципального  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ений по совершенствованию нормативно-правового регулирования</w:t>
      </w:r>
      <w:r>
        <w:rPr/>
        <w:t xml:space="preserve"> </w:t>
      </w:r>
      <w:r>
        <w:rPr>
          <w:color w:val="000000"/>
          <w:sz w:val="28"/>
          <w:szCs w:val="28"/>
        </w:rPr>
        <w:t>и осуществления муниципального   контроля 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вышению эффективности муниципального   контроля будет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практических семинаров/консультаций по вопросам, возникающим в ходе реализации функций по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необходимого оборудования, необходимого при осуществлении мероприятий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000000"/>
          <w:sz w:val="28"/>
          <w:szCs w:val="28"/>
        </w:rPr>
        <w:t>Зам главы администрации</w:t>
        <w:tab/>
        <w:t xml:space="preserve">С.А. Скворцов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4:00Z</dcterms:created>
  <dc:creator/>
  <dc:description/>
  <cp:keywords/>
  <dc:language>en-US</dc:language>
  <cp:lastModifiedBy/>
  <cp:lastPrinted>2017-02-03T10:11:00Z</cp:lastPrinted>
  <dcterms:modified xsi:type="dcterms:W3CDTF">2021-03-15T05:30:00Z</dcterms:modified>
  <cp:revision>1</cp:revision>
  <dc:subject/>
  <dc:title>Доклад об осуществлении муниципального контроля</dc:title>
</cp:coreProperties>
</file>