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клад об осуществлении муниципального контрол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сохранностью автомобильных дорог местного знач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  Тонкинском муниципальном районе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январь - декабрь 2019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  <w:sz w:val="32"/>
          <w:szCs w:val="32"/>
        </w:rPr>
        <w:t>соответствующей сфере деятель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На  администрацию  Тонкинского муниципального района Нижегородской области возложено осуществление муниципального  </w:t>
      </w:r>
      <w:r>
        <w:rPr>
          <w:bCs/>
          <w:color w:val="000000"/>
          <w:sz w:val="28"/>
          <w:szCs w:val="28"/>
        </w:rPr>
        <w:t xml:space="preserve"> контроля за сохранностью автомобильных дорог местного значения вне границ населенных пунктов в границах Тонкинского муниципального района  Нижегородской области. В целях реализации данного вида муниципального контроля  постановлением администрации  Тонкинского муниципального района от 14.04.2014 г   № 184 утвержден административный регламент (размещен на официальном сайте администрации Тонкинского муниципального района Нижегородской области). Данный регламент  прошел экспертизу в прокуратуре Тонкинского района.   </w:t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пределен Перечень нормативно-правовых актов  и их отдельных положений, содержащих обязательные требования, соблюдение которых оценивается при проведении  мероприятий по муниципальному контролю за сохранностью  автомобильных дорог местного назнач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соответствуют законодательству Российской Федерации и Нижегородской области, не содержат признаков коррупциогенности, не способствуют созданию условий для проявления коррупции и соответственно коррупциоген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нормативно – правовых актов и муниципальных актов, устанавливающих требования к деятельности юридических лиц и индивидуальных предпринимателей, на предмет возможности исполнения этих требований, контроля исполнения требований осуществляются регулярно.</w:t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  <w:sz w:val="32"/>
          <w:szCs w:val="32"/>
        </w:rPr>
        <w:t>муниципального контрол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а) Сведения об организационной структуре  и системе управления органов муниципального   контро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Назначен  ответственный за  осуществление муниципального контроля за сохранностью автомобильных дорог местного значения  Постановлением администрации Тонкинского муниципального района Нижегородской области от 04.05.2012 г. № 277 (заместитель главы администрации).</w:t>
      </w:r>
      <w:r>
        <w:rPr>
          <w:sz w:val="28"/>
          <w:szCs w:val="28"/>
        </w:rPr>
        <w:t xml:space="preserve"> Выполнение функций по осуществлению  данного вида контроля возложено на отдел экономики, прогнозирования и инвестиционной политики администрации  район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Перечень и описание видов государственного контроля (надзора), муниципального контроля основных и вспомогательных (обеспечительных) функций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идами муниципального контроля за сохранностью автомобильных дорог на территории Тонкинского муниципального района Нижегородской област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контроль за сохранностью, содержанием, эксплуатацией и обслуживанием автомобильных дорог, расположенных в границах Тонкинского муниципального района Нижегород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нтроль за выполнением требований законодательства в сфере дорож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онтроль за выполнением требований законодательства в сфере дорожной деятельности об использовании дорог по целевому назначению и в соответствии с разрешенным видом ис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спомогательным (обеспечительным) видам муниципального контроля за сохранностью автомобильных дорог 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ение соблюдения юридическими лица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законодательства в области дорож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ение эффективного использования дорог как основы жизни и деятельности жителей, проживающих на территории Тонк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крепление взаимодействия между органами государственного контроля и органами муниципального контроля за сохранностью автомобильных дорог по вопросам реализации на территории Тонкинского муниципального района федеральных законов и иных нормативных правовых актов в области  сохранности автомобильных дорог и осуществления данного вида контроля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в) Наименования и реквизиты нормативных правовых актов, регламентирующих порядок организации и осуществления видов государственного контроля (надзора) муниципального контроля  исполнения указанных функций муниципального   контроля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о-правовыми актами, являющимися основаниями  для исполнения функций муниципального   контроля  за сохранностью автомобильных дорог на территории Тонкинского муниципального район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Решением Земского Собрания  Тонкинского муниципального района Нижегородской области от 12.07.2018 г   № 234 «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Тонкинского муниципального района Нижегородской области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становлением администрации  Тонкинского муниципального района от 14.04.2014 г   № 184 «Об утверждении административного регламента по осуществлению муниципального контроля за сохранностью автомобильных дорог местного значения вне границ населенных пунктов в границах Тонкинского муниципального района Нижегородской области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остановлением администрации  Тонкинского муниципального района от 25.05.2015 г   № 309 «О внесении изменений в административный регламент по осуществлению муниципального контроля за сохранностью автомобильных дорог местного значения вне границ населенных пунктов в границах Тонкинского муниципального района Нижегородской области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остановлением администрации  Тонкинского муниципального района от 03.07.2017 г   № 317 «О внесении изменений в административный регламент по осуществлению муниципального контроля за сохранностью автомобильных дорог местного значения вне границ населенных пунктов в границах Тонкинского муниципального района Нижегородской области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остановлением администрации  Тонкинского муниципального района от 12.12.2018 г   № 561 «О внесении изменений в административный регламент по осуществлению муниципального контроля за сохранностью автомобильных дорог местного значения вне границ населенных пунктов в границах Тонкинского муниципального района Нижегородской области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остановлением администрации  Тонкинского муниципального района от 31.07.2018 г   № 319 «Об утверждении Перечня видов муниципального контроля и органов местного самоуправления, уполномоченных на их осуществление на территории Тонкинского муниципального района Нижегородской области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остановлением администрации  Тонкинского муниципального района от 31.07.2018 г   № 319 «Об утверждении Перечня видов муниципального контроля и органов местного самоуправления, уполномоченных на их осуществление на территории Тонкинского муниципального района Нижегородской области»;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г) Информация  о взаимодействии органов государственного контроля (надзора), муниципального   контроля при осуществлении соответствующих видов государственного контроля (надзора), видов муниципального контроля с другими органами государственного контроля (надзора), муниципального контроля, порядке и формах такого взаимодействия.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 осуществлении муниципального контроля   администрацией Тонкинского муниципального района Нижегородской области осуществляется взаимодействие с    органами государственных структур (ГИБДД отдела МВД России по Тонкинскому району, органы прокуратуры), которое проявляется в координации  составления планов по осуществлению муниципального контроля,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блем при взаимодействии    перечисленных структур  в 2019 году не возникало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i/>
          <w:i/>
          <w:sz w:val="28"/>
          <w:szCs w:val="20"/>
        </w:rPr>
      </w:pPr>
      <w:r>
        <w:rPr>
          <w:i/>
          <w:iCs/>
          <w:sz w:val="28"/>
          <w:szCs w:val="28"/>
        </w:rPr>
        <w:t>д) С</w:t>
      </w:r>
      <w:r>
        <w:rPr>
          <w:i/>
          <w:sz w:val="28"/>
          <w:szCs w:val="20"/>
        </w:rPr>
        <w:t>ведения о выполнении отдельных функций при осуществлении видов государственного контроля (надзора), видов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выполняют такие функции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Отсутствуют подведомственные организации</w:t>
      </w:r>
    </w:p>
    <w:p>
      <w:pPr>
        <w:pStyle w:val="Normal"/>
        <w:ind w:left="360"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) Сведения о проведенной работе по аккредитации юридических лиц и граждан  в качестве экспертных организаций  и экспертов, привлекаемых к выполнению мероприятий по контролю при проведении проверок.</w:t>
      </w:r>
    </w:p>
    <w:p>
      <w:pPr>
        <w:pStyle w:val="Style19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ккредитация юридических лиц и граждан в качестве экспертных организаций и экспертов, привлекаемых к выполнению мероприятий по муниципальному контролю при проведении проверок не проводилась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рганы по осуществлению муниципального контроля в районе не созданы. Исполнение функций муниципального контроля возложено на структурные подразделения органов местного самоуправления, финансирование которых осуществляется на основании штатных расписаний без дополнительных объемов финансир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За период январь - декабрь 2019 г проверки в рамках </w:t>
      </w:r>
      <w:r>
        <w:rPr>
          <w:sz w:val="28"/>
          <w:szCs w:val="28"/>
        </w:rPr>
        <w:t>муниципального   контроля  за сохранностью автомобильных дорог на территории Тонкинского муниципального района</w:t>
      </w:r>
      <w:r>
        <w:rPr>
          <w:color w:val="000000"/>
          <w:sz w:val="28"/>
          <w:szCs w:val="28"/>
        </w:rPr>
        <w:t xml:space="preserve">  не проводились,  средняя  нагрузка на 1 чел.  равна нул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ксперты и представители экспертных организаций к проведению мероприятий по муниципальному земельному контролю в 2019 г не привлекалис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  <w:sz w:val="32"/>
          <w:szCs w:val="32"/>
        </w:rPr>
        <w:t>муниципального контроля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) Плановые и внеплановые проверки  в 2019 г на территории Тонкинского муниципального района Нижегородской области не проводились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Эксперты и представители экспертных организаций к проведению мероприятий по муниципальному  контролю за сохранностью автомобильных дорог в 2019 г не привлек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На территории Тонкинского муниципального района в 2019 году случаи причинения юридическими лицами и индивидуальными предпринимателями, при использовании автомобильных дорог, вреда жизни и здоровью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д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и возникновения чрезвычайных ситуаций природного и техногенного характера не зафиксиров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иск-ориентированный подход при организации и осуществлении государственного контроля (надзора) не применялс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в целях  профилактики нарушений обязательных требований, нарушений Администрация Тонкинского муниципального района проводит следующие 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размещение на официальном сайте администрации Тонкинского муниципального района  в сети "Интернет", а также публикации в районной газете   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0"/>
        </w:rPr>
        <w:t>е) в течении года осуществлялись мероприятия по контролю, при проведении которых не требуется взаимодействие органа государственного контроля (надзора), муниципального контроля, с юридическими лицами и индивидуальными предпринимателями;</w:t>
      </w:r>
    </w:p>
    <w:p>
      <w:pPr>
        <w:pStyle w:val="Normal"/>
        <w:spacing w:before="280" w:after="280"/>
        <w:ind w:firstLine="540"/>
        <w:jc w:val="both"/>
        <w:rPr>
          <w:i/>
          <w:i/>
          <w:szCs w:val="28"/>
          <w:u w:val="single"/>
        </w:rPr>
      </w:pPr>
      <w:r>
        <w:rPr>
          <w:sz w:val="28"/>
          <w:szCs w:val="28"/>
        </w:rPr>
        <w:t>ж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внесением изменений в ст. 26.2 ФЗ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 1 января 2019 года по 31 декабря 2020 года плановые проверки в отношении юридических лиц и индивидуальных предпринимателей, отнесенных к субъектам малого и среднего предпринимательства, не проводятся. 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а)    Количество проверок, по итогам которых по фактам выявленных нарушений наложены административные наказа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верки  данному виду контроля не проводились, как следствие нарушения не выявлены и  административные наказания не налагали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 Комиссией по безопасности дорожного движения, образованной при администрации Тонкинского муниципального района  было проведено  три обследования муниципального дорожного фонда на предмет состояния дорожного покрытия, обустройства дорожными знаками, содержания дорог в зимний период,  обкоса обочин и прилегающих территорий в летний период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спариваний в суде юридическими лицами и 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рганов государственного контроля (надзора), муниципального контроля) не бы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ведение анализа и оценки эффективности муниципального контроля не представляется возможным, т.к. проверки   не осуществляли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  <w:sz w:val="32"/>
          <w:szCs w:val="32"/>
        </w:rPr>
        <w:t>контроля (надзора), муниципального контро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а)  План проверок  по муниципальному контролю на 2020 г с органами прокуратуры не согласов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мероприятий по муниципальному контролю планируется на 2021 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б) Предложения по совершенствованию нормативно-правового регулирования и осуществления муниципального   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меется необходимость в обучении сотрудников, уполномоченных на осуществление муниципальн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вышению эффективности муниципального   контроля будет способств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роведение практических семинаров/консультаций по вопросам, возникающим в ходе реализации функций по контро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ие необходимого оборудования, необходимого при осуществлении мероприятий 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color w:val="000000"/>
          <w:sz w:val="28"/>
          <w:szCs w:val="28"/>
        </w:rPr>
        <w:t>Зам главы администрации</w:t>
        <w:tab/>
        <w:t xml:space="preserve">С.А. Скворцов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25:00Z</dcterms:created>
  <dc:creator/>
  <dc:description/>
  <cp:keywords/>
  <dc:language>en-US</dc:language>
  <cp:lastModifiedBy/>
  <cp:lastPrinted>2017-02-03T10:11:00Z</cp:lastPrinted>
  <dcterms:modified xsi:type="dcterms:W3CDTF">2020-03-04T08:56:00Z</dcterms:modified>
  <cp:revision>1</cp:revision>
  <dc:subject/>
  <dc:title>Доклад об осуществлении муниципального контроля</dc:title>
</cp:coreProperties>
</file>