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 Тонкинском муниципальном район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соответствующей сфере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 администрацию  Тонкинского муниципального района Нижегородской области возложено осуществление муниципального  </w:t>
      </w:r>
      <w:r>
        <w:rPr>
          <w:bCs/>
          <w:color w:val="000000"/>
          <w:sz w:val="28"/>
          <w:szCs w:val="28"/>
        </w:rPr>
        <w:t xml:space="preserve"> контроля за сохранностью автомобильных дорог местного значения вне границ населенных пунктов в границах Тонкинского муниципального района  Нижегородской области. В целях реализации данного вида муниципального контроля  постановлением администрации  Тонкинского муниципального района от 14.04.2014 г   № 184 утвержден административный регламент (размещен на официальном сайте администрации Тонкинского муниципального района Нижегородской области). Данный регламент  прошел экспертизу в прокуратуре Тонкинского района.  Коррупционногенная составляющая  отсутству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значен  ответственный за  осуществление муниципального контроля за сохранностью автомобильных дорог местного значения (Постановление администрации Тонкинского муниципального района Нижегородской области от 04.05.2012 г. № 277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уществлении муниципального контроля   администрацией Тонкинского муниципального района Нижегородской области осуществляется взаимодействие с    органами государственных структур (ГИБДД отдела МВД России по Тонкинскому району, органы прокуратуры) которое проявляется в координации  составления планов по осуществлению муниципального контроля,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 при взаимодействии    перечисленных структур  в  2016 году не возникало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муниципальному контролю при проведении проверок не проводилась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по осуществлению муниципального контроля в районе не созданы. Исполнение функций муниципального контроля возложено на структурные подразделения органов местного самоуправления, финансирование которых осуществляется на основании штатных расписаний без дополнительных объем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вязи с тем, что в 2016 г проверки по другим видам муниципального контроля не проводились  средняя  нагрузка на 1 чел.  равна ну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6 году не привлек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овые и внеплановые проверки  в 2015-2016 году на территории Тонкинского муниципального района Нижегородской области не проводились по причине согласованных с органами прокуратуры планов прове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иссией по безопасности дорожного движения, образованной при администрации Тонкинского муниципального района проведены  три обследования муниципального дорожного фонда на предмет состояния дорожного покрытия, обустройства дорожными знаками, содержания дорог в зимний период,  обкоса обочин и прилегающих территорий в летни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  не осуществля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у по осуществлению муниципального дорожного контроля планируется начать в 2018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8"/>
          <w:szCs w:val="28"/>
        </w:rPr>
        <w:t>Зам главы администрации</w:t>
        <w:tab/>
        <w:t xml:space="preserve">С.А. Скворцов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/>
  <dc:description/>
  <cp:keywords/>
  <dc:language>en-US</dc:language>
  <cp:lastModifiedBy/>
  <cp:lastPrinted>2017-02-03T10:11:00Z</cp:lastPrinted>
  <dcterms:modified xsi:type="dcterms:W3CDTF">2017-02-03T13:30:00Z</dcterms:modified>
  <cp:revision>5</cp:revision>
  <dc:subject/>
  <dc:title>Доклад об осуществлении муниципального контроля</dc:title>
</cp:coreProperties>
</file>