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существлении муниципального контрол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Пакалевском сельсовет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32"/>
          <w:szCs w:val="32"/>
        </w:rPr>
        <w:t>за 2016 год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pBdr>
          <w:top w:val="single" w:sz="4" w:space="4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Style16"/>
        <w:pBdr>
          <w:top w:val="single" w:sz="4" w:space="4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Style16"/>
        <w:pBdr>
          <w:top w:val="single" w:sz="4" w:space="4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акалевского сельсовета Тонкинского муниципального района Нижегородской области приняты и действуют: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Решение сельского Совета Пакалевского сельсовета от 18 .02. 2010 года № 2 «О принятии Положения о муниципальном земельном контроле за использованием земель на территории Пакалевского сельсовета Тонкинского района Нижегородской области»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Решение сельского Совета Пакалевского сельсовета от 29.12.2010 года № 42 «О внесении изменений в Положение о земельном муниципальном контроле за использованием земель на территории Пакалевского сельсовета Тонкинского района Нижегородской области»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 администрации Пакалевского сельсовета от 14 .04. 2010 года № 17 «Об утверждении административного регламента администрации Пакалевского сельсовета Тонкинского муниципального района. Проведение проверок при осуществлении муниципального контроля»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Пакалевского сельсовета от 24.05.2010 г. № 21 «Об утверждении Регламента проведения проверок при осуществлении муниципального земельного контроля в МО Пакалевский сельсовета Тонкинского муниципального района Нижегородской области»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Пакалевского сельсовета от 25.06.2010 г. № 26 «О внесении изменений в Регламент проведения проверок при осуществлении муниципального земельного контроля в МО Пакалевского сельсовета Тонкинского муниципального района Нижегородской области, утвержденный постановлением администрации от 24.05.2010 №21»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Пакалевского сельсовета от 09 .08. 2010 г. № 33 «О внесении изменений в административный Регламент администрации Пакалевского сельсовета Проведения проверок при осуществлении муниципального контроля, утвержденный постановлением администрации от 14.04.2010 № 17»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Пакалевского сельсовета от 29.06.2012 г. № 32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акалевского сельсовета от 29.06.2012 г. № 31 «Об утверждении административного регламента  «Осуществление муниципального контроля за сохранностью автомобильных дорог местного значения на территории муниципального образования Пакалевский сельсовет Тонкинского муниципального района Нижегородской области»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ый лесной контроль не осуществляется по причине отсутствия муниципальных лесов. 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е осуществляется по причине отсутствия таковых.</w:t>
      </w:r>
    </w:p>
    <w:p>
      <w:pPr>
        <w:pStyle w:val="Style16"/>
        <w:shd w:fill="FFFFFF" w:val="clear"/>
        <w:spacing w:before="280" w:after="0"/>
        <w:jc w:val="both"/>
        <w:rPr/>
      </w:pPr>
      <w:r>
        <w:rPr/>
        <w:t xml:space="preserve">     </w:t>
      </w:r>
      <w:r>
        <w:rPr>
          <w:sz w:val="28"/>
          <w:szCs w:val="28"/>
        </w:rPr>
        <w:t>Нормативно-правовые акты,  принятые администрацией Пакалевского сельсовета Тонкинского муниципального  района  прошли экспертизу в прокуратуре Тонкинского района. Коррупциогенная   составляющая  отсутствует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  НПА, регламентирующие осуществление муниципального контроля размещены на официальном сайте администрации Тонкинского муниципального района. 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Style16"/>
        <w:shd w:fill="FFFFFF" w:val="clear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 муниципального контроля   в Пакалевском сельском Совете  Тонкинского муниципального района  возложено на администрацию Пакалевского Сельсовета,  и должно проводится в соответствии с муниципальными правовыми актами, перечисленными в Разделе 1 Доклада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значены ответственные (Постановление администрации Пакалевского сельсовета Тонкинского муниципального  района от  02.05.2012 г. № 22)за подготовку и направление форм федерального статистического наблюдения и докладов по осуществлению муниципального контроля, за исполнением и направлением форм федерального статистического наблюдения и докладов по осуществлению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ый земельный контроль осуществляется администрацией Тонкинского муниципального района в соответствии с </w:t>
      </w:r>
      <w:r>
        <w:rPr>
          <w:bCs/>
          <w:sz w:val="28"/>
          <w:szCs w:val="28"/>
        </w:rPr>
        <w:t xml:space="preserve">Соглашением  о передаче части полномочий  по вопросу осуществления муниципального земельного контроля между администрацией </w:t>
      </w:r>
      <w:r>
        <w:rPr>
          <w:sz w:val="28"/>
          <w:szCs w:val="28"/>
        </w:rPr>
        <w:t xml:space="preserve">Пакалевского сельсовета Тонкинского района Нижегородской области и администрацией </w:t>
      </w:r>
      <w:r>
        <w:rPr>
          <w:bCs/>
          <w:sz w:val="28"/>
          <w:szCs w:val="28"/>
        </w:rPr>
        <w:t xml:space="preserve">Тонкинского муниципального района </w:t>
      </w:r>
      <w:r>
        <w:rPr>
          <w:sz w:val="28"/>
          <w:szCs w:val="28"/>
        </w:rPr>
        <w:t xml:space="preserve"> Нижегородской области з</w:t>
      </w:r>
      <w:r>
        <w:rPr>
          <w:bCs/>
          <w:sz w:val="28"/>
          <w:szCs w:val="28"/>
        </w:rPr>
        <w:t xml:space="preserve">аключено от 10.12.2015 № 3. 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й контроль  в области использования и охраны особо охраняемых природных территорий местного значения осуществляется в соответствии с Постановлением администрации Пакалевского сельсовета от 29.06.2012 г. № 32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й контроль  в Постановление администрации Пакалевского сельсовета от 29.06.2012 г. № 31 «Об утверждении административного регламента  «Осуществление муниципального контроля за сохранностью автомобильных дорог местного значения на территории муниципального образования Пакалевский сельсовет Тонкинского муниципального района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по видам муниципального  контроля на территории   сельского посел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нтроль за использованием  муниципального иму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троль за выполнением требований   законодательства в данном виде деятельно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троль за наличием документов, разрешающих осуществление 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выполнением требований о наличии и сохранности 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контроль за выполнением иных требований  законодательства  в пределах установленной сферы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щита муниципальных и обществен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юридических лиц и граждан в качестве экспертных организаций и экспертов, привлекаемых к выполнению мероприятий по контролю при проведении проверок не проводилась.</w:t>
      </w:r>
    </w:p>
    <w:p>
      <w:pPr>
        <w:pStyle w:val="Style16"/>
        <w:shd w:fill="FFFFFF" w:val="clear"/>
        <w:spacing w:before="28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дведомственных организаций администрация сельсовета не имеет. 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6"/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ы по осуществлению муниципального контроля в Пакалевском сельсовете не созданы. Исполнение функций муниципального контроля возложено на структурные подразделения органов местного самоуправления, финансирование которых осуществляется на основании штатных расписаний без дополнительных объемов финансирования в 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вязи с тем, что в 2016 г проверки не проводились средняя нагрузка на 1 человека  равна ну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ксперты и представители экспертных организаций к проведению мероприятий по муниципальному земельному контролю в 2016 году не привлекались.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овые проверки в 2015-2016 годах на территории Пакалевского сельсовета не проводились  по причине отсутствия согласованного с органами прокуратуры плана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плановые проверки   в 2015-2016 годах   не проводились по причине отсутствия</w:t>
      </w:r>
      <w:r>
        <w:rPr/>
        <w:t xml:space="preserve"> </w:t>
      </w:r>
      <w:r>
        <w:rPr>
          <w:sz w:val="28"/>
          <w:szCs w:val="28"/>
        </w:rPr>
        <w:t>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фактах, предполагающих проведение проверки.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/>
      </w:pPr>
      <w:r>
        <w:rPr>
          <w:sz w:val="32"/>
          <w:szCs w:val="32"/>
        </w:rPr>
        <w:t>муниципального контроля по пресечению нарушений обязательных требований и</w:t>
      </w:r>
      <w:r>
        <w:rPr>
          <w:sz w:val="32"/>
          <w:szCs w:val="32"/>
          <w:lang w:val="en-US"/>
        </w:rPr>
        <w:t> </w:t>
      </w:r>
      <w:r>
        <w:rPr>
          <w:sz w:val="32"/>
          <w:szCs w:val="32"/>
        </w:rPr>
        <w:t>(или) устранению последствий таких нарушений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дется  работа  по  разъяснению порядка оформления  гражданами, индивидуальными предпринимателями и юридическими лицами прав на земельные участки. В целях пресечения нарушений и информирования предпринимателей сельсовета  на официальном сайте администрации Тонкинского муниципального района размещена нормативно-правовая документация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нализа и оценки эффективности муниципального контроля не представляется возможным, т.к. проверки не осуществлялись.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Style1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ведение работы на уровне Нижегородской области по совершенствованию действующего законодательства в области взаимодействия между органами прокуратуры, государственного земельного контроля и муниципального земельного контроля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совершения юридических ошибок и последующих судебных разбирательств считаем, что сельским поселениям требуется помощь в виде разработки типовых нормативных правовых актов необходимых для осуществления муниципального контроля.</w:t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муниципального контроля, предлагаем делегировать полномочия по составлению протоколов об административных правонарушениях в соответствии с Кодексом Российской Федерации об административных правонарушениях по видам контроля и нарушений на уровень муниципалит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</w:t>
        <w:tab/>
        <w:tab/>
        <w:t xml:space="preserve">    </w:t>
        <w:tab/>
        <w:t>Ю.И.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5:00Z</dcterms:created>
  <dc:creator>1</dc:creator>
  <dc:description/>
  <cp:keywords/>
  <dc:language>en-US</dc:language>
  <cp:lastModifiedBy>Ольга Анатольевна</cp:lastModifiedBy>
  <cp:lastPrinted>2017-02-03T13:48:00Z</cp:lastPrinted>
  <dcterms:modified xsi:type="dcterms:W3CDTF">2017-02-03T13:13:00Z</dcterms:modified>
  <cp:revision>12</cp:revision>
  <dc:subject/>
  <dc:title>ДОКЛАД</dc:title>
</cp:coreProperties>
</file>