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-453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об осуществлении муниципального контрол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Вязовском сельсовете Тонкинского муниципального района Нижегородской области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ояние нормативно-правового регулирования в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ующей сфере деятельно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территории Вязовского сельсовета Тонкинского муниципального района Нижегородской области приняты и действуют нормативно-правовые акты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язовского сельсовета от 19.05.2010г.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 «Об утверждении Административного регламента Вязовской сельской администрации Тонкинского муниципального района Нижегородской области «Проведение проверок при осуществлении муниципального контроля» с изменениями, принятыми постановлением администрации № 21 от 08.07.2010 года и № 108 от 19.09.2011года. 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 Вязовского сельсовета Тонкинского муниципального района Нижегородской области  от 20.05.2010 № 15 «О принятии Положения о муниципальном земельном контроле за использованием земель на территории Вязовского сельсовета Тонкинского муниципального района  Нижегородской области», в которое вносились изменения, принятые постановлением администрации № 22 от 08.07.2010 года.</w:t>
      </w:r>
    </w:p>
    <w:p>
      <w:pPr>
        <w:pStyle w:val="Normal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ежду Администрацией </w:t>
      </w:r>
      <w:r>
        <w:rPr>
          <w:rFonts w:cs="Times New Roman"/>
          <w:sz w:val="28"/>
          <w:szCs w:val="28"/>
        </w:rPr>
        <w:t xml:space="preserve">Вязовского сельсовета Тонкинского муниципального района Нижегородской области и Администрацией </w:t>
      </w:r>
      <w:r>
        <w:rPr>
          <w:rFonts w:cs="Times New Roman"/>
          <w:bCs/>
          <w:sz w:val="28"/>
          <w:szCs w:val="28"/>
        </w:rPr>
        <w:t xml:space="preserve">Тонкинского муниципального района </w:t>
      </w:r>
      <w:r>
        <w:rPr>
          <w:rFonts w:cs="Times New Roman"/>
          <w:sz w:val="28"/>
          <w:szCs w:val="28"/>
        </w:rPr>
        <w:t xml:space="preserve"> Нижегородской области з</w:t>
      </w:r>
      <w:r>
        <w:rPr>
          <w:rFonts w:cs="Times New Roman"/>
          <w:bCs/>
          <w:sz w:val="28"/>
          <w:szCs w:val="28"/>
        </w:rPr>
        <w:t>аключено Соглашение от 30.12.2014 № 3 о передаче части полномочий  по вопросу осуществления муниципального земельного контроля в границах поселения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проведения муниципального жилищного контроля на территории   Вязовского сельсовета принято Положение о муниципальном жилищном   контроле на территории Вязовского сельсовета, утвержденное Решением  сельского Совета Вязовского сельсовета от 28.01.2013 года № 1 «Об   утверждении Положения о порядке осуществления муниципального   жилищного контроля на территории  Вязовского сельсовета Тонкинского    муниципального района Нижегородской области»  с изменениями,    утвержденные Решением сельского Совета Вязовского сельсовета от    10.06.2013 года № 20 «О внесении изменений в решение сельского Совета    № 1 от 28.01.2013 года «Об утверждении Положения о порядке  осуществления муниципального жилищного контроля на территории   Вязовского сельсовета Тонкинского муниципального района   Нижегород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4. Постановлением Администрации Вязовского сельсовета от  28.05.2012 года  № 38  разработан и утвержден 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 Вязовский  сельсовет Тонкинского муниципального района Нижегородской области»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полнение данного административного регламента по муниципальному контролю за сохранностью автомобильных дорог местного значения на территории  поселения в настоящий момент невозможно из-за кадрового дефицита в штате Администрации сельсовет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Муниципальный лесной контроль и муниципальный контроль в области использования и охраны  особо охраняемых природных территорий местного значения не осуществляется по причине отсутствия муниципальных лесов и особо охраняемых природных территорий местного значения на территории Вязовского сельсове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 В целях осуществления муниципального контроля соблюдения законодательства в области розничной продажи алкогольной продукции, администрацией Вязовского сельсовета принято постановление от 11.04.2013 № 24 "Об определении границ прилегающих к организациям территорий, на которых не допускается розничная продажа алкогольной продукции"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rPr/>
      </w:pPr>
      <w:r>
        <w:rPr>
          <w:rFonts w:cs="Times New Roman"/>
          <w:sz w:val="28"/>
          <w:szCs w:val="28"/>
        </w:rPr>
        <w:t>Нормативно-правовые акты, принятые Администрацией Вязовского сельсовета Тонкинского муниципального  района  прошли экспертизу в прокуратуре Тонкинского района. Коррупциогенная составляющая  отсутствует.</w:t>
      </w:r>
    </w:p>
    <w:p>
      <w:pPr>
        <w:pStyle w:val="Style22"/>
        <w:shd w:fill="FFFFFF" w:val="clear"/>
        <w:ind w:left="0" w:right="0" w:firstLine="708"/>
        <w:rPr/>
      </w:pPr>
      <w:r>
        <w:rPr>
          <w:rFonts w:cs="Times New Roman"/>
          <w:sz w:val="28"/>
          <w:szCs w:val="28"/>
        </w:rPr>
        <w:t xml:space="preserve">Все нормативно-правовые акты, регламентирующие осуществление муниципального контроля размещены на официальном сайте администрации Тонкинского муниципального района. 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Муниципальный земельный контроль осуществляется Администрацией Тонкинского муниципального района в соответствии с </w:t>
      </w:r>
      <w:r>
        <w:rPr>
          <w:rFonts w:cs="Times New Roman"/>
          <w:bCs/>
          <w:sz w:val="28"/>
          <w:szCs w:val="28"/>
        </w:rPr>
        <w:t xml:space="preserve">Соглашением  о передаче части полномочий  по вопросу осуществления муниципального земельного контроля между Администрацией </w:t>
      </w:r>
      <w:r>
        <w:rPr>
          <w:rFonts w:cs="Times New Roman"/>
          <w:sz w:val="28"/>
          <w:szCs w:val="28"/>
        </w:rPr>
        <w:t xml:space="preserve">Вязовского сельсовета Тонкинского муниципального района Нижегородской области и Администрацией </w:t>
      </w:r>
      <w:r>
        <w:rPr>
          <w:rFonts w:cs="Times New Roman"/>
          <w:bCs/>
          <w:sz w:val="28"/>
          <w:szCs w:val="28"/>
        </w:rPr>
        <w:t xml:space="preserve">Тонкинского муниципального района </w:t>
      </w:r>
      <w:r>
        <w:rPr>
          <w:rFonts w:cs="Times New Roman"/>
          <w:sz w:val="28"/>
          <w:szCs w:val="28"/>
        </w:rPr>
        <w:t xml:space="preserve"> Нижегородской области з</w:t>
      </w:r>
      <w:r>
        <w:rPr>
          <w:rFonts w:cs="Times New Roman"/>
          <w:bCs/>
          <w:sz w:val="28"/>
          <w:szCs w:val="28"/>
        </w:rPr>
        <w:t>аключенным от 10.12.2015г.  № 3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 Вязовского сельсовета в настоящий момент невозможно из-за кадрового дефицита в штате Администрации сельсовета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>В виду отсутствия проводимых мероприятий по осуществлению муниципального контроля Администрацией Вязовского сельсовета, назначать ответственных за проведение муниципального контроля  и отчетности по его проведению нет необходимо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функциями по видам муниципального  контроля на территории   сельского поселения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) контроль за использованием  муниципального имущества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контроль за выполнением требований   законодательства в данном виде деятельности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контроль за наличием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контроль за выполнением требований о наличии и сохранности  имуществ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контроль за соблюдением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) контроль за выполнением иных требований  законодательства  в пределах установленной сферы деятель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защита муниципальных и общественных интересов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>При осуществлении муниципального контроля  Администрацией Вязовского сельсовета осуществляется взаимодействие с  Администрацией Тонкинского муниципального района Нижегородской области,   с органами государственных структур (Росреестр, органы прокуратуры) которое проявляется в координации  составления планов по осуществлению муниципального контроля, заключение соглашений по передаче функций проведения муниципального контроля и  других вопросов, возникающих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облем при взаимодействии    перечисленных структур  в 2016 году не возникало.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Муниципальный жилищный контроль на территории Вязовского сельсовета не проводится в виду малочисленного состава специалистов  администрации  Вязовского сельсовета.</w:t>
      </w:r>
    </w:p>
    <w:p>
      <w:pPr>
        <w:pStyle w:val="Style22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Подведомственных организаций Администрация Вязовского сельсовета не имеет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rPr/>
      </w:pPr>
      <w:r>
        <w:rPr>
          <w:rFonts w:cs="Times New Roman"/>
          <w:bCs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ась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рганы по осуществлению муниципального контроля  в поселении не созданы. Кадровое и финансовое обеспечение по осуществлению муниципального контроля  за сохранностью автомобильных дорог местного значения на территории  Вязовского сельсовета необходимо передать на районный уров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связи с тем, что в 2016 г проверки не проводились средняя нагрузка на 1 человека  равна нулю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6 году не привлека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онтрол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Плановые и внеплановые проверки   в 2015-2016 годах   не проводилис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дется   работа по разъяснению порядка оформления гражданами,  индивидуальными предпринимателями и юридическими лицами прав на земельные участки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я (надзора), муниципального контрол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  не осуществлялис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я (надзора), муниципального контроля</w:t>
      </w:r>
    </w:p>
    <w:p>
      <w:pPr>
        <w:pStyle w:val="Style22"/>
        <w:shd w:fill="FFFFFF" w:val="clear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hd w:fill="FFFFFF" w:val="clear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исключения совершения юридических ошибок и последующих судебных разбирательств считаем, что сельским поселениям требуется помощь в виде разработки типовых нормативных правовых актов необходимых для осуществления муниципального контроля.</w:t>
      </w:r>
    </w:p>
    <w:p>
      <w:pPr>
        <w:pStyle w:val="Style22"/>
        <w:shd w:fill="FFFFFF" w:val="clear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обходимо 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, государственного земельного контроля и муниципального земельного контроля.</w:t>
      </w:r>
    </w:p>
    <w:p>
      <w:pPr>
        <w:pStyle w:val="Style22"/>
        <w:shd w:fill="FFFFFF" w:val="clear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повышения эффективности муниципального контроля,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Н.Г. Киселёв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ind w:left="0" w:right="0" w:firstLine="225"/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i/>
      <w:iCs/>
      <w:sz w:val="28"/>
      <w:szCs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5:00Z</dcterms:created>
  <dc:creator>go</dc:creator>
  <dc:description/>
  <cp:keywords/>
  <dc:language>en-US</dc:language>
  <cp:lastModifiedBy>Ольга Анатольевна</cp:lastModifiedBy>
  <cp:lastPrinted>2017-01-25T11:45:00Z</cp:lastPrinted>
  <dcterms:modified xsi:type="dcterms:W3CDTF">2017-02-03T13:19:00Z</dcterms:modified>
  <cp:revision>8</cp:revision>
  <dc:subject/>
  <dc:title>Доклад об осуществлении муниципального контроля</dc:title>
</cp:coreProperties>
</file>