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 об осуществлении муниципаль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 Большесодомовском сельсовет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ижегород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1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</w:t>
      </w:r>
      <w:r>
        <w:rPr>
          <w:rFonts w:cs="Times New Roman" w:ascii="Times New Roman" w:hAnsi="Times New Roman"/>
          <w:sz w:val="28"/>
          <w:szCs w:val="28"/>
        </w:rPr>
        <w:t>а территории Большесодомовского сельсовета Тонкинского муниципального района Нижегородской области принято Положение о порядке осуществления муниципального земельного контроля на территории Большесодомовского сельсовета Тонкинского муниципального района Нижегородской области, утвержденное Решением сельского Совета от 12.02.2010 года № 11 «О принятии Положения о муниципальном земельном контроле за использованием земель на территории  Большесодомовского сельсовета Тонкинского района Нижегородской области» с изменениями, утвержденные решениями сельского Совета Большесодомовского сельсовета от 15.07.2010 года № 26 и от 16.03.2012 г. № 80  «О внесении изменений  в Положение о муниципальном земельном контроле, утвержденное решением сельского Совета Большесодомовского сельсовета от 12.02.10 № 11»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Между сельской Администрацией </w:t>
      </w:r>
      <w:r>
        <w:rPr>
          <w:rFonts w:cs="Times New Roman"/>
          <w:sz w:val="28"/>
          <w:szCs w:val="28"/>
        </w:rPr>
        <w:t xml:space="preserve">Большесодомовского сельсовета Тонкинского района Нижегородской области и Администрацией </w:t>
      </w:r>
      <w:r>
        <w:rPr>
          <w:rFonts w:cs="Times New Roman"/>
          <w:bCs/>
          <w:sz w:val="28"/>
          <w:szCs w:val="28"/>
        </w:rPr>
        <w:t xml:space="preserve">Тонкинского муниципального района </w:t>
      </w:r>
      <w:r>
        <w:rPr>
          <w:rFonts w:cs="Times New Roman"/>
          <w:sz w:val="28"/>
          <w:szCs w:val="28"/>
        </w:rPr>
        <w:t xml:space="preserve"> Нижегородской области з</w:t>
      </w:r>
      <w:r>
        <w:rPr>
          <w:rFonts w:cs="Times New Roman"/>
          <w:bCs/>
          <w:sz w:val="28"/>
          <w:szCs w:val="28"/>
        </w:rPr>
        <w:t>аключено Соглашение от 10.12.2015 № 3 о передаче части полномочий  по вопросу осуществления муниципального земельного контро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>1.2.</w:t>
      </w:r>
      <w:r>
        <w:rPr>
          <w:rFonts w:cs="Times New Roman"/>
          <w:sz w:val="28"/>
          <w:szCs w:val="28"/>
        </w:rPr>
        <w:t xml:space="preserve"> В целях проведения муниципального жилищного контроля на территории Большесодомовского сельсовета принято Положение о муниципальном жилищном контроле на территории Большесодомовского сельсовета, утвержденное Решением сельского Совета Большесодомовского сельсовета от 20.02.2013 года № 108 «Об утверждении Положения о порядке осуществления муниципального жилищного контроля на территории  Большесодомовского сельсовета Тонкинского муниципального района Нижегородской области»  с изменениями, утвержденные Решением сельского Совета Большесодомовского сельсовета от 13.06.2013 года № 118 «О внесении изменений в решение сельского Совета  № 108 от 20.02.2013 года «Об утверждении Положения о порядке осуществления муниципального жилищного контроля на территории  Большесодомовского сельсовета Тонкинского муниципального района Нижегородской области»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жилищный контроль на территории Большесодомовского сельсовета не проводится в виду отсутствия муниципального жилищного фонда на территории Большесодомовского сельсовета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Сельской Администрацией Большесодомовского сельсовета разработан и утвержден Постановлением от 29.06.2012 года № 43  административный регламент «Осуществление муниципального контроля за сохранностью автомобильных дорог местного значения на территории  Большесодомовского сельсовета Тонкинского муниципального района Нижегородской области»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данного административного регламента по муниципальному контролю за сохранностью автомобильных дорог местного значения на территории  Большесодомовского сельсовета в настоящий момент невозможно из-за кадрового дефицита в штате сельской Администрации сельсовета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bCs/>
          <w:sz w:val="28"/>
          <w:szCs w:val="28"/>
        </w:rPr>
        <w:t xml:space="preserve">1. 4. </w:t>
      </w:r>
      <w:r>
        <w:rPr>
          <w:rFonts w:cs="Times New Roman"/>
          <w:sz w:val="28"/>
          <w:szCs w:val="28"/>
        </w:rPr>
        <w:t xml:space="preserve">Муниципальный лесной контроль и </w:t>
      </w:r>
      <w:r>
        <w:rPr>
          <w:rFonts w:cs="Times New Roman"/>
          <w:sz w:val="28"/>
        </w:rPr>
        <w:t>муниципальный контроль в области использования и охраны  особо охраняемых природных территорий местного значения</w:t>
      </w:r>
      <w:r>
        <w:rPr>
          <w:rFonts w:cs="Times New Roman"/>
          <w:sz w:val="28"/>
          <w:szCs w:val="28"/>
        </w:rPr>
        <w:t xml:space="preserve"> не осуществляется по причине отсутствия муниципальных лесов и </w:t>
      </w:r>
      <w:r>
        <w:rPr>
          <w:rFonts w:cs="Times New Roman"/>
          <w:sz w:val="28"/>
        </w:rPr>
        <w:t>особо охраняемых природных территорий местного значения на территории Большесодомовского сельсовета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о-правовые акты,  принятые сельской Администрацией Большесодомовского сельсовета Тонкинского муниципального  района  прошли экспертизу в прокуратуре Тонкинского района. Коррупциогенная составляющая  отсутствует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се   НПА, регламентирующие осуществление муниципального контроля размещены на официальном сайте администрации Тонкинского муниципального района. 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Муниципальный земельный контроль осуществляется администрацией Тонкинского муниципального района в соответствии с </w:t>
      </w:r>
      <w:r>
        <w:rPr>
          <w:rFonts w:cs="Times New Roman"/>
          <w:bCs/>
          <w:sz w:val="28"/>
          <w:szCs w:val="28"/>
        </w:rPr>
        <w:t xml:space="preserve">Соглашением  о передаче части полномочий  по вопросу осуществления муниципального земельного контроля между сельской Администрацией </w:t>
      </w:r>
      <w:r>
        <w:rPr>
          <w:rFonts w:cs="Times New Roman"/>
          <w:sz w:val="28"/>
          <w:szCs w:val="28"/>
        </w:rPr>
        <w:t xml:space="preserve">Большесодомовского сельсовета Тонкинского района Нижегородской области и администрацией </w:t>
      </w:r>
      <w:r>
        <w:rPr>
          <w:rFonts w:cs="Times New Roman"/>
          <w:bCs/>
          <w:sz w:val="28"/>
          <w:szCs w:val="28"/>
        </w:rPr>
        <w:t xml:space="preserve">Тонкинского муниципального района </w:t>
      </w:r>
      <w:r>
        <w:rPr>
          <w:rFonts w:cs="Times New Roman"/>
          <w:sz w:val="28"/>
          <w:szCs w:val="28"/>
        </w:rPr>
        <w:t xml:space="preserve"> Нижегородской области з</w:t>
      </w:r>
      <w:r>
        <w:rPr>
          <w:rFonts w:cs="Times New Roman"/>
          <w:bCs/>
          <w:sz w:val="28"/>
          <w:szCs w:val="28"/>
        </w:rPr>
        <w:t>аключено от 10.12.2015г.    № 3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 Большесодомовского сельсовета в настоящий момент невозможно из-за кадрового дефицита в штате сельской Администрации сельсовет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виду отсутствия проводимых мероприятий по осуществлению муниципального контроля сельской Администрацией Большесодомовского сельсовета, назначать ответственных за проведение муниципального контроля  и отчетности по его проведению нет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функциями по видам муниципального  контроля на территории   сельского поселения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контроль за использованием  муниципального имуществ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контроль за выполнением требований   законодательства в данном виде деятельности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нтроль за наличием документов, разрешающих осуществление хозяйственной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онтроль за выполнением требований о наличии и сохранности  имущ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нтроль за соблюдением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) контроль за выполнением иных требований  законодательства  в пределах установленной сфер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защита муниципальных и общественных интересов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и осуществлении муниципального контроля  сельской Администрацией осуществляется взаимодействие с  администрацией Тонкинского муниципального района Нижегородской области,   с органами государственных структур (Росреестр, органы прокуратуры) которое проявляется в координации  составления планов по осуществлению муниципального контроля, заключение соглашений по передаче функций проведения муниципального контроля и  других вопросов, возникающих при осуществлении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блем при взаимодействии    перечисленных структур  в 2015-2016 году не возникало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одведомственных организаций сельская Администрация сельского совета не имеет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ась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рганы по осуществлению муниципального контроля  в сельсовете не созданы. Кадровое и финансовое обеспечение по осуществлению муниципального контроля  за сохранностью автомобильных дорог местного значения на территории  Большесодомовского сельсовета необходимо передать на районный уровен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В связи с тем, что в 2016 г проверки не проводились ср нагрузка на 1 чел  равна ну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16 году не привлекал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лановые и внеплановые проверки   в 2015-2016 г.   не проводил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едется   работа по разъяснению порядка оформления гражданами,  индивидуальными предпринимателями и юридическими лицами прав на земельные участки.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  не осуществлялис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еобходимо проведение работы на уровне Нижегородской области по совершенствованию действующего законодательства в области взаимодействия между органами прокуратуры, государственного земельного контроля и муниципального земельного контроля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целях исключения совершения юридических ошибок и последующих судебных разбирательств считаем, что сельским поселениям требуется помощь в виде разработки типовых нормативных правовых актов необходимых для осуществления муниципального контроля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 целью повышения эффективности муниципального контроля, предлагаем делегировать полномочия по составлению протоколов об административных правонарушениях в соответствии с Кодексом Российской Федерации об административных правонарушениях по видам контроля и нарушений на уровень муниципалитетов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.Б.Князе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ind w:left="0" w:right="0" w:firstLine="225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i/>
      <w:iCs/>
      <w:sz w:val="28"/>
      <w:szCs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2:00Z</dcterms:created>
  <dc:creator/>
  <dc:description/>
  <cp:keywords/>
  <dc:language>en-US</dc:language>
  <cp:lastModifiedBy>Ольга Анатольевна</cp:lastModifiedBy>
  <dcterms:modified xsi:type="dcterms:W3CDTF">2017-02-10T10:55:00Z</dcterms:modified>
  <cp:revision>4</cp:revision>
  <dc:subject/>
  <dc:title/>
</cp:coreProperties>
</file>