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клад об осуществлении муниципального контроля </w:t>
      </w:r>
    </w:p>
    <w:p>
      <w:pPr>
        <w:pStyle w:val="Normal"/>
        <w:spacing w:lineRule="auto" w:line="240" w:before="0" w:after="0"/>
        <w:jc w:val="center"/>
        <w:rPr/>
      </w:pPr>
      <w:r>
        <w:rPr>
          <w:rFonts w:cs="Times New Roman" w:ascii="Times New Roman" w:hAnsi="Times New Roman"/>
          <w:b/>
          <w:sz w:val="32"/>
          <w:szCs w:val="28"/>
        </w:rPr>
        <w:t xml:space="preserve">в Бердниковском сельсовет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онкинского муниципального район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Нижегородской области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нормативно-правовых актов, устанавливающих обязательные требования законодательства в отношении юридических лиц, индивидуальных предпринимателей, на основании которых осуществляе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 в границах Бердниковского сельсовета, муниципальный контроль в сфере благоустройства (далее – муниципальный контроль) устанавливающих обязательные требования законодательства в отношении юридических лиц, индивидуальных предпринимателей  на территории Бердниковского сельсовета Тонкинского муниципального района Нижегородской области, показывает,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достаточны, полны, объективны, не содержат признаков коррупциогенности, не способствуют созданию условий для проявления коррупции и соответственно коррупциогенных действий и являются доступными для ознакомления всех заинтересованных лиц, периодически запрашиваются и проверяются органами контроля и надзора, в том числе Шарангской межрайонной прокуратурой.</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правовые акты, регламентирующие осуществление муниципального контроля, опубликованы на официальном сайте Тонкинского муниципального района в информационно-телекоммуникационной сети «Интернет» по адресу http://www.tonkino.ru/doklad-ob-osushhestvlenii-municipalnogo-kontrolya/</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Style19"/>
        <w:ind w:firstLine="709"/>
        <w:jc w:val="center"/>
        <w:rPr>
          <w:rFonts w:ascii="Times New Roman" w:hAnsi="Times New Roman" w:eastAsia="Times New Roman" w:cs="Times New Roman"/>
          <w:sz w:val="28"/>
          <w:szCs w:val="28"/>
          <w:lang w:eastAsia="ar-SA"/>
        </w:rPr>
      </w:pPr>
      <w:r>
        <w:rPr>
          <w:rFonts w:eastAsia="Times New Roman" w:cs="Times New Roman"/>
          <w:sz w:val="28"/>
          <w:szCs w:val="28"/>
          <w:lang w:eastAsia="ar-SA"/>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Сведения об организационной структуре и системе управления органов муниципального контрол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Все виды муниципального контроля на территории Бердниковского сельсовета осуществляются на основании Гражданского кодекса Российской Федерации, Кодекса об административных правонарушениях,  в соответствии с п.п.5,6 ч.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В соответствии со ст. Устава Бердниковского сельсовета Администрация Бердниковского сельсовета является органом местного самоуправления, уполномоченным на осуществлениёе муниципального контроля.</w:t>
      </w:r>
    </w:p>
    <w:p>
      <w:pPr>
        <w:pStyle w:val="Normal"/>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numPr>
          <w:ilvl w:val="0"/>
          <w:numId w:val="6"/>
        </w:numP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еречень и описание видов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rPr>
        <w:t xml:space="preserve">    </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Объектом муниципального земельного контроля являются все земли, находящиеся на территории Бердниковского сельсовета Тонкинского муниципального района, независимо от ведомственной принадлежности и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емлепользователями, собственниками, арендаторами и иными владельцами земельных участков обязанностей </w:t>
              <w:br/>
              <w:t>по использованию земель, установленных законодательством,</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использованием земельных участков по целевому назначени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выполнением арендаторами условий договоров аренды земельных участков, касающихся содержания и использования земель;</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ением иных требований земельного законодательства </w:t>
              <w:br/>
              <w:t>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проводится в форме проверок </w:t>
              <w:br/>
              <w:t xml:space="preserve">на основании разработанных органами муниципального контроля в соответствии </w:t>
              <w:br/>
              <w:t xml:space="preserve">с их полномочиями ежегодных пл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форме документальной и (или) выездной провер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юридических лиц и индивидуальных предпринимателей проводятся не чаще чем один раз в три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ключения плановой проверки </w:t>
              <w:br/>
              <w:t xml:space="preserve">в ежегодный план проведения плановых проверок в отношении юридических лиц </w:t>
              <w:br/>
              <w:t>и индивидуальных предпринимателей является истечение трех лет со дн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граждан проводятся не чаще чем один раз </w:t>
              <w:br/>
              <w:t>в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й жилищный контроль на территории Бердниковского сельсовета в отношении физических, юридических лиц и индивидуальных предпринимателей осуществляется в части соблюдения обязательных требований </w:t>
              <w:br/>
              <w:t>к муниципальному жилищному фонду, в том числ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использованию и содержанию жилых помещений муниципального жилищного фонда, общего имущества собственников помещений </w:t>
              <w:br/>
              <w:t xml:space="preserve">в многоквартирном доме, если все жилые и (или) нежилые помещения </w:t>
              <w:br/>
              <w:t>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нанимателям помещений муниципального жилищного фонд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технических регламентов, правил, стандартов, технических норм и других нормативных документов при проведении работ по содержанию </w:t>
              <w:br/>
              <w:t>и ремонту автомобильных дорог местного знач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w:t>
              <w:br/>
              <w:t>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numPr>
                <w:ilvl w:val="0"/>
                <w:numId w:val="3"/>
              </w:numPr>
              <w:spacing w:lineRule="auto" w:line="240" w:before="0" w:after="0"/>
              <w:jc w:val="both"/>
              <w:rPr/>
            </w:pPr>
            <w:r>
              <w:rPr>
                <w:rFonts w:cs="Times New Roman" w:ascii="Times New Roman" w:hAnsi="Times New Roman"/>
                <w:sz w:val="28"/>
                <w:szCs w:val="28"/>
              </w:rPr>
              <w:t xml:space="preserve">обязанностей пользователей автомобильными дорогами местного значения в границах Бердниковского сельсовета и иных лиц </w:t>
              <w:br/>
              <w:t>при использовании автомобильных дорог местного значения в границах Бердниковского сельсовета;</w:t>
            </w:r>
          </w:p>
          <w:p>
            <w:pPr>
              <w:pStyle w:val="Normal"/>
              <w:numPr>
                <w:ilvl w:val="0"/>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бований по присоединению объектов дорожного сервиса, </w:t>
              <w:br/>
              <w:t>а также объектов другого функционального назначения к автомобильным дорогам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ей муниципального контроля является обеспечение соблюдения предприятиями, организациями независимо от их организационно-правовых форм </w:t>
              <w:br/>
              <w:t xml:space="preserve">и форм собственности, их руководителями, должностными лицами, индивидуальными предпринимателями обязательных требований </w:t>
              <w:br/>
              <w:t>и (или) требований, установленных муниципальными правовыми актами в сфере обеспечения благоустройства на территории Бердни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верок объектов на предмет соблюдения и выполнения юридическими и должностными лицами, индивидуальными предпринимателями, физическими лицами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Тонкинского муниципального района и Бердниковского сельсовета в области обеспечения чистоты и порядка, благоустройства, в соответствии с полномочиями уполномоченного органа,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осмотра) объектов, подлежащих муниципальному контролю, использование фото- и киносъемки, видеозаписи, иных установленных способов фиксац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Тонкинского муниципального района, правоохранительных и других контрольных органов (по согласованию), а также экспертов и эксперт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оставление актов проверок, в которых фиксируются результаты проверок, выдача обязательных к исполнению предписаний об устранении выявленных нарушений, установка сроков их исполнения, осуществление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состояния и содержания объектов, подлежащих муниципальному контролю, оценка по этим направлениям работы организаций, учреждений, их должностных лиц, изучение и анализ причин несоблюдения требований по обеспечению чистоты и поряд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Наименования и реквизиты нормативных правовых актов, регламентирующих порядок исполнения указанных функций муниципального контроля.</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Земельным </w:t>
            </w:r>
            <w:hyperlink r:id="rId2">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ом Российской Федерации </w:t>
            </w:r>
          </w:p>
          <w:p>
            <w:pPr>
              <w:pStyle w:val="Normal"/>
              <w:spacing w:lineRule="auto" w:line="240" w:before="0" w:after="0"/>
              <w:ind w:firstLine="709"/>
              <w:jc w:val="both"/>
              <w:rPr/>
            </w:pPr>
            <w:r>
              <w:rPr>
                <w:rFonts w:cs="Times New Roman" w:ascii="Times New Roman" w:hAnsi="Times New Roman"/>
                <w:sz w:val="28"/>
                <w:szCs w:val="28"/>
              </w:rPr>
              <w:t>-Положением о муниципальном земельном контроле за использованием земель на территории Бердниковского сельсовета Тонкинского муниципального района Нижегородской области утвержденное решением Бердниковского сельсовета от 12.02.2010 года №3;</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становлением администрации Бердниковского сельсовета </w:t>
            </w:r>
            <w:r>
              <w:rPr>
                <w:rFonts w:cs="Times New Roman" w:ascii="Times New Roman" w:hAnsi="Times New Roman"/>
                <w:bCs/>
                <w:sz w:val="28"/>
                <w:szCs w:val="28"/>
              </w:rPr>
              <w:t xml:space="preserve">от 18.05.2010 № 50 </w:t>
            </w:r>
            <w:r>
              <w:rPr>
                <w:rFonts w:cs="Times New Roman" w:ascii="Times New Roman" w:hAnsi="Times New Roman"/>
                <w:sz w:val="28"/>
                <w:szCs w:val="28"/>
              </w:rPr>
              <w:t>«Об утверждении Регламента проведения проверок при осуществлении муниципального земельного контроля в Бердниковском сельсовете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ежду администрацией Бердниковского сельсовета и администрацией Тонкинского муниципального района заключены соглашения о передаче осуществления части полномочий в соответствии с которыми, муниципального земельный контроль осуществляет администрация район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Жилищным кодексом Российской Федера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Законом Российской Федерации от 07.02.1992 № 2300-1 «О защите прав потребителей»,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7.12.2002 № 184-ФЗ «О техническом регулирован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Ф от 21.01.2006 № 25 «Об утверждении Правил пользования жилимы помещениям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Положение о порядке осуществления муниципальном жилищном контроле на территории Бердниковского сельсовета Тонкинского муниципального района Нижегородской области, утвержденное решением сельского Совета Бердниковского сельсовета от 29.01.2013 г.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lineRule="auto" w:line="240" w:before="0" w:after="0"/>
              <w:ind w:firstLine="709"/>
              <w:jc w:val="both"/>
              <w:rPr/>
            </w:pPr>
            <w:r>
              <w:rPr>
                <w:rFonts w:cs="Times New Roman" w:ascii="Times New Roman" w:hAnsi="Times New Roman"/>
                <w:sz w:val="28"/>
                <w:szCs w:val="28"/>
              </w:rPr>
              <w:t>-Законом Нижегородской области от 04.12.2008 №157-З «Об автомобильных дорогах и о дорожной деятельности»;</w:t>
            </w:r>
          </w:p>
          <w:p>
            <w:pPr>
              <w:pStyle w:val="Normal"/>
              <w:spacing w:lineRule="auto" w:line="240" w:before="0" w:after="0"/>
              <w:ind w:firstLine="709"/>
              <w:jc w:val="both"/>
              <w:rPr/>
            </w:pPr>
            <w:r>
              <w:rPr>
                <w:rFonts w:cs="Times New Roman" w:ascii="Times New Roman" w:hAnsi="Times New Roman"/>
                <w:sz w:val="28"/>
                <w:szCs w:val="28"/>
              </w:rPr>
              <w:t>-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Бердниковского сельсовета Тонкинского муниципального района Нижегородской области, утвержденным постановлением администрации Бердниковского сельсовета от 21.06.2012 года №5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pPr>
            <w:r>
              <w:rPr>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19"/>
              <w:ind w:firstLine="709"/>
              <w:jc w:val="both"/>
              <w:rPr/>
            </w:pPr>
            <w:r>
              <w:rPr>
                <w:sz w:val="28"/>
                <w:szCs w:val="28"/>
              </w:rPr>
              <w:t>-Р</w:t>
            </w:r>
            <w:hyperlink r:id="rId5">
              <w:r>
                <w:rPr>
                  <w:rStyle w:val="InternetLink"/>
                  <w:sz w:val="28"/>
                  <w:szCs w:val="28"/>
                </w:rPr>
                <w:t>ешение</w:t>
              </w:r>
            </w:hyperlink>
            <w:r>
              <w:rPr>
                <w:sz w:val="28"/>
                <w:szCs w:val="28"/>
              </w:rPr>
              <w:t>м сельского Совета Бердниковского сельсовета Тонкинского муниципального района Нижегородской области от 19.03.2012. № 5 «Об утверждении Правил обеспечения чистоты и порядка на территории Бердниковского сельсовета Тонкинского муниципального района Нижегородской области»;</w:t>
            </w:r>
          </w:p>
          <w:p>
            <w:pPr>
              <w:pStyle w:val="Normal"/>
              <w:snapToGrid w:val="false"/>
              <w:spacing w:lineRule="auto" w:line="240" w:before="0" w:after="0"/>
              <w:ind w:firstLine="709"/>
              <w:jc w:val="both"/>
              <w:rPr/>
            </w:pPr>
            <w:r>
              <w:rPr>
                <w:rFonts w:cs="Times New Roman" w:ascii="Times New Roman" w:hAnsi="Times New Roman"/>
                <w:sz w:val="28"/>
                <w:szCs w:val="24"/>
              </w:rPr>
              <w:t>-Постановлением администрации Бердниковского сельсовета Тонкинского муниципального  Нижегородской области от 18.06.2018 года №24 «</w:t>
            </w: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административного регламента по </w:t>
            </w:r>
            <w:r>
              <w:rPr>
                <w:rFonts w:eastAsia="Times New Roman" w:cs="Times New Roman" w:ascii="Times New Roman" w:hAnsi="Times New Roman"/>
                <w:sz w:val="28"/>
                <w:szCs w:val="28"/>
                <w:lang w:eastAsia="ru-RU"/>
              </w:rPr>
              <w:t>осуществлению муниципального контроля в сфере благоустройства»</w:t>
            </w:r>
          </w:p>
          <w:p>
            <w:pPr>
              <w:pStyle w:val="Normal"/>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u w:val="single"/>
        </w:rPr>
        <w:t>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r>
        <w:rPr>
          <w:rFonts w:cs="Times New Roman" w:ascii="Times New Roman" w:hAnsi="Times New Roman"/>
          <w:iCs/>
          <w:sz w:val="28"/>
          <w:szCs w:val="28"/>
          <w:u w:val="single"/>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проверки с другими органами государственного контроля (надзора), муниципального контроля в 2020 году не проводились. 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6"/>
        </w:numP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ведения о выполнении функций по осуществлению муниципального контроля подведомственными органам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8"/>
          <w:szCs w:val="28"/>
        </w:rPr>
        <w:t>На территории Бердниковского  сельсовета Тонкинского муниципального района организации, подведомственные органам местного самоуправления, не наделены полномочиями по осуществлению муниципального контроля.</w:t>
      </w:r>
    </w:p>
    <w:p>
      <w:pPr>
        <w:pStyle w:val="Normal"/>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numPr>
          <w:ilvl w:val="0"/>
          <w:numId w:val="6"/>
        </w:numP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20 году не проводилась.</w:t>
      </w:r>
    </w:p>
    <w:p>
      <w:pPr>
        <w:pStyle w:val="Normal"/>
        <w:spacing w:lineRule="auto" w:line="240" w:before="0" w:after="0"/>
        <w:ind w:firstLine="709"/>
        <w:jc w:val="both"/>
        <w:rPr>
          <w:rFonts w:ascii="Times New Roman" w:hAnsi="Times New Roman" w:cs="Times New Roman"/>
          <w:iCs/>
          <w:sz w:val="28"/>
          <w:szCs w:val="28"/>
          <w:u w:val="single"/>
        </w:rPr>
      </w:pPr>
      <w:r>
        <w:rPr>
          <w:rFonts w:cs="Times New Roman" w:ascii="Times New Roman" w:hAnsi="Times New Roman"/>
          <w:iCs/>
          <w:sz w:val="28"/>
          <w:szCs w:val="28"/>
          <w:u w:val="single"/>
        </w:rPr>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3.Финансовое и кадровое обеспечение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 Финансирование расходов по муниципальному контролю осуществляется за счет средств местного бюджета и только на выплату заработной платы специалиста, ответственного за выполнение контрольных функций. Целевое финансовое обеспечения исполнения функций по осуществлению муниципального контроля местным бюджетом Бердниковского сельсовета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spacing w:lineRule="auto" w:line="240" w:before="0" w:after="0"/>
        <w:ind w:firstLine="709"/>
        <w:jc w:val="both"/>
        <w:rPr/>
      </w:pPr>
      <w:r>
        <w:rPr>
          <w:rFonts w:cs="Times New Roman" w:ascii="Times New Roman" w:hAnsi="Times New Roman"/>
          <w:sz w:val="28"/>
          <w:szCs w:val="28"/>
        </w:rPr>
        <w:t>б) Обязанности по осуществлению муниципального контроля на территории сельсовета исполняет глава администрации Бердниковского сельсовета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в) 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spacing w:lineRule="auto" w:line="240" w:before="0" w:after="0"/>
        <w:ind w:firstLine="709"/>
        <w:jc w:val="both"/>
        <w:rPr/>
      </w:pPr>
      <w:r>
        <w:rPr>
          <w:rFonts w:cs="Times New Roman" w:ascii="Times New Roman" w:hAnsi="Times New Roman"/>
          <w:sz w:val="28"/>
          <w:szCs w:val="28"/>
        </w:rPr>
        <w:t>г) Муниципальный контроль на территории Бердниковского сельсовета Тонкинского муниципального района в 2020 году не осуществлялся, поэтому средняя нагрузка на 1 работника равна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32"/>
          <w:szCs w:val="32"/>
          <w:lang w:eastAsia="ru-RU"/>
        </w:rPr>
        <w:t>Проведение муниципального контрол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 Муниципальный контроль на территории Бердниковского сельсовета Тонкинского муниципального района в 2020 году не осуществлялся.</w:t>
      </w:r>
    </w:p>
    <w:p>
      <w:pPr>
        <w:pStyle w:val="Normal"/>
        <w:spacing w:lineRule="auto" w:line="240" w:before="0" w:after="0"/>
        <w:ind w:firstLine="709"/>
        <w:jc w:val="both"/>
        <w:rPr/>
      </w:pPr>
      <w:r>
        <w:rPr>
          <w:rFonts w:cs="Times New Roman" w:ascii="Times New Roman" w:hAnsi="Times New Roman"/>
          <w:sz w:val="28"/>
          <w:szCs w:val="28"/>
        </w:rPr>
        <w:t xml:space="preserve">б) Эксперты и экспертные организации к проведению мероприятий по муниципальному контролю не привлек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й контроль (надзор) не осуществляется, риск-ориентированный подход не применяется.</w:t>
      </w:r>
    </w:p>
    <w:p>
      <w:pPr>
        <w:pStyle w:val="Normal"/>
        <w:spacing w:lineRule="auto" w:line="240" w:before="0" w:after="0"/>
        <w:ind w:firstLine="709"/>
        <w:jc w:val="both"/>
        <w:rPr/>
      </w:pPr>
      <w:r>
        <w:rPr>
          <w:rFonts w:cs="Times New Roman" w:ascii="Times New Roman" w:hAnsi="Times New Roman"/>
          <w:sz w:val="28"/>
          <w:szCs w:val="28"/>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spacing w:lineRule="auto" w:line="240" w:before="0" w:after="0"/>
        <w:ind w:firstLine="709"/>
        <w:jc w:val="both"/>
        <w:rPr/>
      </w:pPr>
      <w:r>
        <w:rPr>
          <w:rFonts w:cs="Times New Roman" w:ascii="Times New Roman" w:hAnsi="Times New Roman"/>
          <w:sz w:val="28"/>
          <w:szCs w:val="28"/>
        </w:rPr>
        <w:t xml:space="preserve">- размещение на официальном сайте перечня нормативных </w:t>
      </w:r>
      <w:hyperlink r:id="rId6">
        <w:r>
          <w:rPr>
            <w:rStyle w:val="InternetLink"/>
            <w:rFonts w:cs="Times New Roman" w:ascii="Times New Roman" w:hAnsi="Times New Roman"/>
            <w:color w:val="000000"/>
            <w:sz w:val="28"/>
            <w:szCs w:val="28"/>
            <w:u w:val="none"/>
          </w:rPr>
          <w:t>правовых акт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ли их отдельных частей (с текстами), содержащих обязательные требования, соблюдение которых и подлежит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по вопросам соблюдения обязательных требований.</w:t>
      </w:r>
    </w:p>
    <w:p>
      <w:pPr>
        <w:pStyle w:val="ConsPlusNormal"/>
        <w:spacing w:before="240" w:after="0"/>
        <w:ind w:firstLine="540"/>
        <w:jc w:val="both"/>
        <w:rPr/>
      </w:pPr>
      <w:r>
        <w:rPr/>
        <w:t>е)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осуществлялись.</w:t>
      </w:r>
    </w:p>
    <w:p>
      <w:pPr>
        <w:pStyle w:val="Style20"/>
        <w:ind w:firstLine="540"/>
        <w:jc w:val="both"/>
        <w:rPr>
          <w:sz w:val="28"/>
          <w:szCs w:val="28"/>
        </w:rPr>
      </w:pPr>
      <w:r>
        <w:rPr>
          <w:sz w:val="28"/>
          <w:szCs w:val="28"/>
        </w:rPr>
        <w:t>ж) 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субъектов малого предпринимательства не проводились.</w:t>
      </w:r>
    </w:p>
    <w:p>
      <w:pPr>
        <w:pStyle w:val="Style20"/>
        <w:ind w:firstLine="540"/>
        <w:jc w:val="both"/>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а) Мер реагирования принятых администрацией Бердниковского сельсовета по фактам выявленных нарушений не было, в связи с тем, что муниципальный контроль за  2020 год на территории Бердниковского сельсовета Тонкинского муниципального района не осуществлялся.</w:t>
      </w:r>
    </w:p>
    <w:p>
      <w:pPr>
        <w:pStyle w:val="Normal"/>
        <w:spacing w:lineRule="auto" w:line="240" w:before="0" w:after="0"/>
        <w:ind w:firstLine="709"/>
        <w:jc w:val="both"/>
        <w:rPr/>
      </w:pPr>
      <w:r>
        <w:rPr>
          <w:rFonts w:cs="Times New Roman" w:ascii="Times New Roman" w:hAnsi="Times New Roman"/>
          <w:sz w:val="28"/>
          <w:szCs w:val="28"/>
        </w:rPr>
        <w:t>б) Специалистами, осуществляющими муниципальный контроль, проводится информационно - разъяснительная работа с юридическими лицами 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отчетный период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надзор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не представляется возможным, так как проверки в 2019 и 2020 годах не проводились. </w:t>
      </w:r>
    </w:p>
    <w:p>
      <w:pPr>
        <w:pStyle w:val="Normal"/>
        <w:spacing w:lineRule="auto" w:line="240" w:before="0" w:after="0"/>
        <w:ind w:firstLine="567"/>
        <w:jc w:val="both"/>
        <w:rPr/>
      </w:pPr>
      <w:r>
        <w:rPr>
          <w:rFonts w:cs="Times New Roman" w:ascii="Times New Roman" w:hAnsi="Times New Roman"/>
          <w:sz w:val="28"/>
          <w:szCs w:val="28"/>
        </w:rPr>
        <w:t xml:space="preserve">Расчет показателей эффективности муниципального контроля </w:t>
      </w:r>
      <w:r>
        <w:rPr/>
        <w:t>приводится в таблице.</w:t>
      </w:r>
    </w:p>
    <w:tbl>
      <w:tblPr>
        <w:tblW w:w="5000" w:type="pct"/>
        <w:jc w:val="left"/>
        <w:tblInd w:w="-113" w:type="dxa"/>
        <w:tblLayout w:type="fixed"/>
        <w:tblCellMar>
          <w:top w:w="0" w:type="dxa"/>
          <w:left w:w="108" w:type="dxa"/>
          <w:bottom w:w="0" w:type="dxa"/>
          <w:right w:w="108" w:type="dxa"/>
        </w:tblCellMar>
      </w:tblPr>
      <w:tblGrid>
        <w:gridCol w:w="5818"/>
        <w:gridCol w:w="857"/>
        <w:gridCol w:w="856"/>
        <w:gridCol w:w="999"/>
        <w:gridCol w:w="1107"/>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20 год</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792"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cs="Times New Roman" w:ascii="Times New Roman" w:hAnsi="Times New Roman"/>
                <w:sz w:val="24"/>
                <w:szCs w:val="24"/>
              </w:rPr>
              <w:t>в процентах от общего числа направленных в органы прокуратуры заявлений</w:t>
            </w:r>
            <w:r>
              <w:rPr>
                <w:rFonts w:cs="Times New Roman" w:ascii="Times New Roman" w:hAnsi="Times New Roman"/>
                <w:spacing w:val="-2"/>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воды и предложения по результатам осуществления государственного контроля (надзора), муниципального контроля, в том числе планируемые показатели на текущий год показатели эффектив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проверок  не было, в связи с этим выводы сделать не предоставляется возможным.   Предложений  по муниципальному контролю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я по совершенствованию нормативно-правового регулирования и осуществления муниципального  контроля 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ю эффективности и результативности осуществления муниципального контроля будет способствовать:</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их семинаров для специалистов, осуществляющих муниципальный контроль.</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проводить мероприятия с юридическими лицами и индивидуальными предпринимателями  по предотвращению нарушений законодательств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ие методов по принятию мер, направленных на предупреждение, выявление и пресечения нарушений, предусмотренных действующим законодательством.</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подготовка ежегодных планов проведения плановых проверок соблюдения законодательства юридическими  ли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отсутству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Врио.главы администрации</w:t>
        <w:tab/>
        <w:tab/>
        <w:tab/>
        <w:tab/>
        <w:tab/>
        <w:tab/>
        <w:t>Ю.П. Завадская</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107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7:00Z</dcterms:created>
  <dc:creator>Пользователь</dc:creator>
  <dc:description/>
  <cp:keywords/>
  <dc:language>en-US</dc:language>
  <cp:lastModifiedBy>Ольга</cp:lastModifiedBy>
  <cp:lastPrinted>2019-02-21T13:39:00Z</cp:lastPrinted>
  <dcterms:modified xsi:type="dcterms:W3CDTF">2021-03-15T07:28:00Z</dcterms:modified>
  <cp:revision>4</cp:revision>
  <dc:subject/>
  <dc:title>Доклад об осуществлении муниципального контроля</dc:title>
</cp:coreProperties>
</file>