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Helvetica" w:hAnsi="Helvetica" w:eastAsia="Times New Roman" w:cs="Helvetica"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Доклад  о развитии и результатах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процедуры оценки регулирующего воздействия в Тонкинском муниципальном районе Нижегородской области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2431"/>
        <w:gridCol w:w="4577"/>
        <w:gridCol w:w="1139"/>
        <w:gridCol w:w="1558"/>
      </w:tblGrid>
      <w:tr>
        <w:trPr/>
        <w:tc>
          <w:tcPr>
            <w:tcW w:w="970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I. Общие сведения</w:t>
            </w:r>
          </w:p>
        </w:tc>
      </w:tr>
      <w:tr>
        <w:trPr/>
        <w:tc>
          <w:tcPr>
            <w:tcW w:w="2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Федеральный округ</w:t>
            </w:r>
          </w:p>
        </w:tc>
        <w:tc>
          <w:tcPr>
            <w:tcW w:w="45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Приволжский федеральный округ</w:t>
            </w:r>
          </w:p>
        </w:tc>
        <w:tc>
          <w:tcPr>
            <w:tcW w:w="269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ата составления</w:t>
            </w:r>
          </w:p>
        </w:tc>
      </w:tr>
      <w:tr>
        <w:trPr/>
        <w:tc>
          <w:tcPr>
            <w:tcW w:w="2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Субъект Российской Федерации</w:t>
            </w:r>
          </w:p>
        </w:tc>
        <w:tc>
          <w:tcPr>
            <w:tcW w:w="45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69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45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Тонкинский муниципальный район</w:t>
            </w:r>
          </w:p>
        </w:tc>
        <w:tc>
          <w:tcPr>
            <w:tcW w:w="269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30 января 2019 года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II. Нормативное правовое закрепление института оценки регулирующего воздействия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2.1. Определен орган, ответственный за внедрение процедуры оценки регулирующего воздействия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В соответствии с </w:t>
            </w:r>
            <w:r>
              <w:rPr>
                <w:sz w:val="24"/>
                <w:szCs w:val="24"/>
              </w:rPr>
              <w:t>постановлением администрации Тонкинского муниципального района Нижегородской области  № 562 от 12.10.2015  «Об утверждении порядка по проведению оценки регулирующего воздействия проектов муниципальных нормативных правовых актов, экспертизе муниципальных нормативно-правовых актов администрации Тонкинского муниципального района Нижегородской области»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определен отдел экономики, прогнозирования и инвестиционной политики администрации Тонкинского муниципального района.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2.2. Предметная область оценки регулирующего воздействия</w:t>
            </w:r>
          </w:p>
          <w:p>
            <w:pPr>
              <w:pStyle w:val="Normal"/>
              <w:jc w:val="both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Проведение процедуры оценки регулирующего воздействия проектов нормативных правовых актов и экспертизы действующих нормативных правовых актов, затрагивающих вопросы предпринимательской и инвестиционной деятельности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2.3. Утвержден порядок проведения оценки регулирующего воздействия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Постановление администрации Тонкинского муниципального района Нижегородской области  от 12.10.2015  № 562 «Об утверждении порядка по проведению оценки регулирующего воздействия проектов муниципальных нормативных правовых актов, экспертизе муниципальных нормативно-правовых актов администрации Тонкинского муниципального района Нижегородской области»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2.3.1. В соответствии с порядком оценка регулирующего воздействия проводится: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75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- органом, ответственным за внедрение процедуры оценки регулирующего воздействия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75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- самостоятельно органами-разработчиками проектов нормативных правовых актов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администрации, осуществляющее подготовку проекта муниципального нормативного правового ак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 процедуры ОР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авливает заключение об оценке проекта муниципального нормативного правового ак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направляет заключение об оценке проекта муниципального нормативного правового акта в уполномоченное структурное подраздел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полномоченное структурное подразделение рассматривает поступившее заключение об оценке проекта муниципального нормативного правового акта на соответствие порядку проведения оценки регулирующего воздействия проектов муниципальных нормативных правовых актов и обоснованности представляемых результатов процедур ОРВ.</w:t>
            </w:r>
          </w:p>
          <w:p>
            <w:pPr>
              <w:pStyle w:val="Normal"/>
              <w:spacing w:before="0" w:after="75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sz w:val="24"/>
                <w:szCs w:val="24"/>
              </w:rPr>
              <w:t xml:space="preserve">По результатам рассмотрения уполномоченное структурное подразделение составляет экспертное </w:t>
            </w:r>
            <w:hyperlink w:anchor="Par526">
              <w:r>
                <w:rPr>
                  <w:rStyle w:val="InternetLink"/>
                  <w:sz w:val="24"/>
                  <w:szCs w:val="24"/>
                </w:rPr>
                <w:t>заключение</w:t>
              </w:r>
            </w:hyperlink>
            <w:r>
              <w:rPr>
                <w:sz w:val="24"/>
                <w:szCs w:val="24"/>
              </w:rPr>
              <w:t xml:space="preserve"> об оценке проекта муниципального нормативного правового акта 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2.3.2. Оценка регулирующего воздействия проводится начиная со стадии обсуждения идеи (концепции) предлагаемого правового регулирования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В соответствии с разделом 3 Порядка проведения ОРВ, утвержденного постановлением администрации Тонкинского муниципального района Нижегородской области от  </w:t>
            </w:r>
            <w:r>
              <w:rPr>
                <w:sz w:val="24"/>
                <w:szCs w:val="24"/>
              </w:rPr>
              <w:t xml:space="preserve"> 12.10.2015   № 562. 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2.3.3. При проведении оценки регулирующего воздействия учитывается степень регулирующего воздействия проектов нормативных правовых актов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2.3.4. Срок проведения публичных консультаций</w:t>
            </w:r>
          </w:p>
          <w:p>
            <w:pPr>
              <w:pStyle w:val="Normal"/>
              <w:jc w:val="both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u w:val="single"/>
                <w:lang w:eastAsia="ru-RU"/>
              </w:rPr>
              <w:t>Не менее 30 дней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Пункт 3.5 Порядка проведения ОРВ, утвержденного постановлением администрации  Тонкинского муниципального района Нижегородской области от  </w:t>
            </w:r>
            <w:r>
              <w:rPr>
                <w:sz w:val="24"/>
                <w:szCs w:val="24"/>
              </w:rPr>
              <w:t xml:space="preserve"> 12.10.2015   № 562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2.3.5. Срок подготовки заключения об оценке регулирующего воздействия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u w:val="single"/>
                <w:lang w:eastAsia="ru-RU"/>
              </w:rPr>
              <w:t>5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дней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Пункт 4.1 Порядка проведения ОРВ, утвержденного постановлением администрации Тонкинского муниципального района Нижегородской области от  </w:t>
            </w:r>
            <w:r>
              <w:rPr>
                <w:sz w:val="24"/>
                <w:szCs w:val="24"/>
              </w:rPr>
              <w:t xml:space="preserve"> 12.10.2015   № 562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2.4. Нормативно закреплен механизм учета выводов, содержащихся в заключениях об оценке регулирующего воздействия: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- обязательный учет выводов, содержащихся в заключении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- специальная процедура урегулирования разногласий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- иные механизмы</w:t>
            </w:r>
          </w:p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Пункт 3.11 определяет какие </w:t>
            </w:r>
            <w:r>
              <w:rPr>
                <w:sz w:val="24"/>
                <w:szCs w:val="24"/>
              </w:rPr>
              <w:t>позиции участников публичных консультаций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п</w:t>
            </w:r>
            <w:r>
              <w:rPr>
                <w:sz w:val="24"/>
                <w:szCs w:val="24"/>
              </w:rPr>
              <w:t>одлежат учету в принимаемом Проекте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2.5. Нормативно закреплен порядок проведения экспертизы действующих нормативных правовых актов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Пункт  2 постановления администрации  Тонкинского муниципального района Нижегородской области от  </w:t>
            </w:r>
            <w:r>
              <w:rPr>
                <w:sz w:val="24"/>
                <w:szCs w:val="24"/>
              </w:rPr>
              <w:t xml:space="preserve"> 12.10.2015   № 562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2.6. Нормативно закреплен порядок проведения мониторинга фактического воздействия нормативных правовых актов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___________________________________________________________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2.7. Требование проведения анализа альтернативных вариантов регулирования в ходе проведения процедуры ОРВ закреплено в нормативных актах органа местного самоуправления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Разделы 4 и 6 формы Заключения об оценке проекта муниципального нормативного правового акта, Приложения 5 утвержденного постановлением администрации Тонкинского муниципального района Нижегородской области от  </w:t>
            </w:r>
            <w:r>
              <w:rPr>
                <w:sz w:val="24"/>
                <w:szCs w:val="24"/>
              </w:rPr>
              <w:t xml:space="preserve"> 12.10.2015   № 562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III. Практический опыт проведения оценки регулирующего воздействия проектов нормативных правовых актов и экспертизы нормативных правовых актов*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3.1. Практический опыт проведения оценки регулирующего воздействия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- общее количество подготовленных заключений об оценке регулирующего воздействия в 2018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- количество положительных заключений об оценке регулирующего воздействия в 2018 году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- количество отрицательных заключений об оценке регулирующего воздействия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3.2. Количество поступивших предложений и замечаний в среднем на один проект нормативного правового акта, проходивший оценку регулирующего воздействия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практике ряд проектов НПА был обсужден  с Советом предпринимателей Тонкинского муниципального района и АНО «Тонкинский Центр поддержки бизнеса»  в стадии формирования проекта </w:t>
            </w:r>
            <w:r>
              <w:rPr>
                <w:b/>
                <w:sz w:val="24"/>
                <w:szCs w:val="24"/>
                <w:u w:val="single"/>
              </w:rPr>
              <w:t xml:space="preserve">до </w:t>
            </w:r>
            <w:r>
              <w:rPr>
                <w:sz w:val="24"/>
                <w:szCs w:val="24"/>
              </w:rPr>
              <w:t>опубликования для общественного обсуждения.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3.3. Оценка регулирующего воздействия проектов нормативных правовых актов в установленной предметной области проводится на систематической основе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Да 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3.4. Проводится анализ альтернативных вариантов регулирования в ходе проведения процедуры оценки регулирующего воздействия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Разделы 4 и 6 формы Заключения об оценке проекта муниципального нормативного правового акта, Приложения 5 утвержденного постановлением администрации Тонкинского муниципального района Нижегородской области от  </w:t>
            </w:r>
            <w:r>
              <w:rPr>
                <w:sz w:val="24"/>
                <w:szCs w:val="24"/>
              </w:rPr>
              <w:t xml:space="preserve"> 12.10.2015   № 562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3.5. Варианты предлагаемого правового регулирования оцениваются на основе использования количественных методов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арианты предлагаемого правового регулирования оцениваются с использованием количественных показателей при заполнении 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Разделы 4 и 6 формы Заключения об оценке проекта муниципального нормативного правового акта, Приложения 5 утвержденного постановлением администрации Тонкинского муниципального района Нижегородской области от  </w:t>
            </w:r>
            <w:r>
              <w:rPr>
                <w:sz w:val="24"/>
                <w:szCs w:val="24"/>
              </w:rPr>
              <w:t xml:space="preserve"> 12.10.2015  № 562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3.6. Проводится экспертиза нормативных правовых актов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Да 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В 2017 году была проведена экспертиза </w:t>
            </w:r>
            <w:r>
              <w:rPr>
                <w:rFonts w:eastAsia="Times New Roman"/>
                <w:color w:val="333333"/>
                <w:sz w:val="24"/>
                <w:szCs w:val="24"/>
                <w:u w:val="single"/>
                <w:lang w:eastAsia="ru-RU"/>
              </w:rPr>
              <w:t>четырех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НПА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3.7. Проводится мониторинг фактического воздействия нормативных правовых актов, проекты которых проходили процедуру оценки регулирующего воздействия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3.8. Процедура оценки регулирующего воздействия проводится в соответствии с Методическими рекомендациям Министерства экономики Нижегородской области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IV. Информационная, образовательная и организационная поддержка проведения оценки регулирующего воздействия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4.1. Утверждены методические рекомендации по проведению оценки регулирующего воздействия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Оценка регулирующего воздействия  проводится в соответствии с Приказом Министерства экономики Нижегородской области от 10.12.203 г. №120 «Об утверждении методических рекомендаций по проведению оценки регулирующего воздействия проектов нормативных правовых актов Нижегородской области и экспертизы действующих нормативных правовых актов Нижегородской области»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4.2. Утверждены типовые формы документов, необходимые для проведения процедуры оценки регулирующего воздействия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Постановлением администрации постановлением администрации Тонкинского муниципального района Нижегородской области от  </w:t>
            </w:r>
            <w:r>
              <w:rPr>
                <w:sz w:val="24"/>
                <w:szCs w:val="24"/>
              </w:rPr>
              <w:t xml:space="preserve"> 12.10.2015   № 562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 (формы документов по проведению ОРВ: примерная форма уведомления о проведении публичных консультаций, примерная форма опросного листа для проведения публичных консультаций, примерная форма отчета о проведении публичных консультаций,  примерная форма заключения по проекту акта (экспертизе акта), примерная форма экспертного заключения по проекту акта (экспертизе акта), примерная </w:t>
            </w:r>
            <w:r>
              <w:rPr>
                <w:sz w:val="24"/>
                <w:szCs w:val="24"/>
              </w:rPr>
              <w:t>форма Соглашения о взаимодействи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.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333333"/>
                <w:sz w:val="16"/>
                <w:lang w:eastAsia="ru-RU"/>
              </w:rPr>
              <w:t xml:space="preserve"> 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4.3. При проведении оценки регулирующего воздействия используется специализированный региональный интернет-портал, официальный сайт муниципального образования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://www.government-nnov.ru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v</w:t>
              </w:r>
            </w:hyperlink>
            <w:r>
              <w:rPr>
                <w:rFonts w:eastAsia="Times New Roman"/>
                <w:color w:val="0070C0"/>
                <w:sz w:val="24"/>
                <w:szCs w:val="24"/>
                <w:u w:val="single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Style w:val="Style15"/>
                <w:rFonts w:eastAsia="Times New Roman"/>
                <w:sz w:val="24"/>
                <w:szCs w:val="24"/>
                <w:lang w:eastAsia="ru-RU"/>
              </w:rPr>
              <w:t xml:space="preserve">http://www.tonkino.ru/razvitie-konkurencii/ </w:t>
            </w:r>
            <w:r>
              <w:rPr>
                <w:rFonts w:eastAsia="Times New Roman"/>
                <w:i/>
                <w:iCs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4.4. Нормативные правовые акты, а также методические документы по оценке регулирующего воздействия размещены на официальном сайте муниципального образования</w:t>
            </w:r>
          </w:p>
          <w:p>
            <w:pPr>
              <w:pStyle w:val="Normal"/>
              <w:rPr>
                <w:rFonts w:eastAsia="Times New Roman"/>
                <w:color w:val="135CA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35CAE"/>
                <w:sz w:val="24"/>
                <w:szCs w:val="24"/>
                <w:lang w:eastAsia="ru-RU"/>
              </w:rPr>
              <w:t xml:space="preserve">http://www.tonkino.ru/razvitie-konkurencii/ 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4.5. Заключения об оценке регулирующего воздействия размещены на официальном сайте муниципального образования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4.6. Информация о проведении публичных консультаций размещается на официальном сайте муниципального образования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://www.government-nnov.ru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v</w:t>
              </w:r>
            </w:hyperlink>
            <w:r>
              <w:rPr>
                <w:rFonts w:eastAsia="Times New Roman"/>
                <w:color w:val="0070C0"/>
                <w:sz w:val="24"/>
                <w:szCs w:val="24"/>
                <w:u w:val="single"/>
                <w:lang w:eastAsia="ru-RU"/>
              </w:rPr>
              <w:t>;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color w:val="0070C0"/>
                <w:sz w:val="24"/>
                <w:szCs w:val="24"/>
                <w:u w:val="single"/>
                <w:lang w:eastAsia="ru-RU"/>
              </w:rPr>
            </w:pPr>
            <w:r>
              <w:rPr>
                <w:rStyle w:val="Style15"/>
                <w:rFonts w:eastAsia="Times New Roman"/>
                <w:sz w:val="24"/>
                <w:szCs w:val="24"/>
                <w:lang w:eastAsia="ru-RU"/>
              </w:rPr>
              <w:t xml:space="preserve">http://www.tonkino.ru/razvitie-konkurencii/ 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4.7. Для публикации информации по оценке регулирующего воздействия используются другие интернет-ресурсы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333333"/>
                <w:sz w:val="16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4.8. Специалисты органов местного самоуправления прошли обучение (повышение квалификации) в части оценки регулирующего воздействия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Сотрудники  администрации Тонкинского муниципального района Нижегородской области участвуют в мероприятиях, проводимых министерством экономики  Нижегородской области, по всем вопросам, касающихся процедуры ОРВ нормативных правовых актов</w:t>
            </w:r>
            <w:r>
              <w:rPr>
                <w:rFonts w:eastAsia="Times New Roman"/>
                <w:i/>
                <w:iCs/>
                <w:color w:val="333333"/>
                <w:sz w:val="16"/>
                <w:lang w:eastAsia="ru-RU"/>
              </w:rPr>
              <w:t xml:space="preserve"> 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4.9. Проведены районные мероприятия, посвященные теме оценки регулирующего воздействия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ва семинара с руководителями структурных подразделений по внедрению процедуры оценки регулирующего воздействия проектов муниципальных нормативных правовых актов и по порядку проведения экспертизы муниципальных нормативных правовых актов в Нижегородской облас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еминар с главами администраций поселкового и сельских советов по проведению процедуры оценки регулирующего воздействия проектов муниципальных нормативных правовых актов и по порядку проведения экспертизы муниципальных нормативных правовых актов в Нижегородской области.  </w:t>
            </w:r>
          </w:p>
          <w:p>
            <w:pPr>
              <w:pStyle w:val="Normal"/>
              <w:spacing w:before="0" w:after="173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.Информация о проведении процедуры ОРВ направлена в структурные подразделения администрации Тонкинского муниципального района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4.10. Проведены или проводятся мероприятия по информационной поддержке института оценки регулирующего воздействия в СМИ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Информация об ОРВ направлена в структурные подразделения администрации Тонкинского муниципального района Нижегородской области, в организации, представляющие интересы предпринимателей (АНО «Тонкинский центр поддержки бизнеса, Совет предпринимателей района) для  информации заинтересованных лиц.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4.11. Создан совет/рабочая группа по оценке регулирующего воздействия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color w:val="333333"/>
                <w:sz w:val="16"/>
                <w:lang w:eastAsia="ru-RU"/>
              </w:rPr>
              <w:t xml:space="preserve"> 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4.12. Заключены соглашения о взаимодействии с бизнес-ассоциациями (объединениями) при проведении оценки регулирующего воздействия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 АНО «Тонкинский центр поддержки бизнеса»,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  Советом предпринимателей Тонкинского муниципального района, </w:t>
            </w:r>
          </w:p>
          <w:p>
            <w:pPr>
              <w:pStyle w:val="Style17"/>
              <w:spacing w:before="0" w:after="0"/>
              <w:jc w:val="both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/>
              <w:t>с  Уполномоченным по защите прав предпринимателей в Тонкинском районе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4.13. Заключено соглашение о взаимодействии с Министерством экономики Нижегородской области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ы администрации</w:t>
        <w:tab/>
        <w:tab/>
        <w:tab/>
        <w:tab/>
        <w:tab/>
        <w:t>Ю.А.Смирнов</w:t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ernment-nnov.ru/orv" TargetMode="External"/><Relationship Id="rId3" Type="http://schemas.openxmlformats.org/officeDocument/2006/relationships/hyperlink" Target="http://www.government-nnov.ru/or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47:00Z</dcterms:created>
  <dc:creator>Ольга Анатольевна</dc:creator>
  <dc:description/>
  <cp:keywords/>
  <dc:language>en-US</dc:language>
  <cp:lastModifiedBy>Ольга</cp:lastModifiedBy>
  <cp:lastPrinted>2019-01-21T16:39:00Z</cp:lastPrinted>
  <dcterms:modified xsi:type="dcterms:W3CDTF">2019-01-21T13:42:00Z</dcterms:modified>
  <cp:revision>6</cp:revision>
  <dc:subject/>
  <dc:title>Доклад  о развитии и результатах</dc:title>
</cp:coreProperties>
</file>