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оклад об осуществлении муниципального контроля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в р.п. Тонкино Тонкинского район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Нижегородской области за 2016 г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дел 1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00"/>
          <w:sz w:val="32"/>
          <w:szCs w:val="32"/>
        </w:rPr>
        <w:t>соответствующей сфере деятельност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а территории р.п. Тонкино Тонкинского района Нижегородской области приняты и действуют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ложение о муниципальном жилищном контроле на территории р.п. Тонкино Тонкинского района Нижегородской области, утвержденное решением Тонкинского поселкового Совета от 13.02.2013 г. № 5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твержден административный регламент «Осуществление муниципального жилищного контроля на территории муниципального образования р.п. Тонкино Тонкинского района Нижегородской области» от 29.12.2011 №266 (с изменениями от 20.04.2014 №78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ложение о муниципальном земельном контроле за использованием земель на территории МО р.п. Тонкино Тонкинского района Нижегородской области утвержденное решением Тонкинского поселкового Совета от 11.11.2009 года №46 (с изменениями от 20.04.2010 №23);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становление Тонкинской поселковой администрации </w:t>
      </w:r>
      <w:r>
        <w:rPr>
          <w:bCs/>
          <w:color w:val="000000"/>
          <w:sz w:val="28"/>
          <w:szCs w:val="28"/>
        </w:rPr>
        <w:t xml:space="preserve">от 07 апреля 2010 г. № 12 </w:t>
      </w:r>
      <w:r>
        <w:rPr>
          <w:color w:val="000000"/>
          <w:sz w:val="28"/>
          <w:szCs w:val="28"/>
        </w:rPr>
        <w:t>«Об утверждении Регламента проведения проверок при осуществлении муниципального земельного контроля в МО р.п. Тонкино Тонкинского района Нижегородской области (с изменениями от 13.03.2012 №61)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 Регламент по Осуществлению муниципального контроля за сохранностью автомобильных дорог местного значения на территории муниципального образования р.п. Тонкино Тонкинского района Нижегородской области, утвержденное постановлением Тонкинской поселковой администрации от 12.05.2012 года№107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соответствии с решением Тонкинского поселкового Совета от 07.06.2012 год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№21 </w:t>
      </w:r>
      <w:r>
        <w:rPr>
          <w:b/>
          <w:color w:val="000000"/>
          <w:sz w:val="28"/>
          <w:szCs w:val="28"/>
        </w:rPr>
        <w:t>«</w:t>
      </w:r>
      <w:r>
        <w:rPr>
          <w:bCs/>
          <w:color w:val="000000"/>
          <w:spacing w:val="-2"/>
          <w:sz w:val="28"/>
          <w:szCs w:val="28"/>
        </w:rPr>
        <w:t xml:space="preserve">Об утверждении Правил обеспечения чистоты и порядка на территории р.п. Тонкино, Тонкинского района Нижегородской области» </w:t>
      </w:r>
      <w:r>
        <w:rPr>
          <w:color w:val="000000"/>
          <w:sz w:val="28"/>
          <w:szCs w:val="28"/>
        </w:rPr>
        <w:t>постановлением Тонкинской поселковой администрации от 21.05.2012 года №111 утвержден регламент «Осуществление муниципального контроля за соблюдением правил благоустройства, санитарного содержания территорий, организации уборки и обеспечения чистоты и порядка на территории муниципального образования р.п. Тонкино Тонкинского района Нижегородской обла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Между Тонкинской поселковой администрацией и администрацией Тонкинского муниципального района заключены соглашения о передаче части осуществления части полномочий в соответствии с которыми, муниципального земельный контроль и муниципальный жилищный контроль должна осуществлять администрация района  (Соглашение от 10.12.2015 № 3)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существления муниципального контроля соблюдения законодательства в области розничной продажи алкогольной продукции, Тонкинской поселковой администрацией утверждено постановление от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02.04.2013 года № 95 «</w:t>
      </w:r>
      <w:r>
        <w:rPr>
          <w:color w:val="000000"/>
          <w:sz w:val="28"/>
          <w:szCs w:val="28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лесной контроль не осуществляется по причине отсутствия муниципальных ле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е осуществляется по причине отсутствия таковых.</w:t>
      </w:r>
    </w:p>
    <w:p>
      <w:pPr>
        <w:pStyle w:val="Style20"/>
        <w:shd w:fill="FFFFFF" w:val="clea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20"/>
        <w:shd w:fill="FFFFFF" w:val="clear"/>
        <w:ind w:firstLine="720"/>
        <w:rPr/>
      </w:pPr>
      <w:r>
        <w:rPr>
          <w:color w:val="000000"/>
          <w:sz w:val="28"/>
          <w:szCs w:val="28"/>
        </w:rPr>
        <w:t xml:space="preserve">Нормативно-правовые акты, утвержденные  Тонкинской поселковой администрацие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онкинского муниципального  района, прошли экспертизу в прокуратуре Тонкинского района. Коррупциногенная составляющая  отсутствует.</w:t>
      </w:r>
    </w:p>
    <w:p>
      <w:pPr>
        <w:pStyle w:val="Style20"/>
        <w:shd w:fill="FFFFFF" w:val="clear"/>
        <w:ind w:firstLine="72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се НПА размещены на интернет-сайте Тонкинской поселковой администрации «тонкино.рф» и на информационных стендах в задании администрации  для общего доступа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00"/>
          <w:sz w:val="32"/>
          <w:szCs w:val="32"/>
        </w:rPr>
        <w:t>муниципального контрол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shd w:fill="FFFFFF" w:val="clear"/>
        <w:ind w:firstLine="720"/>
        <w:rPr/>
      </w:pPr>
      <w:r>
        <w:rPr>
          <w:color w:val="000000"/>
          <w:sz w:val="28"/>
          <w:szCs w:val="28"/>
        </w:rPr>
        <w:t>Проведение муниципального контроля в р.п. Тонкино Тонкинского района возложено на Тонкинскую поселковую администрацию и проводится в соответствии с муниципальными правовыми актами, перечисленными в Разделе 1 Доклад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Должностное лицо или должностные лица ответственные за осуществление муниципального контроля по видам контроля назначаются постановлением администрации, на основании которого будет проводиться проверка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униципальный земельный контроль и муниципальный жилищный контроль осуществляется администрацией Тонкинского муниципального района в соответствии с </w:t>
      </w:r>
      <w:r>
        <w:rPr>
          <w:bCs/>
          <w:color w:val="000000"/>
          <w:sz w:val="28"/>
          <w:szCs w:val="28"/>
        </w:rPr>
        <w:t>Соглашениями о передаче осуществления части полномочий, заключенными между Тонкинской поселковой администрацией</w:t>
      </w:r>
      <w:r>
        <w:rPr>
          <w:color w:val="000000"/>
          <w:sz w:val="28"/>
          <w:szCs w:val="28"/>
        </w:rPr>
        <w:t xml:space="preserve"> Тонкинского района Нижегородской области и администрацией </w:t>
      </w:r>
      <w:r>
        <w:rPr>
          <w:bCs/>
          <w:color w:val="000000"/>
          <w:sz w:val="28"/>
          <w:szCs w:val="28"/>
        </w:rPr>
        <w:t>Тонкинского муниципального района</w:t>
      </w:r>
      <w:r>
        <w:rPr>
          <w:color w:val="000000"/>
          <w:sz w:val="28"/>
          <w:szCs w:val="28"/>
        </w:rPr>
        <w:t xml:space="preserve"> Нижегородской обл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функциями по видам муниципального контроля на территории поселения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контроль за использованием муниципального имуществ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контроль за выполнением требований законодательства в данном виде деятельности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нтроль за наличием документов, разрешающих осуществление хозяйствен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нтроль за выполнением требований о наличии и сохранности  имуще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нтроль за соблюдением требований, установленных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) контроль за выполнением иных требований законодательства в пределах установленной сферы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защита муниципальных и общественных интере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При осуществлении муниципального контроля администрацией осуществляется взаимодействие с администрацией Тонкинского муниципального района Нижегородской области, с органами государственных структур (Росреестр, органы прокуратуры) которое проявляется в координации  составления планов по осуществлению муниципального контроля, заключение соглашений по передаче функций проведения муниципального контроля и других вопросов, возникающих при осуществлении муниципальн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блем при взаимодействии перечисленных структур в 2016 году не возникало.</w:t>
      </w:r>
    </w:p>
    <w:p>
      <w:pPr>
        <w:pStyle w:val="Style20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редитация юридических лиц и граждан в качестве экспертных организаций и экспертов, привлекаемых к выполнению мероприятий по контролю при проведении проверок не проводилас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омственных организаций по осуществлению муниципального контроля Тонкинская поселковая администрация не име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00"/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ы по осуществлению муниципального контроля в р.п. Тонкино не созданы. Исполнение функций муниципального контроля возложено на специалистов Тонкинской поселковой администрации, финансирование которых осуществляется на основании штатных расписаний без дополнительных объемов финансирования в 2016г.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вязи с тем, что в 2016 г проверки не проводились, средняя нагрузка на 1 человека равна нул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ксперты и представители экспертных организаций к проведению мероприятий по муниципальному земельному контролю в 2016 г. не привлекались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00"/>
          <w:sz w:val="32"/>
          <w:szCs w:val="32"/>
        </w:rPr>
        <w:t>муниципального контроля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вые проверки в 2016 г. на территории р.п. Тонкино не проводились по причине отсутствия согласованного с органами прокуратуры плана проверок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муниципального контроля за соблюдением правил благоустройства, санитарного содержания  территорий, организации уборки и обеспечения чистоты и порядка на территории муниципального образования р.п. Тонкино Тонкинского района Нижегородской области» не проводились в силу того, что указанные мероприятия осуществляются силами Тонкинской поселковой администрации. 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муниципального контроля за содержанием и сохранностью автомобильных дорог местного значения на территории муниципального образования р.п. Тонкино Тонкинского района Нижегородской области  осуществляется силами поселковой админист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неплановые проверки в 2016 г.  не проводились по причине отсутств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, предполагающих проведение проверк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00"/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ся работа по разъяснению порядка оформления гражданами,  индивидуальными предпринимателями и юридическими лицами прав на земельные участки. В целях пресечения нарушений и информирования предпринимателей р.п. Тонкино на интернет-сайте Тонкинской поселковой администрации размещена нормативно-правовая документаци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00"/>
          <w:sz w:val="32"/>
          <w:szCs w:val="32"/>
        </w:rPr>
        <w:t>контроля (надзора), муниципального контро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анализа и оценки эффективности муниципального контроля не представляется возможным, т.к. проверки не осуществляли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00"/>
          <w:sz w:val="32"/>
          <w:szCs w:val="32"/>
        </w:rPr>
        <w:t>контроля (надзора), муниципального контро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проведение работы на уровне Нижегородской области по совершенствованию действующего законодательства в области взаимодействия между органами прокуратуры, государственного земельного контроля и муниципального земельного контроля. </w:t>
      </w:r>
    </w:p>
    <w:p>
      <w:pPr>
        <w:pStyle w:val="Style2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ю эффективности и результативности осуществления муниципального контроля также будет способствовать:</w:t>
      </w:r>
    </w:p>
    <w:p>
      <w:pPr>
        <w:pStyle w:val="Style2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истематическое проведение практических семинаров по вопросам осуществления муниципального контроля.</w:t>
      </w:r>
    </w:p>
    <w:p>
      <w:pPr>
        <w:pStyle w:val="Style2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я и проведение с населением профилактической работы по предотвращению нарушений законодательства.</w:t>
      </w:r>
    </w:p>
    <w:p>
      <w:pPr>
        <w:pStyle w:val="Style20"/>
        <w:ind w:firstLine="720"/>
        <w:rPr/>
      </w:pPr>
      <w:r>
        <w:rPr>
          <w:color w:val="000000"/>
          <w:sz w:val="28"/>
          <w:szCs w:val="28"/>
        </w:rPr>
        <w:t xml:space="preserve">Данные мероприятия планируется проводить в 2017 г </w:t>
      </w:r>
    </w:p>
    <w:p>
      <w:pPr>
        <w:pStyle w:val="TextBodyIndent"/>
        <w:autoSpaceDE w:val="true"/>
        <w:rPr>
          <w:sz w:val="32"/>
          <w:szCs w:val="32"/>
        </w:rPr>
      </w:pPr>
      <w:r>
        <w:rPr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ложения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Тонкинской поселковой </w:t>
      </w:r>
    </w:p>
    <w:p>
      <w:pPr>
        <w:pStyle w:val="ConsPlusNormal"/>
        <w:widowControl/>
        <w:tabs>
          <w:tab w:val="clear" w:pos="708"/>
          <w:tab w:val="left" w:pos="5985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  <w:tab/>
        <w:t xml:space="preserve">             А.В.Красильник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ind w:firstLine="225"/>
      <w:jc w:val="both"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23:00Z</dcterms:created>
  <dc:creator/>
  <dc:description/>
  <cp:keywords/>
  <dc:language>en-US</dc:language>
  <cp:lastModifiedBy/>
  <cp:lastPrinted>2017-01-24T09:32:00Z</cp:lastPrinted>
  <dcterms:modified xsi:type="dcterms:W3CDTF">2017-02-03T13:15:00Z</dcterms:modified>
  <cp:revision>1</cp:revision>
  <dc:subject/>
  <dc:title>Доклад об осуществлении муниципального контроля</dc:title>
</cp:coreProperties>
</file>