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о доходах, об имуществе и обязательствах имущественного характера  депутатов сельского Совета  Вязовского сельсовета Тонкинского муниципального района Нижегородской области, а также их супругов и несовершеннолетних детей за отчетный финансовый год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с 1 января 2016 года по 31 декабря 2016 года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tbl>
      <w:tblPr>
        <w:tblW w:w="16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966"/>
        <w:gridCol w:w="1453"/>
        <w:gridCol w:w="1082"/>
        <w:gridCol w:w="2077"/>
        <w:gridCol w:w="930"/>
        <w:gridCol w:w="996"/>
        <w:gridCol w:w="1193"/>
        <w:gridCol w:w="1235"/>
        <w:gridCol w:w="1174"/>
        <w:gridCol w:w="1051"/>
        <w:gridCol w:w="1625"/>
      </w:tblGrid>
      <w:tr>
        <w:trPr>
          <w:tblHeader w:val="true"/>
          <w:trHeight w:val="845" w:hRule="exact"/>
          <w:cantSplit w:val="true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екларированный годовой доход за 2016 год (руб.)</w:t>
            </w:r>
          </w:p>
        </w:tc>
        <w:tc>
          <w:tcPr>
            <w:tcW w:w="51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>
          <w:tblHeader w:val="true"/>
          <w:trHeight w:val="2200" w:hRule="exac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оход от продажи имущества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Козлов Юрий Викторович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лава местного самоуправления  Вязовского сельсовета, председатель сельского Совета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63912,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,(общая долевая собственност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7,8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11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Форд Фокус- 3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6694,0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общая долевая собственность)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1,7</w:t>
            </w:r>
          </w:p>
          <w:p>
            <w:pPr>
              <w:pStyle w:val="Style16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7,8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7,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1,7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Толстоброва Инна Васильевн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заместитель председателя сельского Совета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51210,1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00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7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96504,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00</w:t>
            </w:r>
          </w:p>
          <w:p>
            <w:pPr>
              <w:pStyle w:val="Style16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0,5</w:t>
            </w:r>
          </w:p>
          <w:p>
            <w:pPr>
              <w:pStyle w:val="Style16"/>
              <w:spacing w:before="28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0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Кузнецова Любовь Геннадь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Депутат сельского Совет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95353,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5,4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Угодчикова Елена Евгень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Депутат сельского Совет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5861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 для занятия  ПД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 под произв.базу квартира,общая долевая собственность)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жилое здание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ж. Помещение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ж.помещение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ж.помещение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ж.помещение(долевая собственность)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ж.помещение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40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7,9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8,9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15,9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,3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9,2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1,3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2,3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Renault Kango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629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(общая долевая собственност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АЗ 275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 для произв.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 под пр.базу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жилое ад.здание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ж.помещение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ж.помещ.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ж.помещ.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ж.помещ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40,00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8,9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,3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15,9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9,2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Акулов Дмитрий Никола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Депутат сельского Совет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6457,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Style16"/>
              <w:spacing w:lineRule="atLeast" w:line="20"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909,0</w:t>
            </w:r>
          </w:p>
          <w:p>
            <w:pPr>
              <w:pStyle w:val="Style16"/>
              <w:snapToGrid w:val="false"/>
              <w:spacing w:lineRule="atLeast" w:line="20" w:before="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1,10</w:t>
            </w:r>
          </w:p>
          <w:p>
            <w:pPr>
              <w:pStyle w:val="Style16"/>
              <w:spacing w:lineRule="atLeast" w:line="20" w:before="28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Фургон цельнометаллический - ГАЗ 2752,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АЗ- 52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0872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909,00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1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909,00</w:t>
            </w:r>
          </w:p>
          <w:p>
            <w:pPr>
              <w:pStyle w:val="Style16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1,10</w:t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Береснев Вячеслав Пет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Депутат сельского Совет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2068,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ВАЗ- 21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8,00</w:t>
            </w:r>
          </w:p>
          <w:p>
            <w:pPr>
              <w:pStyle w:val="Style16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72,00</w:t>
            </w:r>
          </w:p>
          <w:p>
            <w:pPr>
              <w:pStyle w:val="Style16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5802,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68,00 </w:t>
            </w:r>
          </w:p>
          <w:p>
            <w:pPr>
              <w:pStyle w:val="Style16"/>
              <w:spacing w:lineRule="atLeast" w:line="20" w:before="28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28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72,00</w:t>
            </w:r>
          </w:p>
          <w:p>
            <w:pPr>
              <w:pStyle w:val="Style16"/>
              <w:spacing w:lineRule="atLeast" w:line="20" w:before="28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8,00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Иванова Галина Степан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Депутат сельского Совет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60011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(общая долевая собственност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9773,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,9</w:t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Смирнова  Татьяна Иван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28781,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общая долевая собственность)</w:t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7,3</w:t>
            </w:r>
          </w:p>
          <w:p>
            <w:pPr>
              <w:pStyle w:val="Style16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397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9764,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общая долевая собственность)</w:t>
            </w:r>
          </w:p>
          <w:p>
            <w:pPr>
              <w:pStyle w:val="Style16"/>
              <w:spacing w:lineRule="atLeast" w:line="20"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7,3</w:t>
            </w:r>
          </w:p>
          <w:p>
            <w:pPr>
              <w:pStyle w:val="Style16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Петров Сергей Дмитри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65372,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, общая долевая собственность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, общая долевая собств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800,00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5,4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KIA RIO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,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Трактор Т-40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1\2 доля( доход по основному месту работы, доходы от подсобного хозяйства, сбережения)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0775,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spacing w:lineRule="atLeast" w:line="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, общая долевая собственность</w:t>
            </w:r>
          </w:p>
          <w:p>
            <w:pPr>
              <w:pStyle w:val="Style16"/>
              <w:snapToGrid w:val="false"/>
              <w:spacing w:lineRule="atLeast" w:line="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700,00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3,5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8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1\2 доля( доход по основному месту работы, доходы от подсобного хозяйства, сбережения)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800,00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700,00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5,00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Хомякова Татьяна Иосиф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42858,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,общая долевая собств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6801,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, общая долевая собств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Ока 11-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widowControl/>
        <w:suppressAutoHyphens w:val="true"/>
        <w:bidi w:val="0"/>
        <w:spacing w:before="280" w:after="28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jc w:val="left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1:00Z</dcterms:created>
  <dc:creator>User</dc:creator>
  <dc:description/>
  <cp:keywords/>
  <dc:language>en-US</dc:language>
  <cp:lastModifiedBy>go</cp:lastModifiedBy>
  <cp:lastPrinted>2017-05-11T15:20:00Z</cp:lastPrinted>
  <dcterms:modified xsi:type="dcterms:W3CDTF">2017-05-18T07:21:00Z</dcterms:modified>
  <cp:revision>2</cp:revision>
  <dc:subject/>
  <dc:title>Сведения</dc:title>
</cp:coreProperties>
</file>