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информации насел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>Все чаще в органы внутренних дел стали обращаться граждане с просьбой о выдаче справки о наличии (отсутствии) судимо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анную справку граждане могут получить как лично, так и через законного представителя в Информационном Центре ГУ МВД России по Нижегородской области (603950, г. Н. Новгород, ул. М. Горького, 71) либо в территориальном органе МВД России на районном уровне по месту жительства (месту пребывания). Заявителями также могут быть государственные или муниципальные органы, имеющие право на обработку персональных данных о судимости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Заявления, поданные в территориальный орган МВД России на районном уровне по месту жительства (месту пребывания), подлежат направлению в ИЦ ГУ МВД России по Нижегородской области в течение 7 дней с момента регистрации. Заявления граждан в ИЦ ГУ МВД России по Нижегородской области рассматриваются в течение 30 дней с момента поступления в ИЦ. 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предоставления государственной услуги о выдаче справки о наличии (отсутствии) судимости, заявитель должен представить документ, удостоверяющий личность (паспорт) и копии всех заполненных страниц документа, удостоверяющего личность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ем заявлений и выдача справок о наличии (отсутствии) судимости производится по адресу: </w:t>
      </w:r>
    </w:p>
    <w:p>
      <w:pPr>
        <w:pStyle w:val="Normal"/>
        <w:spacing w:before="0" w:after="0"/>
        <w:jc w:val="both"/>
        <w:rPr/>
      </w:pPr>
      <w:r>
        <w:rPr/>
        <w:t>Нижегородская обл., р.п. Тонкино, ул. Коммунистическая, д.15</w:t>
      </w:r>
    </w:p>
    <w:p>
      <w:pPr>
        <w:pStyle w:val="Normal"/>
        <w:spacing w:before="0" w:after="0"/>
        <w:jc w:val="both"/>
        <w:rPr/>
      </w:pPr>
      <w:r>
        <w:rPr/>
        <w:t xml:space="preserve">ОП (дислокация пгт Тонкино) МО МВД России «Уренский»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РАЩАЕМ ВНИМА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18"/>
        </w:rPr>
        <w:t xml:space="preserve">Для возможности подачи заявлений в электронном виде Вам необходимо зарегистрироваться на сайте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gosuslugi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/>
        <w:t xml:space="preserve"> для чего Вам потребуется:</w:t>
      </w:r>
    </w:p>
    <w:p>
      <w:pPr>
        <w:pStyle w:val="Normal"/>
        <w:ind w:firstLine="709"/>
        <w:rPr/>
      </w:pPr>
      <w:r>
        <w:rPr/>
        <w:t xml:space="preserve">1- номер СНИЛС указанный в полисе обязательного пенсионного страхования; </w:t>
      </w:r>
    </w:p>
    <w:p>
      <w:pPr>
        <w:pStyle w:val="Normal"/>
        <w:ind w:firstLine="709"/>
        <w:rPr/>
      </w:pPr>
      <w:r>
        <w:rPr/>
        <w:t>2- адрес электронной почты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8:00Z</dcterms:created>
  <dc:creator>Светлана</dc:creator>
  <dc:description/>
  <cp:keywords/>
  <dc:language>en-US</dc:language>
  <cp:lastModifiedBy>User</cp:lastModifiedBy>
  <cp:lastPrinted>2015-10-07T10:25:00Z</cp:lastPrinted>
  <dcterms:modified xsi:type="dcterms:W3CDTF">2015-11-03T07:18:00Z</dcterms:modified>
  <cp:revision>2</cp:revision>
  <dc:subject/>
  <dc:title/>
</cp:coreProperties>
</file>