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ОП (дислокация пгт Тонкино) МО МВД России «Уренский» приглашает граждан пройти добровольную государственную дактилоскопическую регистрацию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Добровольная дактилоскопическая регистрация граждан – это одна из государственных услуг, предоставляемых органами внутренних дел.</w:t>
      </w:r>
    </w:p>
    <w:p>
      <w:pPr>
        <w:pStyle w:val="Normal"/>
        <w:spacing w:before="0" w:after="0"/>
        <w:ind w:firstLine="709"/>
        <w:jc w:val="both"/>
        <w:rPr/>
      </w:pPr>
      <w:r>
        <w:rPr/>
        <w:t>Человеку, прошедшему дактилоскопическую регистрацию, гарантировано установление личности при потере и порче документов, при несчастных случаях, чрезвычайных происшествиях. Особое значение данная услуга имеет для людей, страдающих потерей памяти. Когда человек из-за болезни не в состоянии сообщить ничего о себе, отпечатки пальцев помогут установить его личность и помогут быстро вернуться к родным.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  <w:t xml:space="preserve">Процедура дактилоскопической регистрации занимает минимум времени, но делает поиск человека или идентификацию его личности гораздо быстрее. Для получения данной государственной услуги гражданину, имея при себе паспорт, необходимо обратиться с письменным заявлением в ОВД по его месту жительства. Услуга предоставляется бесплатно! Также подать заявление на проведение добровольной дактилоскопической регистрации можно путем заполнения специальной формы в федеральной государственной информационной системе «Единый портал государственных и муниципальных услуг (функций)» www.gosuslugi.ru 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7:00Z</dcterms:created>
  <dc:creator>Светлана</dc:creator>
  <dc:description/>
  <cp:keywords/>
  <dc:language>en-US</dc:language>
  <cp:lastModifiedBy>User</cp:lastModifiedBy>
  <cp:lastPrinted>2015-09-09T12:31:00Z</cp:lastPrinted>
  <dcterms:modified xsi:type="dcterms:W3CDTF">2015-11-03T07:17:00Z</dcterms:modified>
  <cp:revision>2</cp:revision>
  <dc:subject/>
  <dc:title/>
</cp:coreProperties>
</file>