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5387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УТВЕРЖДЕН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протоколом заседания Совета по развитию малого, среднего предпринимательства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/>
      </w:pPr>
      <w:r>
        <w:rPr>
          <w:rStyle w:val="2"/>
          <w:b/>
          <w:bCs w:val="false"/>
          <w:color w:val="000000"/>
          <w:sz w:val="24"/>
          <w:szCs w:val="24"/>
        </w:rPr>
        <w:t>и конкуренции Тонкинского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>
          <w:rStyle w:val="2"/>
          <w:bCs w:val="false"/>
          <w:color w:val="000000"/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21"/>
        <w:shd w:fill="auto" w:val="clear"/>
        <w:spacing w:lineRule="auto" w:line="240"/>
        <w:ind w:left="5103" w:right="23" w:hanging="0"/>
        <w:jc w:val="center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Нижегородской области</w:t>
      </w:r>
    </w:p>
    <w:p>
      <w:pPr>
        <w:pStyle w:val="21"/>
        <w:shd w:fill="auto" w:val="clear"/>
        <w:spacing w:lineRule="auto" w:line="240" w:before="0" w:after="890"/>
        <w:ind w:left="5103" w:right="23" w:hanging="0"/>
        <w:jc w:val="center"/>
        <w:rPr>
          <w:sz w:val="24"/>
          <w:szCs w:val="24"/>
        </w:rPr>
      </w:pPr>
      <w:r>
        <w:rPr>
          <w:rStyle w:val="2"/>
          <w:b/>
          <w:bCs w:val="false"/>
          <w:color w:val="000000"/>
          <w:sz w:val="24"/>
          <w:szCs w:val="24"/>
        </w:rPr>
        <w:t>от 18.01.2022 № 1</w:t>
      </w:r>
    </w:p>
    <w:p>
      <w:pPr>
        <w:pStyle w:val="31"/>
        <w:shd w:fill="auto" w:val="clear"/>
        <w:tabs>
          <w:tab w:val="clear" w:pos="720"/>
          <w:tab w:val="left" w:pos="4873" w:leader="none"/>
        </w:tabs>
        <w:spacing w:before="0" w:after="0"/>
        <w:ind w:right="20" w:hanging="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ДОКЛАД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Тонкинского муниципального района Нижегородской области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за 2021год</w:t>
      </w:r>
    </w:p>
    <w:p>
      <w:pPr>
        <w:pStyle w:val="31"/>
        <w:shd w:fill="auto" w:val="clear"/>
        <w:spacing w:before="0" w:after="0"/>
        <w:ind w:left="560" w:right="20" w:firstLine="132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исполнение Указа Президента Российской Федерации от 21.12.2017 №618 «Об основных направлениях государственной политики по развитию конкуренции», в соответствии с распоряжением Правительства Российской Федерации от 18.10.2018 №2258-р «Об утверждении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единого подхода к созданию и организации антимонопольного комплаенса в администрации Тонкинского муниципального района Нижегородской области (далее - Администрация) были утвержде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ложение об организации в администрации системы внутреннего обеспечения соответствия требованиям антимонопольного законодательства (постановление Администрации от 24.10.2019 № 518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8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 мероприятий («дорожная карта») по снижению комплаенс-рисков Администрации на 2021 год (постановление Администрации от 30.12.2021 №</w:t>
      </w:r>
      <w:bookmarkStart w:id="0" w:name="bookmark0"/>
      <w:r>
        <w:rPr>
          <w:rStyle w:val="Style15"/>
          <w:color w:val="000000"/>
          <w:sz w:val="24"/>
          <w:szCs w:val="24"/>
        </w:rPr>
        <w:t xml:space="preserve"> 499</w:t>
      </w:r>
      <w:r>
        <w:rPr>
          <w:rStyle w:val="1"/>
          <w:color w:val="000000"/>
          <w:sz w:val="24"/>
          <w:szCs w:val="24"/>
        </w:rPr>
        <w:t>)</w:t>
      </w:r>
      <w:bookmarkEnd w:id="0"/>
      <w:r>
        <w:rPr>
          <w:rStyle w:val="1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лючевые показатели эффективности антимонопольного законодательства в администрации (постановление Администрации от 07.12.2020 № 617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арта комплаенс-рисков Администрации (постановление Администрации от 30.12.2021 №498)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 в соответствии с их компетенцией, а именно между отделом организационно - правовой и кадровой работы, комитетом по управлению муниципальным имуществом и земельными ресурсами,  управлением финансов и отделом экономики, прогнозирования и инвестиционной политик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полномоченными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5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 целью разъяснения понятия и принципов антимонопольного комплаенса, необходимости и порядка его организации уполномоченным подразделением проведен обучающий семинар с руководителями структурных подразделений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8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целях выявления нарушений антимонопольного законодательства за предыдущие 3 года (наличие предостережений, предупреждений, штрафов, жалоб, возбужденных дел) проведена работа по формированию перечня выявленных нарушений антимонопольного законодатель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61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 официальном сайте администрации в  информационно-телекоммуникационной сети «Интернет» создан подраздел, связанный с организацией и функционированием антимонопольного комплаенса в администр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6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действующие нормативные правовые акты и анализа соответствия законодательству проектов нормативно правовых актов сформирован и размещен на официальном сайте администрации в разделе «Антимонопольный комплаенс» исчерпывающий перечень нормативных правовых актов администрации. </w:t>
      </w:r>
    </w:p>
    <w:p>
      <w:pPr>
        <w:pStyle w:val="TextBody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ведомления о начале сбора замечаний и предложений организаций и граждан по указанному перечню были опубликованы в 2020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3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 исполнение плана мероприятий («дорожная карта») по снижению комплаенс-рисков в Администрации проводится следующая работ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поступлении на муниципальную службу в Администрацию специалист организационно-правовой и кадровой работы осуществляет ознакомление гражданина РФ под роспись с постановлением об организации в администрации Тонкинского муниципального района антимонопольного комплаенс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6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тделом организационно – правовой и кадровой работы на постоянной основе проводится юридическая экспертиза и антикоррупционная экспертиза проектов нормативных правовых актов администрации, в т.ч. на их соответствие антимонопольному законодательств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ся оценка регулирующего воздействия проектов нормативно- правовых актов и экспертиза МПА, затрагивающих вопросы предприниматель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99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оводится регулярное обучение сотрудников в сфере закупок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Style w:val="Style15"/>
          <w:color w:val="000000"/>
          <w:sz w:val="24"/>
          <w:szCs w:val="24"/>
        </w:rPr>
        <w:t>С учетом изложенного, можно сделать вывод, что в администрации Тонкинского муниципального района Нижегородской области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а местного самоуправления                                                                                            А.В.Баев</w:t>
      </w:r>
    </w:p>
    <w:p>
      <w:pPr>
        <w:pStyle w:val="TextBody"/>
        <w:shd w:fill="auto" w:val="clear"/>
        <w:spacing w:lineRule="auto" w:line="240" w:before="0" w:after="0"/>
        <w:ind w:firstLine="720"/>
        <w:rPr>
          <w:rStyle w:val="Style15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14" w:right="427" w:gutter="0" w:header="0" w:top="1501" w:footer="0" w:bottom="1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51580</wp:posOffset>
              </wp:positionH>
              <wp:positionV relativeFrom="page">
                <wp:posOffset>803910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63.3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8" w:before="30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23"/>
      <w:jc w:val="right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1" w:before="960" w:after="0"/>
      <w:jc w:val="right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1:00Z</dcterms:created>
  <dc:creator>Юрист</dc:creator>
  <dc:description/>
  <cp:keywords/>
  <dc:language>en-US</dc:language>
  <cp:lastModifiedBy>economica</cp:lastModifiedBy>
  <cp:lastPrinted>2022-01-24T11:24:00Z</cp:lastPrinted>
  <dcterms:modified xsi:type="dcterms:W3CDTF">2022-01-24T08:24:00Z</dcterms:modified>
  <cp:revision>6</cp:revision>
  <dc:subject/>
  <dc:title/>
</cp:coreProperties>
</file>