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387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протоколом заседания Совета по развитию малого, среднего предпринимательства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и конкуренции Тонкинского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Нижегородской области</w:t>
      </w:r>
    </w:p>
    <w:p>
      <w:pPr>
        <w:pStyle w:val="21"/>
        <w:shd w:fill="auto" w:val="clear"/>
        <w:spacing w:lineRule="auto" w:line="240" w:before="0" w:after="890"/>
        <w:ind w:left="5103" w:right="23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т 12.01.2021 № 1</w:t>
      </w:r>
    </w:p>
    <w:p>
      <w:pPr>
        <w:pStyle w:val="31"/>
        <w:shd w:fill="auto" w:val="clear"/>
        <w:tabs>
          <w:tab w:val="clear" w:pos="720"/>
          <w:tab w:val="left" w:pos="4873" w:leader="none"/>
        </w:tabs>
        <w:spacing w:before="0" w:after="0"/>
        <w:ind w:right="2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ДОКЛАД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Тонкинского муниципального района Нижегородской области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за 2020год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единого подхода к созданию и организации антимонопольного комплаенса в администрации Тонкинского муниципального района Нижегородской области (далее - Администрация) были утвержде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об организации в администрации системы внутреннего обеспечения соответствия требованиям антимонопольного законодательства (постановление Администрации от 24.10.2019 № 518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 мероприятий («дорожная карта») по снижению комплаенс-рисков Администрации на 2020 год (постановление Администрации от 07.12.2020 №</w:t>
      </w:r>
      <w:bookmarkStart w:id="0" w:name="bookmark0"/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618)</w:t>
      </w:r>
      <w:bookmarkEnd w:id="0"/>
      <w:r>
        <w:rPr>
          <w:rStyle w:val="1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лючевые показатели эффективности антимонопольного законодательства в администрации (постановление Администрации от 07.12. № 617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рта комплаенс-рисков Администрации (постановление Администрации от 07.12.2020 №616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, а именно между отделом организационно - правовой и кадровой работы, комитетом по управлению муниципальным имуществом и земельными ресурсами,  управлением финансов и отделом экономики, прогнозирования и инвестиционной политик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олномоченными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целью разъяснения понятия и принципов антимонопольного комплаенса, необходимости и порядка его организации уполномоченным подразделением проведен обучающий семинар с руководителями структурных подразделений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выявления нарушений антимонопольного законодательства за предыдущие 3 года (наличие предостережений, предупреждений, штрафов, жалоб, возбужденных дел) проведена работа по формированию перечня выявленных нарушений антимонопольно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фициальном сайте администрации в  информационно-телекоммуникационной сети «Интернет» создан подраздел, связанный с организацией и функционированием антимонопольного комплаенса в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ые правовые акты и анализа соответствия законодательству проектов нормативно правовых актов сформирован и размещен на официальном сайте администрации в разделе «Антимонопольный комплаенс» исчерпывающий перечень нормативных правовых актов администрации. 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я о начале сбора замечаний и предложений организаций и граждан по указанному перечню были опубликованы в 2020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плана мероприятий («дорожная карта») по снижению комплаенс-рисков в Администрации проводится следующая рабо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оступлении на муниципальную службу в Администрацию специалист организационно-правовой и кадровой работы осуществляет ознакомление гражданина РФ под роспись с постановлением об организации в администрации Тонкинского муниципального района антимонопольного комплаен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делом организационно – правовой и кадровой работы на постоянной основе проводится юридическая экспертиза и антикоррупционная экспертиза проектов нормативных правовых актов администрации, в т.ч. на их соответствие антимонопольному законодательст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оценка регулирующего воздействия проектов нормативно- правовых актов и экспертиза МПА, затрагивающих вопросы предприниматель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регулярное обучение сотрудников в сфере закупок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sz w:val="24"/>
          <w:szCs w:val="24"/>
        </w:rPr>
        <w:t>С учетом изложенного, можно сделать вывод, что в администрации Тонкинского муниципального района Нижегородской области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местного самоуправления                                                                                            А.В.Баев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4" w:right="427" w:gutter="0" w:header="0" w:top="1501" w:footer="0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80391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3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8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3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1" w:before="960" w:after="0"/>
      <w:jc w:val="right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1:00Z</dcterms:created>
  <dc:creator>Юрист</dc:creator>
  <dc:description/>
  <cp:keywords/>
  <dc:language>en-US</dc:language>
  <cp:lastModifiedBy>Ольга</cp:lastModifiedBy>
  <cp:lastPrinted>2020-09-29T09:19:00Z</cp:lastPrinted>
  <dcterms:modified xsi:type="dcterms:W3CDTF">2021-01-14T07:40:00Z</dcterms:modified>
  <cp:revision>4</cp:revision>
  <dc:subject/>
  <dc:title/>
</cp:coreProperties>
</file>