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административной процедуры по уничт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дактилоскопической информации гражданина, прошед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добровольную государственную дактилоскопическую регистраци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36830</wp:posOffset>
                </wp:positionV>
                <wp:extent cx="773176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шение об уничтожении дактилоскопической информации гражданина, прошедшего добровольную государственную дактилоскопическую регистрацию (начало выполнения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608.8pt;height:73.05pt;mso-wrap-distance-left:9.05pt;mso-wrap-distance-right:9.05pt;mso-wrap-distance-top:0pt;mso-wrap-distance-bottom:0pt;margin-top:2.9pt;mso-position-vertical-relative:text;margin-left:73.55pt;mso-position-horizontal-relative:text">
                <v:fill type="gradient" angle="135" color2="#FFFF00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Решение об уничтожении дактилоскопической информации гражданина, прошедшего добровольную государственную дактилоскопическую регистрацию (начало выполнения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4798060</wp:posOffset>
                </wp:positionH>
                <wp:positionV relativeFrom="paragraph">
                  <wp:posOffset>102235</wp:posOffset>
                </wp:positionV>
                <wp:extent cx="825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29845</wp:posOffset>
                </wp:positionV>
                <wp:extent cx="6101715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олжностное лицо, ответственное за регистрацию заявлений и рассмотрение документов, направляет в информационный центр корректирующие документы об уничтожении дактилоскопической информации гражданина, прошедшего добровольную государственную дактилоскопическую регистр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480.45pt;height:59.1pt;mso-wrap-distance-left:9.05pt;mso-wrap-distance-right:9.05pt;mso-wrap-distance-top:0pt;mso-wrap-distance-bottom:0pt;margin-top:2.35pt;mso-position-vertical-relative:text;margin-left:125.35pt;mso-position-horizontal-relative:text">
                <v:fill type="gradient" angle="-180" color2="#FFFF00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Должностное лицо, ответственное за регистрацию заявлений и рассмотрение документов, направляет в информационный центр корректирующие документы об уничтожении дактилоскопической информации гражданина, прошедшего добровольную государственную дактилоскопическую регистр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4806315</wp:posOffset>
                </wp:positionH>
                <wp:positionV relativeFrom="paragraph">
                  <wp:posOffset>88265</wp:posOffset>
                </wp:positionV>
                <wp:extent cx="7620" cy="29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37465</wp:posOffset>
                </wp:positionV>
                <wp:extent cx="544957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9994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сутствие дактилоскопической информации в информационном цен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29.1pt;height:78.7pt;mso-wrap-distance-left:9.05pt;mso-wrap-distance-right:9.05pt;mso-wrap-distance-top:0pt;mso-wrap-distance-bottom:0pt;margin-top:2.95pt;mso-position-vertical-relative:text;margin-left:150.4pt;mso-position-horizontal-relative:text">
                <v:fill type="gradient" angle="-180" color2="#00B050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Отсутствие дактилоскопической информации в информационном цен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12333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а</w:t>
        <w:tab/>
        <w:t>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56515</wp:posOffset>
                </wp:positionV>
                <wp:extent cx="469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50125</wp:posOffset>
                </wp:positionH>
                <wp:positionV relativeFrom="paragraph">
                  <wp:posOffset>57150</wp:posOffset>
                </wp:positionV>
                <wp:extent cx="167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56515</wp:posOffset>
                </wp:positionV>
                <wp:extent cx="63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8">
                <wp:simplePos x="0" y="0"/>
                <wp:positionH relativeFrom="column">
                  <wp:posOffset>9020175</wp:posOffset>
                </wp:positionH>
                <wp:positionV relativeFrom="paragraph">
                  <wp:posOffset>56515</wp:posOffset>
                </wp:positionV>
                <wp:extent cx="40640" cy="3046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2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6350</wp:posOffset>
                </wp:positionV>
                <wp:extent cx="3286760" cy="957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575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трудник информационного центра направляет в установленном порядке мотивированное письмо в ФКУ "ГИАЦ МВД России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58.8pt;height:75.4pt;mso-wrap-distance-left:9.05pt;mso-wrap-distance-right:9.05pt;mso-wrap-distance-top:0pt;mso-wrap-distance-bottom:0pt;margin-top:-0.5pt;mso-position-vertical-relative:text;margin-left:10pt;mso-position-horizontal-relative:text">
                <v:fill type="gradient" angle="-180" color2="#00B050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Сотрудник информационного центра направляет в установленном порядке мотивированное письмо в ФКУ "ГИАЦ МВД России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88900</wp:posOffset>
                </wp:positionV>
                <wp:extent cx="612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915</wp:posOffset>
                </wp:positionH>
                <wp:positionV relativeFrom="paragraph">
                  <wp:posOffset>88900</wp:posOffset>
                </wp:positionV>
                <wp:extent cx="635" cy="699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ragraph">
                  <wp:posOffset>97155</wp:posOffset>
                </wp:positionV>
                <wp:extent cx="3938905" cy="758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75882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сутствие дактилоскопической информации в ФКУ "ГИАЦ МВД России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310.15pt;height:59.75pt;mso-wrap-distance-left:9.05pt;mso-wrap-distance-right:9.05pt;mso-wrap-distance-top:0pt;mso-wrap-distance-bottom:0pt;margin-top:7.65pt;mso-position-vertical-relative:text;margin-left:182.3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сутствие дактилоскопической информации в ФКУ "ГИАЦ МВД России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1006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а</w:t>
        <w:tab/>
        <w:t>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99695</wp:posOffset>
                </wp:positionV>
                <wp:extent cx="10337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45860</wp:posOffset>
                </wp:positionH>
                <wp:positionV relativeFrom="paragraph">
                  <wp:posOffset>99695</wp:posOffset>
                </wp:positionV>
                <wp:extent cx="5486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99695</wp:posOffset>
                </wp:positionV>
                <wp:extent cx="635" cy="811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3865</wp:posOffset>
                </wp:positionH>
                <wp:positionV relativeFrom="paragraph">
                  <wp:posOffset>99695</wp:posOffset>
                </wp:positionV>
                <wp:extent cx="635" cy="882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1299845</wp:posOffset>
                </wp:positionH>
                <wp:positionV relativeFrom="paragraph">
                  <wp:posOffset>-540385</wp:posOffset>
                </wp:positionV>
                <wp:extent cx="7620" cy="661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-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6793865</wp:posOffset>
                </wp:positionH>
                <wp:positionV relativeFrom="paragraph">
                  <wp:posOffset>-540385</wp:posOffset>
                </wp:positionV>
                <wp:extent cx="8255" cy="661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-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0180</wp:posOffset>
                </wp:positionH>
                <wp:positionV relativeFrom="paragraph">
                  <wp:posOffset>-540385</wp:posOffset>
                </wp:positionV>
                <wp:extent cx="635" cy="1797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4pt;margin-top:-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2945130" cy="18319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83197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рудник в ФКУ "ГИАЦ МВД России" информирует информационный центр о наличии оснований для отказа в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231.9pt;height:144.25pt;mso-wrap-distance-left:9.05pt;mso-wrap-distance-right:9.05pt;mso-wrap-distance-top:0pt;mso-wrap-distance-bottom:0pt;margin-top:8.9pt;mso-position-vertical-relative:text;margin-left:3.9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трудник в ФКУ "ГИАЦ МВД России" информирует информационный центр о наличии оснований для отказа в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4520</wp:posOffset>
                </wp:positionH>
                <wp:positionV relativeFrom="paragraph">
                  <wp:posOffset>113030</wp:posOffset>
                </wp:positionV>
                <wp:extent cx="4082415" cy="1059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05981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трудник в ФКУ "ГИАЦ МВД России" информирует информационный центр о территориальном органе МВД России, осуществляющем хранение информ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321.45pt;height:83.45pt;mso-wrap-distance-left:9.05pt;mso-wrap-distance-right:9.05pt;mso-wrap-distance-top:0pt;mso-wrap-distance-bottom:0pt;margin-top:8.9pt;mso-position-vertical-relative:text;margin-left:347.6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трудник в ФКУ "ГИАЦ МВД России" информирует информационный центр о территориальном органе МВД России, осуществляющем хранение информ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138430</wp:posOffset>
                </wp:positionV>
                <wp:extent cx="825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0940</wp:posOffset>
                </wp:positionH>
                <wp:positionV relativeFrom="paragraph">
                  <wp:posOffset>51435</wp:posOffset>
                </wp:positionV>
                <wp:extent cx="3072765" cy="2936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рудник информационного центра обеспечивает изъятие дактилоскопических карт из дактилоскопической картотеки и удаление дактилоскопической информации из автоматизированной дактилоскопической информационной системы и направляет корректирующие документы в ФКУ "ГИАЦ МВД России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41.95pt;height:231.25pt;mso-wrap-distance-left:9.05pt;mso-wrap-distance-right:9.05pt;mso-wrap-distance-top:0pt;mso-wrap-distance-bottom:0pt;margin-top:4.05pt;mso-position-vertical-relative:text;margin-left:492.2pt;mso-position-horizontal-relative:text">
                <v:fill type="gradient" angle="-18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трудник информационного центра обеспечивает изъятие дактилоскопических карт из дактилоскопической картотеки и удаление дактилоскопической информации из автоматизированной дактилоскопической информационной системы и направляет корректирующие документы в ФКУ "ГИАЦ МВД России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121285</wp:posOffset>
                </wp:positionV>
                <wp:extent cx="2706370" cy="2134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1342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рудник информационного центра направляет корректирующие документы в информационный центр, осуществляющий хранение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13.1pt;height:168.05pt;mso-wrap-distance-left:9.05pt;mso-wrap-distance-right:9.05pt;mso-wrap-distance-top:0pt;mso-wrap-distance-bottom:0pt;margin-top:9.55pt;mso-position-vertical-relative:text;margin-left:256.85pt;mso-position-horizontal-relative:text">
                <v:fill type="gradient" angle="-18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трудник информационного центра направляет корректирующие документы в информационный центр, осуществляющий хранение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1180465</wp:posOffset>
                </wp:positionH>
                <wp:positionV relativeFrom="paragraph">
                  <wp:posOffset>57785</wp:posOffset>
                </wp:positionV>
                <wp:extent cx="7620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0640</wp:posOffset>
                </wp:positionV>
                <wp:extent cx="2945130" cy="21342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13423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рудник информационного центра информирует территориальный орган МВД России на районном уровне о наличии оснований для отказа в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231.9pt;height:168.05pt;mso-wrap-distance-left:9.05pt;mso-wrap-distance-right:9.05pt;mso-wrap-distance-top:0pt;mso-wrap-distance-bottom:0pt;margin-top:3.2pt;mso-position-vertical-relative:text;margin-left:3.9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трудник информационного центра информирует территориальный орган МВД России на районном уровне о наличии оснований для отказа в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58840</wp:posOffset>
                </wp:positionH>
                <wp:positionV relativeFrom="paragraph">
                  <wp:posOffset>26670</wp:posOffset>
                </wp:positionV>
                <wp:extent cx="301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2395</wp:posOffset>
                </wp:positionH>
                <wp:positionV relativeFrom="paragraph">
                  <wp:posOffset>81915</wp:posOffset>
                </wp:positionV>
                <wp:extent cx="635" cy="151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710</wp:posOffset>
                </wp:positionH>
                <wp:positionV relativeFrom="paragraph">
                  <wp:posOffset>118745</wp:posOffset>
                </wp:positionV>
                <wp:extent cx="635" cy="290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4065905" cy="20307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0307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трудник ФКУ "ГИАЦ МВД России" обеспечивает изъятие дактилоскопических карт из дактилоскопической картотеки (при наличии), удаление дактилоскопической информации из автоматизированной дактилоскопической информационной системы и уведомляет информационный центр об уничтожении дактилоскопическ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20.15pt;height:159.9pt;mso-wrap-distance-left:9.05pt;mso-wrap-distance-right:9.05pt;mso-wrap-distance-top:0pt;mso-wrap-distance-bottom:0pt;margin-top:4.15pt;mso-position-vertical-relative:text;margin-left:414pt;mso-position-horizontal-relative:text">
                <v:fill type="gradient" angle="-180" color2="#00B050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Сотрудник ФКУ "ГИАЦ МВД России" обеспечивает изъятие дактилоскопических карт из дактилоскопической картотеки (при наличии), удаление дактилоскопической информации из автоматизированной дактилоскопической информационной системы и уведомляет информационный центр об уничтожении дактилоскопическ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3303270" cy="17392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3926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е лицо, ответственное за регистрацию заявлений и рассмотрение документов уведомляет заявмтеля об отказе в предоставлении государственной услуги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60.1pt;height:136.95pt;mso-wrap-distance-left:9.05pt;mso-wrap-distance-right:9.05pt;mso-wrap-distance-top:0pt;mso-wrap-distance-bottom:0pt;margin-top:4.65pt;mso-position-vertical-relative:text;margin-left:3.9pt;mso-position-horizontal-relative:text">
                <v:fill type="gradient" angle="-18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е лицо, ответственное за регистрацию заявлений и рассмотрение документов уведомляет заявмтеля об отказе в предоставлении государственной услуги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2390</wp:posOffset>
                </wp:positionH>
                <wp:positionV relativeFrom="paragraph">
                  <wp:posOffset>27305</wp:posOffset>
                </wp:positionV>
                <wp:extent cx="635" cy="771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5">
                <wp:simplePos x="0" y="0"/>
                <wp:positionH relativeFrom="column">
                  <wp:posOffset>7700645</wp:posOffset>
                </wp:positionH>
                <wp:positionV relativeFrom="paragraph">
                  <wp:posOffset>-540385</wp:posOffset>
                </wp:positionV>
                <wp:extent cx="15875" cy="6680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5pt;margin-top:-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116205</wp:posOffset>
                </wp:positionV>
                <wp:extent cx="3772535" cy="15614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146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рудник информационного центра при получении сообщения ФКУ "ГИАЦ МВД России" уведомляет территориальный орган МВД России на районном уровне об уничтожении дактилоскопическ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97.05pt;height:122.95pt;mso-wrap-distance-left:9.05pt;mso-wrap-distance-right:9.05pt;mso-wrap-distance-top:0pt;mso-wrap-distance-bottom:0pt;margin-top:9.15pt;mso-position-vertical-relative:text;margin-left:419.6pt;mso-position-horizontal-relative:text">
                <v:fill type="gradient" angle="-18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трудник информационного центра при получении сообщения ФКУ "ГИАЦ МВД России" уведомляет территориальный орган МВД России на районном уровне об уничтожении дактилоскопическ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015</wp:posOffset>
                </wp:positionH>
                <wp:positionV relativeFrom="paragraph">
                  <wp:posOffset>135255</wp:posOffset>
                </wp:positionV>
                <wp:extent cx="635" cy="4616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780</wp:posOffset>
                </wp:positionH>
                <wp:positionV relativeFrom="paragraph">
                  <wp:posOffset>75565</wp:posOffset>
                </wp:positionV>
                <wp:extent cx="4511675" cy="11474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14744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олжностное лицо, ответственное за регистрацию заявлений  и рассмотрение документов, уведомляет заявителя об уничтожении дактилоскопической информации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55.25pt;height:90.35pt;mso-wrap-distance-left:9.05pt;mso-wrap-distance-right:9.05pt;mso-wrap-distance-top:0pt;mso-wrap-distance-bottom:0pt;margin-top:5.95pt;mso-position-vertical-relative:text;margin-left:361.4pt;mso-position-horizontal-relative:text">
                <v:fill type="gradient" angle="-180" color2="#00B050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Должностное лицо, ответственное за регистрацию заявлений  и рассмотрение документов, уведомляет заявителя об уничтожении дактилоскопической информации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1:00Z</dcterms:created>
  <dc:creator>Михаил Сорокин</dc:creator>
  <dc:description/>
  <dc:language>en-US</dc:language>
  <cp:lastModifiedBy>Михаил Сорокин</cp:lastModifiedBy>
  <dcterms:modified xsi:type="dcterms:W3CDTF">2016-06-17T11:50:00Z</dcterms:modified>
  <cp:revision>3</cp:revision>
  <dc:subject/>
  <dc:title/>
</cp:coreProperties>
</file>