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административной процедуры по внесению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 дактилоскопическую информацию гражданина, прошед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добровольную государственную дактилоскопическую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86995</wp:posOffset>
                </wp:positionV>
                <wp:extent cx="61652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02310"/>
                        </a:xfrm>
                        <a:prstGeom prst="rect"/>
                        <a:gradFill rotWithShape="0">
                          <a:gsLst>
                            <a:gs pos="0">
                              <a:srgbClr val="435e65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 о внесении изменений в дактилоскопическую информацию гражданина, прошедшего добровольную государственную дактилоскопическу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регистрацию (начало выполнения административной процедуры)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35E65" style="position:absolute;rotation:-0;width:485.45pt;height:55.3pt;mso-wrap-distance-left:9.05pt;mso-wrap-distance-right:9.05pt;mso-wrap-distance-top:0pt;mso-wrap-distance-bottom:0pt;margin-top:6.85pt;mso-position-vertical-relative:text;margin-left:110.35pt;mso-position-horizontal-relative:text">
                <v:fill type="gradient" angle="45" color2="#92CDDC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 о внесении изменений в дактилоскопическую информацию гражданина, прошедшего добровольную государственную дактилоскопическу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регистрацию (начало выполнения административной процедуры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78740</wp:posOffset>
                </wp:positionV>
                <wp:extent cx="7620" cy="29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30175</wp:posOffset>
                </wp:positionV>
                <wp:extent cx="6594475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14808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ное лицо, ответственное за регистрацию заявлений и рассмотрение документов, направляет в информационный центр корректирующие документы о внесении изменений в дактилоскопическую информацию гражданина, прошедшего добровольную государственную дактилоскопическую регистр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519.25pt;height:90.4pt;mso-wrap-distance-left:9.05pt;mso-wrap-distance-right:9.05pt;mso-wrap-distance-top:0pt;mso-wrap-distance-bottom:0pt;margin-top:10.25pt;mso-position-vertical-relative:text;margin-left:94.1pt;mso-position-horizontal-relative:text">
                <v:fill type="gradient" angle="45" color2="#B6DDE8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жностное лицо, ответственное за регистрацию заявлений и рассмотрение документов, направляет в информационный центр корректирующие документы о внесении изменений в дактилоскопическую информацию гражданина, прошедшего добровольную государственную дактилоскопическую регистр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100965</wp:posOffset>
                </wp:positionV>
                <wp:extent cx="635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111760</wp:posOffset>
                </wp:positionV>
                <wp:extent cx="4089400" cy="85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сутствие дактилоскопической информации в информационном цент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322pt;height:67.25pt;mso-wrap-distance-left:9.05pt;mso-wrap-distance-right:9.05pt;mso-wrap-distance-top:0pt;mso-wrap-distance-bottom:0pt;margin-top:8.8pt;mso-position-vertical-relative:text;margin-left:173pt;mso-position-horizontal-relative:text">
                <v:fill type="gradient" angle="45" color2="#B6DDE8"/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сутствие дактилоскопической информации в информационном цент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67945</wp:posOffset>
                </wp:positionV>
                <wp:extent cx="596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67945</wp:posOffset>
                </wp:positionV>
                <wp:extent cx="635" cy="739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67945</wp:posOffset>
                </wp:positionV>
                <wp:extent cx="16040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0">
                <wp:simplePos x="0" y="0"/>
                <wp:positionH relativeFrom="column">
                  <wp:posOffset>7880985</wp:posOffset>
                </wp:positionH>
                <wp:positionV relativeFrom="paragraph">
                  <wp:posOffset>67945</wp:posOffset>
                </wp:positionV>
                <wp:extent cx="64135" cy="668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94615</wp:posOffset>
                </wp:positionV>
                <wp:extent cx="4415790" cy="782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78232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трудник информационного центра направляет в установленном порядке мотивированное письмо в ФКУ "ГИАЦ МВД России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347.7pt;height:61.6pt;mso-wrap-distance-left:9.05pt;mso-wrap-distance-right:9.05pt;mso-wrap-distance-top:0pt;mso-wrap-distance-bottom:0pt;margin-top:7.45pt;mso-position-vertical-relative:text;margin-left:20.85pt;mso-position-horizontal-relative:text">
                <v:fill type="gradient" angle="45" color2="#B6DDE8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трудник информационного центра направляет в установленном порядке мотивированное письмо в ФКУ "ГИАЦ МВД России"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168275</wp:posOffset>
                </wp:positionV>
                <wp:extent cx="635" cy="294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432435</wp:posOffset>
                </wp:positionV>
                <wp:extent cx="3892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23665</wp:posOffset>
                </wp:positionH>
                <wp:positionV relativeFrom="paragraph">
                  <wp:posOffset>432435</wp:posOffset>
                </wp:positionV>
                <wp:extent cx="3898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3168015" cy="767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6708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сутствие дактилоскопической информации письмо в ФКУ "ГИАЦ МВД России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249.45pt;height:60.4pt;mso-wrap-distance-left:9.05pt;mso-wrap-distance-right:9.05pt;mso-wrap-distance-top:0pt;mso-wrap-distance-bottom:0pt;margin-top:4.6pt;mso-position-vertical-relative:text;margin-left:60.25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сутствие дактилоскопической информации письмо в ФКУ "ГИАЦ МВД России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</wp:posOffset>
                </wp:positionH>
                <wp:positionV relativeFrom="paragraph">
                  <wp:posOffset>227965</wp:posOffset>
                </wp:positionV>
                <wp:extent cx="635" cy="1202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227965</wp:posOffset>
                </wp:positionV>
                <wp:extent cx="635" cy="1266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-351790</wp:posOffset>
                </wp:positionV>
                <wp:extent cx="635" cy="568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-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4321175</wp:posOffset>
                </wp:positionH>
                <wp:positionV relativeFrom="paragraph">
                  <wp:posOffset>-351790</wp:posOffset>
                </wp:positionV>
                <wp:extent cx="7620" cy="568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-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8610</wp:posOffset>
                </wp:positionH>
                <wp:positionV relativeFrom="paragraph">
                  <wp:posOffset>-407670</wp:posOffset>
                </wp:positionV>
                <wp:extent cx="635" cy="568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3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07645</wp:posOffset>
                </wp:positionV>
                <wp:extent cx="2499360" cy="1545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4559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трудник ФКУ "ГИАЦ МВД России" информирует информационный центр о наличии основании для отказа в предоставл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196.8pt;height:121.7pt;mso-wrap-distance-left:9.05pt;mso-wrap-distance-right:9.05pt;mso-wrap-distance-top:0pt;mso-wrap-distance-bottom:0pt;margin-top:16.35pt;mso-position-vertical-relative:text;margin-left:-11.9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отрудник ФКУ "ГИАЦ МВД России" информирует информационный центр о наличии основании для отказа в предоставл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207645</wp:posOffset>
                </wp:positionV>
                <wp:extent cx="2730500" cy="1617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17345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трудник ФКУ "ГИАЦ МВД России" информирует информационный центр о территориальном органе осуществляющем хранение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215pt;height:127.35pt;mso-wrap-distance-left:9.05pt;mso-wrap-distance-right:9.05pt;mso-wrap-distance-top:0pt;mso-wrap-distance-bottom:0pt;margin-top:16.35pt;mso-position-vertical-relative:text;margin-left:230.4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отрудник ФКУ "ГИАЦ МВД России" информирует информационный центр о территориальном органе осуществляющем хранение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985</wp:posOffset>
                </wp:positionH>
                <wp:positionV relativeFrom="paragraph">
                  <wp:posOffset>207645</wp:posOffset>
                </wp:positionV>
                <wp:extent cx="3019425" cy="14897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48971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отрудник информационного центра вносит изменения в дактилоскопическую информацию и направляет корректирующие документы в ФКУ "ГИАЦ МВД России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237.75pt;height:117.3pt;mso-wrap-distance-left:9.05pt;mso-wrap-distance-right:9.05pt;mso-wrap-distance-top:0pt;mso-wrap-distance-bottom:0pt;margin-top:16.35pt;mso-position-vertical-relative:text;margin-left:500.55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Сотрудник информационного центра вносит изменения в дактилоскопическую информацию и направляет корректирующие документы в ФКУ "ГИАЦ МВД России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47055</wp:posOffset>
                </wp:positionH>
                <wp:positionV relativeFrom="paragraph">
                  <wp:posOffset>29210</wp:posOffset>
                </wp:positionV>
                <wp:extent cx="719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146810</wp:posOffset>
                </wp:positionH>
                <wp:positionV relativeFrom="paragraph">
                  <wp:posOffset>107950</wp:posOffset>
                </wp:positionV>
                <wp:extent cx="9525" cy="241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7871460</wp:posOffset>
                </wp:positionH>
                <wp:positionV relativeFrom="paragraph">
                  <wp:posOffset>52070</wp:posOffset>
                </wp:positionV>
                <wp:extent cx="9525" cy="243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106680</wp:posOffset>
                </wp:positionV>
                <wp:extent cx="2861945" cy="17284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72847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трудник информационного центра информирует территориальный орган МВД России на районном уровне о наличии оснований для отказа в предоставл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225.35pt;height:136.1pt;mso-wrap-distance-left:9.05pt;mso-wrap-distance-right:9.05pt;mso-wrap-distance-top:0pt;mso-wrap-distance-bottom:0pt;margin-top:8.4pt;mso-position-vertical-relative:text;margin-left:-8.35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Courier New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отрудник информационного центра информирует территориальный орган МВД России на районном уровне о наличии оснований для отказа в предоставл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52705</wp:posOffset>
                </wp:positionV>
                <wp:extent cx="4152900" cy="13087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08735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трудник дактилоскопических учетов ФКУ "ГИАЦ МВД России" вносит изменения в дактилоскопическую информацию и уведомляет информационный центр о внесении измен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327pt;height:103.05pt;mso-wrap-distance-left:9.05pt;mso-wrap-distance-right:9.05pt;mso-wrap-distance-top:0pt;mso-wrap-distance-bottom:0pt;margin-top:4.15pt;mso-position-vertical-relative:text;margin-left:411.3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отрудник дактилоскопических учетов ФКУ "ГИАЦ МВД России" вносит изменения в дактилоскопическую информацию и уведомляет информационный центр о внесении изме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1860</wp:posOffset>
                </wp:positionH>
                <wp:positionV relativeFrom="paragraph">
                  <wp:posOffset>183515</wp:posOffset>
                </wp:positionV>
                <wp:extent cx="635" cy="221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0960</wp:posOffset>
                </wp:positionH>
                <wp:positionV relativeFrom="paragraph">
                  <wp:posOffset>161925</wp:posOffset>
                </wp:positionV>
                <wp:extent cx="5457825" cy="10071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0711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трудник информационного центра при получении сообщения ФКУ "ГИАЦ МВД России" уведомляет территориальный орган МВД России на районном уровне о внесении изменений в дактилоскопическую информ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429.75pt;height:79.3pt;mso-wrap-distance-left:9.05pt;mso-wrap-distance-right:9.05pt;mso-wrap-distance-top:0pt;mso-wrap-distance-bottom:0pt;margin-top:12.75pt;mso-position-vertical-relative:text;margin-left:304.8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отрудник информационного центра при получении сообщения ФКУ "ГИАЦ МВД России" уведомляет территориальный орган МВД России на районном уровне о внесении изменений в дактилоскопическую информ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810</wp:posOffset>
                </wp:positionH>
                <wp:positionV relativeFrom="paragraph">
                  <wp:posOffset>189865</wp:posOffset>
                </wp:positionV>
                <wp:extent cx="635" cy="292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6350</wp:posOffset>
                </wp:positionV>
                <wp:extent cx="2861945" cy="22390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23901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олжностное лицо, ответственное за регистрацию заявлений и рассмотрение документов уведомляет заявителя об отказе в предоставлении государственной услуги (результат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225.35pt;height:176.3pt;mso-wrap-distance-left:9.05pt;mso-wrap-distance-right:9.05pt;mso-wrap-distance-top:0pt;mso-wrap-distance-bottom:0pt;margin-top:0.5pt;mso-position-vertical-relative:text;margin-left:-8.35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Должностное лицо, ответственное за регистрацию заявлений и рассмотрение документов уведомляет заявителя об отказе в предоставлении государственной услуги (результат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4160</wp:posOffset>
                </wp:positionH>
                <wp:positionV relativeFrom="paragraph">
                  <wp:posOffset>225425</wp:posOffset>
                </wp:positionV>
                <wp:extent cx="635" cy="381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8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0560</wp:posOffset>
                </wp:positionH>
                <wp:positionV relativeFrom="paragraph">
                  <wp:posOffset>129540</wp:posOffset>
                </wp:positionV>
                <wp:extent cx="4162425" cy="12814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81430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100000">
                              <a:srgbClr val="b6dde8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олжностное лицо, ответственное за регистрацию заявлений и рассмотрение документов уведомляет заявителя о внесении изменений в дактилоскопическую информацию (результат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3656A" style="position:absolute;rotation:-0;width:327.75pt;height:100.9pt;mso-wrap-distance-left:9.05pt;mso-wrap-distance-right:9.05pt;mso-wrap-distance-top:0pt;mso-wrap-distance-bottom:0pt;margin-top:10.2pt;mso-position-vertical-relative:text;margin-left:352.8pt;mso-position-horizontal-relative:text">
                <v:fill type="gradient" angle="45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Должностное лицо, ответственное за регистрацию заявлений и рассмотрение документов уведомляет заявителя о внесении изменений в дактилоскопическую информацию (результат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4:00Z</dcterms:created>
  <dc:creator>Михаил Сорокин</dc:creator>
  <dc:description/>
  <dc:language>en-US</dc:language>
  <cp:lastModifiedBy>Михаил Сорокин</cp:lastModifiedBy>
  <dcterms:modified xsi:type="dcterms:W3CDTF">2016-06-17T10:51:00Z</dcterms:modified>
  <cp:revision>2</cp:revision>
  <dc:subject/>
  <dc:title/>
</cp:coreProperties>
</file>