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  <w:t>АДМИНИСТРАТИВНОЙ ПРОЦЕДУРЫ НА ПОЛУ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  <w:t>ДАКТИЛОСКОПИЧЕСКОЙ ИНФОРМАЦИИ ПРИ ПРОВЕДЕНИИ ДОБРОВО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color w:val="E36C0A"/>
          <w:sz w:val="32"/>
          <w:szCs w:val="32"/>
        </w:rPr>
        <w:t>ГОСУДАРСТВЕННОЙ ДАКТИЛОСКОПИЧЕСКОЙ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23825</wp:posOffset>
                </wp:positionV>
                <wp:extent cx="5854700" cy="53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5353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100000">
                              <a:srgbClr val="73584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Наличие у заявителя талона-подтверждения начало выполнения административной процедуры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ABF8F" style="position:absolute;rotation:-0;width:461pt;height:42.15pt;mso-wrap-distance-left:9.05pt;mso-wrap-distance-right:9.05pt;mso-wrap-distance-top:0pt;mso-wrap-distance-bottom:0pt;margin-top:9.75pt;mso-position-vertical-relative:text;margin-left:0.7pt;mso-position-horizontal-relative:text">
                <v:fill type="gradient" angle="-180" color2="#735841"/>
                <v:textbox>
                  <w:txbxContent>
                    <w:p>
                      <w:pPr>
                        <w:pStyle w:val="ConsPlusNonformat"/>
                        <w:rPr>
                          <w:rFonts w:ascii="Times New Roman" w:hAnsi="Times New Roman" w:eastAsia="Calibri" w:cs="Times New Roman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8"/>
                          <w:lang w:eastAsia="en-US"/>
                        </w:rPr>
                        <w:t xml:space="preserve">Наличие у заявителя талона-подтверждения начало выполнения административной процедуры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3850</wp:posOffset>
                </wp:positionH>
                <wp:positionV relativeFrom="paragraph">
                  <wp:posOffset>36195</wp:posOffset>
                </wp:positionV>
                <wp:extent cx="635" cy="292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8520</wp:posOffset>
                </wp:positionH>
                <wp:positionV relativeFrom="paragraph">
                  <wp:posOffset>114935</wp:posOffset>
                </wp:positionV>
                <wp:extent cx="4090035" cy="918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91884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100000">
                              <a:srgbClr val="73584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Отсутствуют основания для приостановления государственной услуги в связи с наличием у гражданина на пальцах ру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крытых ран или повреждений кожных покров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ABF8F" style="position:absolute;rotation:-0;width:322.05pt;height:72.35pt;mso-wrap-distance-left:9.05pt;mso-wrap-distance-right:9.05pt;mso-wrap-distance-top:0pt;mso-wrap-distance-bottom:0pt;margin-top:9.05pt;mso-position-vertical-relative:text;margin-left:67.6pt;mso-position-horizontal-relative:text">
                <v:fill type="gradient" angle="-180" color2="#735841"/>
                <v:textbox>
                  <w:txbxContent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8"/>
                          <w:lang w:eastAsia="en-US"/>
                        </w:rPr>
                        <w:t xml:space="preserve">Отсутствуют основания для приостановления государственной услуги в связи с наличием у гражданина на пальцах рук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ткрытых ран или повреждений кожных покров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Да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6405</wp:posOffset>
                </wp:positionH>
                <wp:positionV relativeFrom="paragraph">
                  <wp:posOffset>-2540</wp:posOffset>
                </wp:positionV>
                <wp:extent cx="4140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1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939030</wp:posOffset>
                </wp:positionH>
                <wp:positionV relativeFrom="paragraph">
                  <wp:posOffset>-2540</wp:posOffset>
                </wp:positionV>
                <wp:extent cx="5092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405</wp:posOffset>
                </wp:positionH>
                <wp:positionV relativeFrom="paragraph">
                  <wp:posOffset>-2540</wp:posOffset>
                </wp:positionV>
                <wp:extent cx="635" cy="763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1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300</wp:posOffset>
                </wp:positionH>
                <wp:positionV relativeFrom="paragraph">
                  <wp:posOffset>-2540</wp:posOffset>
                </wp:positionV>
                <wp:extent cx="635" cy="763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9440</wp:posOffset>
                </wp:positionH>
                <wp:positionV relativeFrom="paragraph">
                  <wp:posOffset>137795</wp:posOffset>
                </wp:positionV>
                <wp:extent cx="2479040" cy="17367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17367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100000">
                              <a:srgbClr val="73584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ведение дактилоскопирования гражданина должностным лицом, уполномоченным на получение дактилоскопической информ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ABF8F" style="position:absolute;rotation:-0;width:195.2pt;height:136.75pt;mso-wrap-distance-left:9.05pt;mso-wrap-distance-right:9.05pt;mso-wrap-distance-top:0pt;mso-wrap-distance-bottom:0pt;margin-top:10.85pt;mso-position-vertical-relative:text;margin-left:-47.2pt;mso-position-horizontal-relative:text">
                <v:fill type="gradient" angle="-180" color2="#735841"/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ведение дактилоскопирования гражданина должностным лицом, уполномоченным на получение дактилоскопической информ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3090</wp:posOffset>
                </wp:positionH>
                <wp:positionV relativeFrom="paragraph">
                  <wp:posOffset>137795</wp:posOffset>
                </wp:positionV>
                <wp:extent cx="2965450" cy="8540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8540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100000">
                              <a:srgbClr val="73584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остановление предоставления государственной услу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ABF8F" style="position:absolute;rotation:-0;width:233.5pt;height:67.25pt;mso-wrap-distance-left:9.05pt;mso-wrap-distance-right:9.05pt;mso-wrap-distance-top:0pt;mso-wrap-distance-bottom:0pt;margin-top:10.85pt;mso-position-vertical-relative:text;margin-left:246.7pt;mso-position-horizontal-relative:text">
                <v:fill type="gradient" angle="-180" color2="#735841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остановление предоставления государственной услу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6680" distR="106680" simplePos="0" locked="0" layoutInCell="0" allowOverlap="1" relativeHeight="12">
                <wp:simplePos x="0" y="0"/>
                <wp:positionH relativeFrom="column">
                  <wp:posOffset>5495290</wp:posOffset>
                </wp:positionH>
                <wp:positionV relativeFrom="paragraph">
                  <wp:posOffset>165100</wp:posOffset>
                </wp:positionV>
                <wp:extent cx="16510" cy="12801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7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030</wp:posOffset>
                </wp:positionH>
                <wp:positionV relativeFrom="paragraph">
                  <wp:posOffset>25400</wp:posOffset>
                </wp:positionV>
                <wp:extent cx="635" cy="3975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9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9440</wp:posOffset>
                </wp:positionH>
                <wp:positionV relativeFrom="paragraph">
                  <wp:posOffset>4445</wp:posOffset>
                </wp:positionV>
                <wp:extent cx="3345180" cy="2730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27305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100000">
                              <a:srgbClr val="73584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лжностное лицо, уполномоченное на получение дактилоскопической информации, выдает справку о прохождении добровольной государственной дактилоскопической регистрации, подписанную начальником территориального органа МВД России на районном уровне или его заместителем (результат административной процедуры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ABF8F" style="position:absolute;rotation:-0;width:263.4pt;height:215pt;mso-wrap-distance-left:9.05pt;mso-wrap-distance-right:9.05pt;mso-wrap-distance-top:0pt;mso-wrap-distance-bottom:0pt;margin-top:0.35pt;mso-position-vertical-relative:text;margin-left:-47.2pt;mso-position-horizontal-relative:text">
                <v:fill type="gradient" angle="-180" color2="#735841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олжностное лицо, уполномоченное на получение дактилоскопической информации, выдает справку о прохождении добровольной государственной дактилоскопической регистрации, подписанную начальником территориального органа МВД России на районном уровне или его заместителем (результат административной процедуры)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7200</wp:posOffset>
                </wp:positionH>
                <wp:positionV relativeFrom="paragraph">
                  <wp:posOffset>4445</wp:posOffset>
                </wp:positionV>
                <wp:extent cx="3101340" cy="26828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26828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100000">
                              <a:srgbClr val="73584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лжностное лицо, уполномоченное на получение дактилоскопической информации, выдает заявителю уведомление о приостановлении предоставления государственной услуги подписанное начальником территориального органа МВД России на районном уровне или его заместителем (результат административной процедуры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ABF8F" style="position:absolute;rotation:-0;width:244.2pt;height:211.25pt;mso-wrap-distance-left:9.05pt;mso-wrap-distance-right:9.05pt;mso-wrap-distance-top:0pt;mso-wrap-distance-bottom:0pt;margin-top:0.35pt;mso-position-vertical-relative:text;margin-left:236pt;mso-position-horizontal-relative:text">
                <v:fill type="gradient" angle="-180" color2="#735841"/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олжностное лицо, уполномоченное на получение дактилоскопической информации, выдает заявителю уведомление о приостановлении предоставления государственной услуги подписанное начальником территориального органа МВД России на районном уровне или его заместителем (результат административной процедуры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16:00Z</dcterms:created>
  <dc:creator>Михаил Сорокин</dc:creator>
  <dc:description/>
  <cp:keywords/>
  <dc:language>en-US</dc:language>
  <cp:lastModifiedBy>Михаил Сорокин</cp:lastModifiedBy>
  <dcterms:modified xsi:type="dcterms:W3CDTF">2016-06-17T10:09:00Z</dcterms:modified>
  <cp:revision>5</cp:revision>
  <dc:subject/>
  <dc:title/>
</cp:coreProperties>
</file>