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bookmarkStart w:id="0" w:name="Par692"/>
      <w:bookmarkEnd w:id="0"/>
      <w:r>
        <w:rPr>
          <w:rFonts w:cs="Times New Roman" w:ascii="Times New Roman" w:hAnsi="Times New Roman"/>
          <w:b/>
          <w:color w:val="1F497D"/>
          <w:sz w:val="32"/>
          <w:szCs w:val="32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административной процедуры по приему и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заявления, рассмотрению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на прием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color w:val="1F497D"/>
          <w:sz w:val="32"/>
          <w:szCs w:val="32"/>
          <w:lang w:val="en-US" w:eastAsia="en-US"/>
        </w:rPr>
      </w:pPr>
      <w:r>
        <w:rPr>
          <w:rFonts w:cs="Courier New" w:ascii="Times New Roman" w:hAnsi="Times New Roman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64295</wp:posOffset>
                </wp:positionH>
                <wp:positionV relativeFrom="paragraph">
                  <wp:posOffset>3388995</wp:posOffset>
                </wp:positionV>
                <wp:extent cx="23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9.75pt;margin-top:2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5435</wp:posOffset>
                </wp:positionH>
                <wp:positionV relativeFrom="paragraph">
                  <wp:posOffset>3388995</wp:posOffset>
                </wp:positionV>
                <wp:extent cx="635" cy="171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2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urier New"/>
          <w:sz w:val="32"/>
          <w:szCs w:val="32"/>
          <w:lang w:val="en-US" w:eastAsia="en-US"/>
        </w:rPr>
      </w:pPr>
      <w:r>
        <w:rPr>
          <w:rFonts w:cs="Courier New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512445</wp:posOffset>
                </wp:positionV>
                <wp:extent cx="63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678815</wp:posOffset>
                </wp:positionV>
                <wp:extent cx="40309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80085</wp:posOffset>
                </wp:positionV>
                <wp:extent cx="63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315</wp:posOffset>
                </wp:positionH>
                <wp:positionV relativeFrom="paragraph">
                  <wp:posOffset>680085</wp:posOffset>
                </wp:positionV>
                <wp:extent cx="635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1966595</wp:posOffset>
                </wp:positionV>
                <wp:extent cx="63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315</wp:posOffset>
                </wp:positionH>
                <wp:positionV relativeFrom="paragraph">
                  <wp:posOffset>243205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9004300</wp:posOffset>
                </wp:positionH>
                <wp:positionV relativeFrom="paragraph">
                  <wp:posOffset>3902710</wp:posOffset>
                </wp:positionV>
                <wp:extent cx="191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3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6666865</wp:posOffset>
                </wp:positionH>
                <wp:positionV relativeFrom="paragraph">
                  <wp:posOffset>2867025</wp:posOffset>
                </wp:positionV>
                <wp:extent cx="191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5pt;margin-top:2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867025</wp:posOffset>
                </wp:positionV>
                <wp:extent cx="635" cy="372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2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2">
                <wp:simplePos x="0" y="0"/>
                <wp:positionH relativeFrom="column">
                  <wp:posOffset>3016250</wp:posOffset>
                </wp:positionH>
                <wp:positionV relativeFrom="paragraph">
                  <wp:posOffset>6353810</wp:posOffset>
                </wp:positionV>
                <wp:extent cx="192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50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6706870</wp:posOffset>
                </wp:positionH>
                <wp:positionV relativeFrom="paragraph">
                  <wp:posOffset>4525010</wp:posOffset>
                </wp:positionV>
                <wp:extent cx="151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pt;margin-top:3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5">
                <wp:simplePos x="0" y="0"/>
                <wp:positionH relativeFrom="column">
                  <wp:posOffset>6706870</wp:posOffset>
                </wp:positionH>
                <wp:positionV relativeFrom="paragraph">
                  <wp:posOffset>6595745</wp:posOffset>
                </wp:positionV>
                <wp:extent cx="151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pt;margin-top:5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-101600</wp:posOffset>
                </wp:positionV>
                <wp:extent cx="5449570" cy="623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62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начало выполнения административной процед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29.1pt;height:49.1pt;mso-wrap-distance-left:9.05pt;mso-wrap-distance-right:9.05pt;mso-wrap-distance-top:0pt;mso-wrap-distance-bottom:0pt;margin-top:-8pt;mso-position-vertical-relative:text;margin-left:69.0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начало выполнения административной процед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932180</wp:posOffset>
                </wp:positionV>
                <wp:extent cx="3198495" cy="10369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36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письменным заявлением в территориальный орган в МВД России на районном уровне по месту жительства граждан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1.85pt;height:81.65pt;mso-wrap-distance-left:9.05pt;mso-wrap-distance-right:9.05pt;mso-wrap-distance-top:0pt;mso-wrap-distance-bottom:0pt;margin-top:73.4pt;mso-position-vertical-relative:text;margin-left:8.8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письменным заявлением в территориальный орган в МВД России на районном уровне по месту жительства граждан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932180</wp:posOffset>
                </wp:positionV>
                <wp:extent cx="3246755" cy="15093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509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виде интернет обращения, путем заполнения специальной формы в федеральной государственной информационной системе Единый портал муниципальных и государственных услуг (функц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5.65pt;height:118.85pt;mso-wrap-distance-left:9.05pt;mso-wrap-distance-right:9.05pt;mso-wrap-distance-top:0pt;mso-wrap-distance-bottom:0pt;margin-top:73.4pt;mso-position-vertical-relative:text;margin-left:280.5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виде интернет обращения, путем заполнения специальной формы в федеральной государственной информационной системе Единый портал муниципальных и государственных услуг (функ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605405</wp:posOffset>
                </wp:positionV>
                <wp:extent cx="3246755" cy="5594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сутствуют основания для отказа в приеме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5.65pt;height:44.05pt;mso-wrap-distance-left:9.05pt;mso-wrap-distance-right:9.05pt;mso-wrap-distance-top:0pt;mso-wrap-distance-bottom:0pt;margin-top:205.15pt;mso-position-vertical-relative:text;margin-left:270.0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сутствуют основания для отказа в приеме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3368040</wp:posOffset>
                </wp:positionV>
                <wp:extent cx="3286760" cy="21958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95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лучае, если в интернет обращении заявителем указан адрес электронной почты, по этому адресу должностное лицо, ответственное за регистрацию заявлений и рассмотрение документов, направляет заявителю уведомление об отказе в приеме заявления (с обоснованием причин отказ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8.8pt;height:172.9pt;mso-wrap-distance-left:9.05pt;mso-wrap-distance-right:9.05pt;mso-wrap-distance-top:0pt;mso-wrap-distance-bottom:0pt;margin-top:265.2pt;mso-position-vertical-relative:text;margin-left:270.0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лучае, если в интернет обращении заявителем указан адрес электронной почты, по этому адресу должностное лицо, ответственное за регистрацию заявлений и рассмотрение документов, направляет заявителю уведомление об отказе в приеме заявления (с обоснованием причин отказ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urier New"/>
          <w:sz w:val="32"/>
          <w:szCs w:val="32"/>
          <w:lang w:val="en-US" w:eastAsia="en-US"/>
        </w:rPr>
      </w:pPr>
      <w:r>
        <w:rPr>
          <w:rFonts w:cs="Courier New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62890</wp:posOffset>
                </wp:positionV>
                <wp:extent cx="3198495" cy="2591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591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ответственное за регистрацию заявления и рассмотрение документов, вносит в журнал учета заявлений о предоставлении государственной услуги по добровольной государственной дактилоскопической регистрации в Российской Федерации запись о приеме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1.85pt;height:204.05pt;mso-wrap-distance-left:9.05pt;mso-wrap-distance-right:9.05pt;mso-wrap-distance-top:0pt;mso-wrap-distance-bottom:0pt;margin-top:20.7pt;mso-position-vertical-relative:text;margin-left:8.8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ответственное за регистрацию заявления и рассмотрение документов, вносит в журнал учета заявлений о предоставлении государственной услуги по добровольной государственной дактилоскопической регистрации в Российской Федерации запись о приеме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635" cy="3219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190500</wp:posOffset>
                </wp:positionV>
                <wp:extent cx="2603500" cy="1802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02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е обращение заявителя в территориальный орган МВД России на районном уровне по месту жительства после уведомления о приеме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5pt;height:141.9pt;mso-wrap-distance-left:9.05pt;mso-wrap-distance-right:9.05pt;mso-wrap-distance-top:0pt;mso-wrap-distance-bottom:0pt;margin-top:15pt;mso-position-vertical-relative:text;margin-left:33.2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чное обращение заявителя в территориальный орган МВД России на районном уровне по месту жительства после уведомления о приеме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315595</wp:posOffset>
                </wp:positionV>
                <wp:extent cx="3610610" cy="1990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ответственное за регистрацию заявлений и рассмотрение документов регистрирует заявление и в случае, если в интернет обращении заявителем указан адрес электронной почты, по этому адресу направляет уведомление о приеме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pt;height:156.75pt;mso-wrap-distance-left:9.05pt;mso-wrap-distance-right:9.05pt;mso-wrap-distance-top:0pt;mso-wrap-distance-bottom:0pt;margin-top:24.85pt;mso-position-vertical-relative:text;margin-left:251.9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ответственное за регистрацию заявлений и рассмотрение документов регистрирует заявление и в случае, если в интернет обращении заявителем указан адрес электронной почты, по этому адресу направляет уведомление о приеме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710</wp:posOffset>
                </wp:positionH>
                <wp:positionV relativeFrom="paragraph">
                  <wp:posOffset>172720</wp:posOffset>
                </wp:positionV>
                <wp:extent cx="635" cy="1017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-834390</wp:posOffset>
                </wp:positionV>
                <wp:extent cx="9525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-786765</wp:posOffset>
                </wp:positionV>
                <wp:extent cx="635" cy="828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32385</wp:posOffset>
                </wp:positionV>
                <wp:extent cx="6000115" cy="5048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оведение проверки документов должностным лицом, ответственны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регистрацию заявлений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72.45pt;height:39.75pt;mso-wrap-distance-left:9.05pt;mso-wrap-distance-right:9.05pt;mso-wrap-distance-top:0pt;mso-wrap-distance-bottom:0pt;margin-top:2.55pt;mso-position-vertical-relative:text;margin-left:-0.85pt;mso-position-horizontal-relative:text">
                <v:fill type="gradient" angle="-180" color2="#548DD4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Проведение проверки документов должностным лицом, ответственны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 регистрацию заявлений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6335</wp:posOffset>
                </wp:positionH>
                <wp:positionV relativeFrom="paragraph">
                  <wp:posOffset>33655</wp:posOffset>
                </wp:positionV>
                <wp:extent cx="635" cy="285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135</wp:posOffset>
                </wp:positionH>
                <wp:positionV relativeFrom="paragraph">
                  <wp:posOffset>34925</wp:posOffset>
                </wp:positionV>
                <wp:extent cx="4711065" cy="5429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сутствуют основания для отказа в приеме документов, или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70.95pt;height:42.75pt;mso-wrap-distance-left:9.05pt;mso-wrap-distance-right:9.05pt;mso-wrap-distance-top:0pt;mso-wrap-distance-bottom:0pt;margin-top:2.75pt;mso-position-vertical-relative:text;margin-left:65.0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Courier New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тсутствуют основания для отказа в приеме документов, или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27675</wp:posOffset>
                </wp:positionH>
                <wp:positionV relativeFrom="paragraph">
                  <wp:posOffset>210185</wp:posOffset>
                </wp:positionV>
                <wp:extent cx="5619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1785</wp:posOffset>
                </wp:positionH>
                <wp:positionV relativeFrom="paragraph">
                  <wp:posOffset>210185</wp:posOffset>
                </wp:positionV>
                <wp:extent cx="5238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85</wp:posOffset>
                </wp:positionH>
                <wp:positionV relativeFrom="paragraph">
                  <wp:posOffset>210185</wp:posOffset>
                </wp:positionV>
                <wp:extent cx="635" cy="9620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9015</wp:posOffset>
                </wp:positionH>
                <wp:positionV relativeFrom="paragraph">
                  <wp:posOffset>210185</wp:posOffset>
                </wp:positionV>
                <wp:extent cx="635" cy="962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                        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8445</wp:posOffset>
                </wp:positionH>
                <wp:positionV relativeFrom="paragraph">
                  <wp:posOffset>438150</wp:posOffset>
                </wp:positionV>
                <wp:extent cx="2160905" cy="2609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609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олжностное лицо, ответственное за регистрацию заявлений и рассмотрение документов выдает заявителю талон подтверждение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15pt;height:205.5pt;mso-wrap-distance-left:9.05pt;mso-wrap-distance-right:9.05pt;mso-wrap-distance-top:0pt;mso-wrap-distance-bottom:0pt;margin-top:34.5pt;mso-position-vertical-relative:text;margin-left:-20.3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олжностное лицо, ответственное за регистрацию заявлений и рассмотрение документов выдает заявителю талон подтверждение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4585</wp:posOffset>
                </wp:positionH>
                <wp:positionV relativeFrom="paragraph">
                  <wp:posOffset>438150</wp:posOffset>
                </wp:positionV>
                <wp:extent cx="3065780" cy="3657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олжностное лицо, ответственное за регистрацию заявлений и рассмотрение документов выдает заявителю уведомление об отказе в предоставлении государственной услуги, подписанное начальником территориального органа МВД России на районном уровне, или его заместителя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4pt;height:288pt;mso-wrap-distance-left:9.05pt;mso-wrap-distance-right:9.05pt;mso-wrap-distance-top:0pt;mso-wrap-distance-bottom:0pt;margin-top:34.5pt;mso-position-vertical-relative:text;margin-left:288.5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олжностное лицо, ответственное за регистрацию заявлений и рассмотрение документов выдает заявителю уведомление об отказе в предоставлении государственной услуги, подписанное начальником территориального органа МВД России на районном уровне, или его заместителя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Михаил Сорокин</dc:creator>
  <dc:description/>
  <cp:keywords/>
  <dc:language>en-US</dc:language>
  <cp:lastModifiedBy>Администрация</cp:lastModifiedBy>
  <dcterms:modified xsi:type="dcterms:W3CDTF">2017-01-31T11:26:00Z</dcterms:modified>
  <cp:revision>12</cp:revision>
  <dc:subject/>
  <dc:title/>
</cp:coreProperties>
</file>