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-6985</wp:posOffset>
            </wp:positionV>
            <wp:extent cx="2387600" cy="3327400"/>
            <wp:effectExtent l="0" t="0" r="0" b="0"/>
            <wp:wrapTight wrapText="bothSides">
              <wp:wrapPolygon edited="0">
                <wp:start x="-95" y="0"/>
                <wp:lineTo x="-95" y="21532"/>
                <wp:lineTo x="21599" y="21532"/>
                <wp:lineTo x="21599" y="0"/>
                <wp:lineTo x="-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линов Сергей Федорович родился 30 июля 1934 года в Сергачском районе Горьковской области. После окончания школы поступил в сельскохозяйственный техникум на зоотехническое отделе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правлению поехал работать зоотехником в Пакалевскую МТС по обслуживанию колхоза имени Ворошилова (с.Трошково). Через год служба в армии, затем работа в колхозе имени Кирова зоотехником (д.М.Зубово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1 января 1960 года после укрупнения колхоза «Советская Россия» Сергей Федорович был назначен главным зоотехником. Проработал  в данной должности до выхода на пенсию в 1994 го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эти годы колхоз превратился в высокорентабельное хозяйство- поголовье КРС достигло 2000 голов, надои молока - 2900 кг. Среднесдаточный вес крупного рогатого скота достигал 490 кг. Колхоз получал высокие доходы и был одним из передовы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гей Федорович на протяжении всей жизни проявляет активную жизненную позицию. Неоднократно являлся депутатом Пакалевского сельсовета, старостой села Пакали, членом участковой избиратель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ей Федорович пользуется заслуженным уважением среди односельча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ражден: 1970 году - медалью «За доблестный труд», 1971 году – медалью «За трудовое отличие», 1984 году – медалью «За преобразование Нечерноземья», 1986 году – медалью «За трудовую доблесть».  Имеет почетное звание Почетный житель села Пакал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м Земского собрания от 11.08.2011 года №150 Сергею Федоровичу Блинову присвоено Почетное звание «Почетный Гражданин Тонк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мер Сергей Федорович 28.11.2014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03:00Z</dcterms:created>
  <dc:creator>Admin</dc:creator>
  <dc:description/>
  <cp:keywords/>
  <dc:language>en-US</dc:language>
  <cp:lastModifiedBy>Администрация</cp:lastModifiedBy>
  <dcterms:modified xsi:type="dcterms:W3CDTF">2016-06-02T06:08:00Z</dcterms:modified>
  <cp:revision>13</cp:revision>
  <dc:subject/>
  <dc:title>     Блинов Сергей Федорович родился в 1934 году в Сергачском районе Горьковской области</dc:title>
</cp:coreProperties>
</file>