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3020</wp:posOffset>
            </wp:positionV>
            <wp:extent cx="2942590" cy="335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езруков Владимир Михайлович родился 1 июня 1939 года в г.Горь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7 году окончил Горьковский медицинский институт имени Кирова и по распределению был направлен в Тон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ю трудовую деятельность Владимир Михайлович начал в 1967 году в должности врача  акушера – гинеколога Тонкинской районной больницы. В 1969 году его назначают главным врачом Тонкинской районной больницы. В этой должности он проработал до 1972 года. Это был период строительства и реконструкции зданий больницы, оснащение отделений необходимым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его непосредственным руководством строились здания хирургического отделения, молочной кухни, овощехранилища и ряд други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76 года Владимир Михайлович перешел на работу врачом – хирургом и возглавил хирургическое отделение, где проработал до выхода на пен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адимир Михайлович как врач проявил себя высококвалифицированным специалистом своего дела, опытным хирургом. Особое внимание, как заведующий отделением, он уделял техническому перевооружению операционной, перевязочной, палат хирургического отделения. В своей работе внедрял передовые технологии при проведении операций. За свою работу он «поставил на ноги» многих больных, спас жизни многим людям Тонк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ладимир Михайлович был не только грамотным и опытным хирургом, но и человеком внимательным к нуждам подчиненных. Простота общения с ним позволяла обращаться медицинскому персоналу к нему по любым вопросам и всем  он, старался помоч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ходясь на заслуженном отдыхе, Владимир Михайлович всегда занимал активную жизненную позицию, участвовал в общественных мероприятиях, пользовался заслуженным авторитетом среди жителе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Земского собрания от 20.07.2006 года №54 Владимиру Михайловичу Безрук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Владимир Михайлович 27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5:00Z</dcterms:created>
  <dc:creator>1</dc:creator>
  <dc:description/>
  <cp:keywords/>
  <dc:language>en-US</dc:language>
  <cp:lastModifiedBy>Администрация</cp:lastModifiedBy>
  <dcterms:modified xsi:type="dcterms:W3CDTF">2016-08-11T05:49:00Z</dcterms:modified>
  <cp:revision>4</cp:revision>
  <dc:subject/>
  <dc:title>Безруков Владимир Михайлович родился 1 июня 1939 года в г</dc:title>
</cp:coreProperties>
</file>