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6953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Тонкин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жегород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02.2017                                                                                                                      № 32                         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тверждении базовой ставки платы для расчета платежей по договорам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Тонкинского муниципального района  Нижегородской области, земельных участках, государственная собственность на которые не разграничена, на 2017 год</w:t>
            </w:r>
          </w:p>
        </w:tc>
      </w:tr>
    </w:tbl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13.03.2006  №38-ФЗ «О рекламе»</w:t>
      </w:r>
      <w:r>
        <w:rPr>
          <w:rFonts w:cs="Times New Roman" w:ascii="Times New Roman" w:hAnsi="Times New Roman"/>
          <w:sz w:val="28"/>
          <w:szCs w:val="28"/>
        </w:rPr>
        <w:t>, Уставом Тонкинского муниципального района Нижегородской области,  Положением о порядке размещения средств наружной рекламы и визуальной нерекламной информации на территории Тонкинского муниципального района  Нижегородской области, утвержденным постановлением администрации Тонкинского муниципального района Нижегородской области от 11.03.2016 № 126,  администрация Тонкинского муниципального района Нижегород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базовую ставку платы для расчета платежей по договорам на установку и эксплуатацию рекламной конструкции на земельных участках, зданиях или ином недвижимом имуществе, находящемся в муниципальной собственности Тонкинского муниципального района Нижегородской области, земельных участках, государственная собственность на которые не разграничена, на 2017 год в размере 500 (Пятьсот) рубле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распространяется на правоотношения возникшие с 01.01.2017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еспечить опубликование настоящего постановления в районной газете «Красное знамя» и разместить на официальном сайте администрации  Тонкинского  муниципального района в сети Интерне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А.В. Баев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7:07:00Z</dcterms:created>
  <dc:creator>111</dc:creator>
  <dc:description/>
  <cp:keywords/>
  <dc:language>en-US</dc:language>
  <cp:lastModifiedBy>Администрация</cp:lastModifiedBy>
  <cp:lastPrinted>2017-02-01T10:02:00Z</cp:lastPrinted>
  <dcterms:modified xsi:type="dcterms:W3CDTF">2017-02-01T10:23:00Z</dcterms:modified>
  <cp:revision>3</cp:revision>
  <dc:subject/>
  <dc:title>Администрация</dc:title>
</cp:coreProperties>
</file>