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лиц, претендующих на замещение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целях проведения расширенного анкетир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81"/>
        <w:gridCol w:w="1881"/>
        <w:gridCol w:w="2492"/>
        <w:gridCol w:w="3544"/>
        <w:gridCol w:w="3054"/>
      </w:tblGrid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цо, претендующее на замещение должности муниципальной служб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, если изменяли фамилию – дополнительно  указать преж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иной оплачиваем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организации, должность, сфера деятельно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соответствующего уведом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функций муницип.управления в отношении данной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акций, иных ценных бумаг и долей участия в хозяйствующих субъекта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127"/>
        <w:gridCol w:w="3828"/>
        <w:gridCol w:w="3612"/>
      </w:tblGrid>
      <w:tr>
        <w:trPr/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ственники и члены семьи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епень р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(полностью, если изменяли фамилию –дополнительно указать преж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боты (с указанием сферы деятельности), долж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акций, иных ценных бумаг и долей участия в хозяйствующих субъект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ц супруга (супр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супруга (супр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я супруга (супр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ы супруга (супр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уп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родствен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314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-31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*Родственники и члены семь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родители, супруги, дети, братья, сестры, а также братья, сестры, родители, дети супругов и супруги детей. </w:t>
      </w:r>
    </w:p>
    <w:p>
      <w:pPr>
        <w:pStyle w:val="Normal"/>
        <w:autoSpaceDE w:val="false"/>
        <w:spacing w:lineRule="auto" w:line="240" w:before="0" w:after="0"/>
        <w:ind w:left="-284" w:right="-31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-31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-314"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-284" w:right="-314"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-284" w:right="-314"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-314"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-284" w:right="-314"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9:00Z</dcterms:created>
  <dc:creator>user</dc:creator>
  <dc:description/>
  <cp:keywords/>
  <dc:language>en-US</dc:language>
  <cp:lastModifiedBy>Marina</cp:lastModifiedBy>
  <cp:lastPrinted>2017-10-19T15:19:00Z</cp:lastPrinted>
  <dcterms:modified xsi:type="dcterms:W3CDTF">2017-10-19T12:20:00Z</dcterms:modified>
  <cp:revision>9</cp:revision>
  <dc:subject/>
  <dc:title/>
</cp:coreProperties>
</file>