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8 года Управлением рассмотрено более 3,8 тыс. обращений потребителей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полугодие  2018года в Управление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ее 3,8тыс. </w:t>
      </w:r>
      <w:r>
        <w:rPr>
          <w:rFonts w:cs="Times New Roman" w:ascii="Times New Roman" w:hAnsi="Times New Roman"/>
          <w:sz w:val="24"/>
          <w:szCs w:val="24"/>
        </w:rPr>
        <w:t>обращений потреб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связанных с нарушением их прав. Удельный вес обращений граждан, касающихся вопросов защиты прав потребителей, в общем объёме поступивших в Управление обращений составил </w:t>
      </w:r>
      <w:r>
        <w:rPr>
          <w:rFonts w:cs="Times New Roman" w:ascii="Times New Roman" w:hAnsi="Times New Roman"/>
          <w:b/>
          <w:sz w:val="24"/>
          <w:szCs w:val="24"/>
        </w:rPr>
        <w:t>54,7%.</w:t>
      </w:r>
      <w:r>
        <w:rPr>
          <w:rFonts w:cs="Times New Roman" w:ascii="Times New Roman" w:hAnsi="Times New Roman"/>
          <w:sz w:val="24"/>
          <w:szCs w:val="24"/>
        </w:rPr>
        <w:t xml:space="preserve"> Из общего количества письменных обращений 79,7% поступило от граждан, 20,1% – от органов государственной власти и местного самоуправления, 0,2% - от общественных объединений потребителе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с прошлым годом </w:t>
      </w:r>
      <w:r>
        <w:rPr>
          <w:rFonts w:cs="Times New Roman" w:ascii="Times New Roman" w:hAnsi="Times New Roman"/>
          <w:b/>
          <w:sz w:val="24"/>
          <w:szCs w:val="24"/>
        </w:rPr>
        <w:t>следует отметить рост обращений</w:t>
      </w:r>
      <w:r>
        <w:rPr>
          <w:rFonts w:cs="Times New Roman" w:ascii="Times New Roman" w:hAnsi="Times New Roman"/>
          <w:sz w:val="24"/>
          <w:szCs w:val="24"/>
        </w:rPr>
        <w:t xml:space="preserve"> в сфере долевого строительства – на 53,6%, при продаже товаров дистанционным способом – на 30%, при оказании услуг подвижной связи – на 26%, гостиничных услуг – в 7,3 раза, финансовых услуг- на15%, бытовых услуг – на 7,8%, платных медицинских услуг – на 8,2%, культурно-развлекательных услуг- в 3раз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240" w:before="0" w:after="0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есте с тем снизилось количество обращений </w:t>
      </w:r>
      <w:r>
        <w:rPr>
          <w:rFonts w:cs="Times New Roman" w:ascii="Times New Roman" w:hAnsi="Times New Roman"/>
          <w:sz w:val="24"/>
          <w:szCs w:val="24"/>
        </w:rPr>
        <w:t>на следующие виды услуг: жилищно-коммунальные услуги – на 37%, продажа товаров по образцам – на 47%, туристские услуги – на 35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образовательные услуги –на 33%, телематическая связь – на 27%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финансовая деятельность - на 10%, техническое обслуживание и ремонт автомототранспортных средств – на 6%, услуги общественного питания – на 4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По результатам рассмотрения обращений потребителей: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дано разъяснений потребительского законодательства – более 2,6 тыс.</w:t>
      </w:r>
    </w:p>
    <w:p>
      <w:pPr>
        <w:pStyle w:val="Normal"/>
        <w:spacing w:lineRule="auto" w:line="240" w:before="0" w:after="0"/>
        <w:ind w:right="-2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-направлено по подведомственности   - более 700;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проведено проверок – более 90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проведено административных расследований – более 50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выдано 5 предостережений.</w:t>
      </w:r>
    </w:p>
    <w:p>
      <w:pPr>
        <w:pStyle w:val="Normal"/>
        <w:spacing w:lineRule="auto" w:line="240" w:before="0" w:after="0"/>
        <w:ind w:right="-2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В результате проведения проверок подтвердилось  83,7% обращений, административных расследований -39% жалоб. По фактам нарушений, выявленных при рассмотрении обращений, составлено 220 протоколов об административных правонарушениях, направлено в суды 91 исковое заявление в защиту конкретных потреб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федерального государственного контроля в области защиты прав потребителей </w:t>
      </w:r>
      <w:r>
        <w:rPr>
          <w:rFonts w:cs="Times New Roman" w:ascii="Times New Roman" w:hAnsi="Times New Roman"/>
          <w:sz w:val="24"/>
          <w:szCs w:val="24"/>
        </w:rPr>
        <w:t xml:space="preserve">проведено более 340 внеплановых проверок и более 2,2 ты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контролю без взаимодействия с юридическими лицами, индивидуальными предпринимателями (в основном наблюдение за соблюдением обязательных требований при размещении информации в сети «Интернет» и СМ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рок выявлено более 1,1 тыс. нарушений законодательства. По результатам проведённых контрольно-надзорных мероприятий составлено более 900 протоколов об административных правонарушениях, наложено штрафных санкций в сумме более 4,6 млн. рублей, в судебные инстанции направлено 60 дел об административных правонарушениях.</w:t>
      </w:r>
    </w:p>
    <w:p>
      <w:pPr>
        <w:pStyle w:val="Normal"/>
        <w:spacing w:lineRule="auto" w:line="240" w:before="0" w:after="0"/>
        <w:ind w:right="-22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количество обращений граждан зарегистрировано на  сферу розничной торговли 32,9%. Основной причиной обращений граждан является неудовлетворение требований потребителей и нарушение сроков их удовлетворения при обнаружении в товаре недостатков. Основная масса обращений, связана с продажей технически сложных товаров, мебели, продукции лёгкой промышленности. В постоянном режиме поступают обращения граждан, заключивших договор с использованием дистанционных каналов («Интернет», мобильные приложения), доля их в общем объёме жалоб на торговлю занимает 14,8%. При этом в ряде случаев не предоставляется  необходимая и достоверная информацию о товаре, продавце, не соблюдаются сроки поставки товара, реализуются товары с нарушением ассортимента, комплектности и качества. Нередко товары в сети интернет приобретаются у физических лиц в группе «Вконтакте». Продолжают поступать обращения потребителей на отказ в расторжении договоров купли-продажи товаров, в основном постельных принадлежностей, приобретённых в кредит после посещения различного рода презент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ется сложившаяся за последние годы тенденция к превалированию жалоб на сферу услуг (67,1%).  Одной из наиболее проблемных сфер оказания услуг с точки зрения нарушенных прав потребителей и количества обращений продолжает оставаться жилищно-коммунальное хозяйство (19,2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авляющее большинство обращений связано с предоставлением коммунальных услуг ненадлежащего качества,  с правильностью начисления платы за жилищно-коммунальные услуги, выставлением к оплате задолженности за услуги ЖКХ, отсутствием информации для потребителей в платёжных документах на оплату жилищно-коммунальных услуг. В ряде случаев потребители заявляли о неправомерном без предварительного уведомления отключении подачи коммунального ресурса (бытового газа, электроэнергии), ненадлежащее содержание общего имущества. Данные обращения направлялись для рассмотрения по подведомственности в государственную инспекцию Нижегород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оставаться высоким удельный вес обращений граждан на оказание бытовых услуг (11,5%), Как правило, это обращения на нарушение сроков  и некачественное оказание услуг сервисными центрами по ремонту телефонов мобильной связи, компьютерной техники и других технически сложных товаров бытового назначения, химчистками, а также при предоставлении услуг по установке оконных и дверных бло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остоянном режиме поступают обращения на оказание услуг связи (9,4%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ьшее количество обращений поступило на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й, телематической и почтово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чиной обращений потребителей послужили факты неправомерного начисления платы, подключения дополнительных платных услуг без согласия потребителя, некачественного оказания услуг,  не предоставление информации  о повышении тарифов на услуги, путём направления оператором связи потребителю подвижной связи коротких текстовых сообщений,  для почтовой связи – жалобы связ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едоставкой или  несвоевременной доставкой, повреждением или утратой почтового отправления либо невыплатой переведенных денежны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телям разъяснялся претензионный порядок обращения к оператору связи, сроки рассмотрения обращений. По результатам проведения предварительных проверок потребителям при наличии оснований бы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н перерасчёт платы за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рушение прав потребителей финансовых услуг поступило 301 обращение или 7,8% от общего количества обращений. Основной причиной обращений граждан в сфере банковской деятельности продолжает являться навязывание услуг по страхованию жизни и здоровья, потере трудоспособности, дополнительных платных услуг, а также взимание различных комиссий. Продолжают поступать жалобы граждан на действия коллекторских агентств по взысканию просроченной задолженности по кредитным договорам и договорам займа, заключённым с микрофинансовыми организациями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ieldcontent">
    <w:name w:val="field-content"/>
    <w:basedOn w:val="Style13"/>
    <w:qFormat/>
    <w:rPr/>
  </w:style>
  <w:style w:type="character" w:styleId="Metadataentry3">
    <w:name w:val="metadata-entry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5:00Z</dcterms:created>
  <dc:creator>USER</dc:creator>
  <dc:description/>
  <cp:keywords/>
  <dc:language>en-US</dc:language>
  <cp:lastModifiedBy>user</cp:lastModifiedBy>
  <cp:lastPrinted>2018-07-19T12:36:00Z</cp:lastPrinted>
  <dcterms:modified xsi:type="dcterms:W3CDTF">2018-07-23T05:20:00Z</dcterms:modified>
  <cp:revision>4</cp:revision>
  <dc:subject/>
  <dc:title> </dc:title>
</cp:coreProperties>
</file>