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Акция «Александро – Невская ленточка»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Сквозь время имя славное неся,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Чтит князя Невского Россия вся…</w:t>
      </w:r>
      <w:r>
        <w:rPr>
          <w:rFonts w:cs="Tahoma" w:ascii="Tahoma" w:hAnsi="Tahoma"/>
          <w:color w:val="000000"/>
          <w:sz w:val="17"/>
          <w:szCs w:val="17"/>
        </w:rPr>
        <w:br/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С 27 ноября по 6 декабря на всей территории Нижегородской области проходит акция «Александро-Невская ленточка». Вот и Молодежная палата Тонкинского района не могла остаться в стороне от такого грандиозного мероприятия. Нынешний состав Молодежной палаты особенно активен и неравнодушен к патриотизму и патриотическому воспитанию молодеж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дтверждением тому стали «Веселые старты», которые проводились среди общеобразовательных школ Тонкинского района. Стремление к здоровому образу жизни – одна из главных задач воспитания здорового поколения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завершении спортивных игр представители Молодежной палаты рассказали об акции, которая проходит под девизом «Будь достойным памяти Великих предков» и призвали каждого получившего ленточку стать продолжателем подвигов лучших представителей нашего народа на протяжении всей истории России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В течение всей следующей недели на территории Тонкинского района будут проводиться мероприятия, посвященные региональной акции «Александро-Невская ленточка»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5 декабря в районном доме культуры Молодежная палата организовала встречу с учащимися школ Тонкинского района. Открыл мероприятие председатель молодежной палаты А.С. Голубин, который объяснил ребятам цель проведения акции «Александро – Невская ленточка», зам. председателя Л.И. Ершова рассказала о личности Александра Невского и попыталась объяснить ребятам, что в наши дни у каждого всегда есть место подвигу, только нужно стремиться к нему.</w:t>
      </w:r>
      <w:r>
        <w:rPr>
          <w:rStyle w:val="Appleconvertedspace"/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t>После приветственных слов был показан фильм «Благоверный князь А.Невский». В октябре текущего года Молодежная палата объявила конкурс рисунков «Александр Невский – сокровище Российской земли». В конкурсе приняли участие учащиеся всех школ нашего района, детских садов и детской художественной школы. Члены молодежной палаты вручили победителям памятные подарки и грамоты за участие. В завершении мероприятия в знак памяти о великом русском князе Александре Невском все ребята получили буклеты и ленты.</w:t>
        <w:br/>
        <w:t>В течение всей предыдущей недели актив молодежной палаты принимал участие в региональной акции. Ленты и буклеты были вручены главам МСУ, главам муниципальных образований, представителям общественности, школьникам, детям из социально-реабилитационного центра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343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45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3430" cy="438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4915" cy="5021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69000" cy="447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45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456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6:00Z</dcterms:created>
  <dc:creator>1</dc:creator>
  <dc:description/>
  <dc:language>en-US</dc:language>
  <cp:lastModifiedBy>1</cp:lastModifiedBy>
  <dcterms:modified xsi:type="dcterms:W3CDTF">2013-12-26T10:27:00Z</dcterms:modified>
  <cp:revision>1</cp:revision>
  <dc:subject/>
  <dc:title/>
</cp:coreProperties>
</file>