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Сел в машину – пристегнись!»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5 ноября в Тонкинском районе прошла акция «Сел в машину – пристегнись!». Проведено это мероприятие Молодежной палатой при Земском собрании совместно с ГИБДД Тонкинского района и Домом детского творчеств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лодые парламентарии поддержали инициативу Молодежного Парламента при Законодательном Собрании Нижегородской области по проведению региональной акции по профилактике травматизма из-за неиспользования ремней безопасности.</w:t>
        <w:br/>
        <w:t>Главная цель акции – еще раз объяснить участникам дорожного движения, что ремни безопасности обязательны для использования водителями и всеми пассажирами салона, в том числе и сидящими на задних креслах.</w:t>
        <w:br/>
        <w:t>Началась акция с флэшмоба у здания районного дома культуры. Его организовали члены молодежной палаты вместе с детьми из Дома детского творчества. Ребят было заметно и слышно издалека. Одетые в яркие жилеты они показали зажигательный танец и обратились к жителям Тонкинского района со следующими словами:</w:t>
        <w:br/>
        <w:t>Отправляясь в дальний путь,</w:t>
        <w:br/>
        <w:t>Пристегнуться не забудь.</w:t>
        <w:br/>
        <w:t>Соблюдая безопасность,</w:t>
        <w:br/>
        <w:t>Ощутишь себя прекрасно!</w:t>
        <w:br/>
        <w:t>Погибать не торопись,</w:t>
        <w:br/>
        <w:t>Сел в машину – пристегнись!</w:t>
        <w:br/>
        <w:t>Сохранишь ты жизнь свою,</w:t>
        <w:br/>
        <w:t>Горе не придет в семью!</w:t>
        <w:br/>
        <w:t>В завершении флэшмоба активисты Молодежной палаты совместно с ребятами раздали тонкинцам яркие красочные флаеры и брошюры с призывом использовать ремень безопасности.</w:t>
        <w:br/>
        <w:t>Крупно повезло в этот день и водителям автомашин, проезжавшим по центру р.п.Тонкино, ведь вместо штрафа они получали брошюры «Мифы и легенды о ремнях безопасности» и флаеры с напоминанием «Сел в машину – пристегнись!». Ребята из Молодежной палаты в сопровождении двух сотрудников ГИБДД с удовольствием беседовали и рассказывали о необходимости пристегиваться за рулем водителям и пассажирам.</w:t>
        <w:br/>
        <w:t>Необходимо отметить, что данная акция не носила карательный характер, поэтому никому из водителей за время её проведения штрафы выписаны не были.</w:t>
        <w:br/>
        <w:t>Хочется надеяться, что предупреждение, полученное водителями от членов Молодежной палаты окажет гораздо более сильное воздействие, нежели наказание в виде штрафа.</w:t>
        <w:br/>
        <w:t>Несмотря на то, что это мероприятие длилось всего один час водители и пешеходы получили более 150 брошюр и около 300 флаеров.</w:t>
        <w:br/>
        <w:t>Вот такие мнения о проводимой акции мы услышали:</w:t>
        <w:br/>
        <w:t>Шахтарин А.А. (сотрудник ГИБДД):</w:t>
        <w:br/>
        <w:t>- Профилактические акции на дороге мы проводим регулярно. Но особенно приятно, что свою инициативу в этом направлении проявила Молодежная палата Тонкинского района. Сразу видно, это молодежь с активной жизненной позицией. Успехов Вам во всех начинаниях!</w:t>
        <w:br/>
        <w:t>Сергей (водитель):</w:t>
        <w:br/>
        <w:t>- Молодцы, ребята! Так держать! Продолжайте в том же духе. Ведь любой участник дорожного движения, садясь за руль, отвечает не только за свою безопасность, но также за жизнь пассажиров, пешеходов и других водителей. Такие акции нужны. Ещё раз напомнить о правилах лишним не будет.</w:t>
        <w:br/>
        <w:t>Ершова Л.И. (заместитель председателя Молодежной палаты при Земском собрании Тонкинского района):</w:t>
        <w:br/>
        <w:t>- Сегодняшняя акция посвящена каждому человеку, чтобы сохранить самое ценное, что есть у людей – их жизнь! Наша акция направлена не только на взрослых людей, это относится и к семьям, потому что дети, которых мы воспитываем должны осознавать, что пристегиваться в машине просто необходимо. И делать это надо для того, чтобы сохранить свою жизнь и жизнь своей семьи!</w:t>
        <w:br/>
        <w:t>Голубин А.С. (председатель Молодежной палаты при Земском собрании Тонкинского района):</w:t>
        <w:br/>
        <w:t>Усилиями одних только сотрудников ГИБДД проблему не решить. Поэтому такие акции, очевидно, есть необходимость проводить регулярно, также в этом мероприятии я вижу положительные моменты, ведь водители более восприимчивы, если их предупреждает ребенок. Основная цель акции – донести до населения мысль о том, чтобы пристегивались ремнями безопасности все, кто находится в салоне автомобиля, особенно маленькие пассажиры. Только в этом году пострадали 40 детей, находившихся в салонах машин.</w:t>
      </w:r>
    </w:p>
    <w:p>
      <w:pPr>
        <w:pStyle w:val="Normal"/>
        <w:rPr/>
      </w:pPr>
      <w:r>
        <w:rPr/>
        <w:drawing>
          <wp:inline distT="0" distB="0" distL="0" distR="0">
            <wp:extent cx="6006465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215" cy="416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8385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990" cy="450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94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8:00Z</dcterms:created>
  <dc:creator>1</dc:creator>
  <dc:description/>
  <dc:language>en-US</dc:language>
  <cp:lastModifiedBy>1</cp:lastModifiedBy>
  <dcterms:modified xsi:type="dcterms:W3CDTF">2013-12-26T10:18:00Z</dcterms:modified>
  <cp:revision>1</cp:revision>
  <dc:subject/>
  <dc:title/>
</cp:coreProperties>
</file>