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19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ПРОЕКТ</w:t>
      </w:r>
      <w:r>
        <w:rPr/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_________2018 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51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4.04.2014 № 184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2.2018 № 17-ФЗ «О внесении изменений в статью 77 Федерального закона от 06.10.2003 № 131-ФЗ «Об общих принципах организации местного самоуправления в Российской Федерации»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24.07.2018 № 302 (с изменениями от 03.07.2017 № 317) изменение, дополн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2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Информация о плановых и внеплановых проверках, об их результата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 принятых мерах по пресечению и (или) устранению последствий выявленных нарушений подлежит внесению в единый реестр проверок в соответств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правилами формирования и ведения единого реестра проверок, утвержденными Прави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, 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7:00Z</dcterms:created>
  <dc:creator>mk</dc:creator>
  <dc:description/>
  <cp:keywords/>
  <dc:language>en-US</dc:language>
  <cp:lastModifiedBy>Юрист</cp:lastModifiedBy>
  <cp:lastPrinted>2018-04-24T11:23:00Z</cp:lastPrinted>
  <dcterms:modified xsi:type="dcterms:W3CDTF">2018-10-04T07:14:00Z</dcterms:modified>
  <cp:revision>72</cp:revision>
  <dc:subject/>
  <dc:title>Администрация </dc:title>
</cp:coreProperties>
</file>