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Сельский Совет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Бердниковского сельсовета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Тонкинского муниципального района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Нижегород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ешение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8595" w:leader="none"/>
        </w:tabs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03.04.2017 года</w:t>
        <w:tab/>
        <w:tab/>
        <w:tab/>
        <w:tab/>
        <w:tab/>
        <w:t>№ 9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815" w:leader="none"/>
        </w:tabs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Об утверждении плана противопожарных мероприятий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а весенне-летний период 2017 год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szCs w:val="28"/>
        </w:rPr>
        <w:t>Заслушав  информацию главы администрации Красильникова А.И «О задачах по обеспечению противопожарных мероприятий на весенне-летний период 2017 г».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>сельский Совет РЕШИЛ: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szCs w:val="28"/>
        </w:rPr>
        <w:t>Утвердить прилагаемый план противопожарных мероприятий на весенне-летний период 2017 года  на территории Бердниковского сельсове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szCs w:val="28"/>
        </w:rPr>
        <w:t>Рекомендовать руководителям объектов соцкультбыта, дошкольных и общеобразовательных муниципальных учреждений расположенных на территории сельсовета обсудить вопросы пожарной безопасности с персоналом на местах, и провести учебные занятия по вопросам эвакуации детей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Cs w:val="28"/>
        </w:rPr>
        <w:t xml:space="preserve">     </w:t>
      </w:r>
      <w:r>
        <w:rPr>
          <w:rFonts w:cs="Arial" w:ascii="Arial" w:hAnsi="Arial"/>
          <w:szCs w:val="28"/>
        </w:rPr>
        <w:t xml:space="preserve">3.  Рекомендовать депутатам сельского Совета  взять под контроль санитарное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Cs w:val="28"/>
        </w:rPr>
        <w:t xml:space="preserve">          </w:t>
      </w:r>
      <w:r>
        <w:rPr>
          <w:rFonts w:cs="Arial" w:ascii="Arial" w:hAnsi="Arial"/>
          <w:szCs w:val="28"/>
        </w:rPr>
        <w:t>состояние подведомственных территорий граждан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Cs w:val="28"/>
        </w:rPr>
        <w:t xml:space="preserve">     </w:t>
      </w:r>
      <w:r>
        <w:rPr>
          <w:rFonts w:cs="Arial" w:ascii="Arial" w:hAnsi="Arial"/>
          <w:szCs w:val="28"/>
        </w:rPr>
        <w:t xml:space="preserve">4.  Муниципальной пожарной охране усилить охрану в ночное время суток. 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         </w:t>
      </w:r>
      <w:r>
        <w:rPr>
          <w:rFonts w:cs="Arial" w:ascii="Arial" w:hAnsi="Arial"/>
          <w:szCs w:val="28"/>
        </w:rPr>
        <w:t>Пожарную технику содержать в полной боевой готовности.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tabs>
          <w:tab w:val="clear" w:pos="708"/>
          <w:tab w:val="left" w:pos="7875" w:leader="none"/>
        </w:tabs>
        <w:ind w:hanging="15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Глава местного самоуправления </w:t>
        <w:tab/>
        <w:t>Д.В. Радюк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sz w:val="32"/>
          <w:szCs w:val="32"/>
        </w:rPr>
        <w:t>УТВЕРЖДЕН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решением Бердниковского сельского Совета 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Тонкинского муниципального района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Нижегородской области 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от 3 апреля 2017 г.№ 9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ЛАН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Противопожарных мероприятий весенне-летний период 2017 г. на территории Бердниковского сельсовета Тонкинского муниципального района Нижегород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tbl>
      <w:tblPr>
        <w:tblW w:w="1041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5441"/>
        <w:gridCol w:w="1710"/>
        <w:gridCol w:w="2619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ероприяти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рок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я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</w:t>
            </w:r>
          </w:p>
        </w:tc>
      </w:tr>
      <w:tr>
        <w:trPr>
          <w:trHeight w:val="189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верить противопожарное состояние производственных  учреждений соц. культ быта, домовладений граждан расположенных на территории сельсовета, особое внимание уделить на первичные средства пожаротушения, емкостей с водой  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рель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тники МПО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администрации сельсовета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сти сходы граждан в населенных пунктах,  на которых обсудить противопожарное состояние жилищного фонда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апрель-май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администрации сельсовета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верить состояние устройств молниезащиты на территории сельсовета в СДК 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й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администрации сельсовета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Провести уборку территорий от сгораемого мусора, запретить сжигание мусора в населенных пунктах, рекомендовать руководителям всех учреждений расположенных на территории сельсовета навести порядок в санитарной зоне объекто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 1 мая 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администрации сельсовета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ь Бердниковской ООШ,   Заведующие МДОУ,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иректор МБУК «Бердниковской СДК»                       (по согласованию)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овать в населенных пунктах подворовое дежурство в ночное время в летний перио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15 мая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администрации сельсовета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сти беседы в школах , МДОУ с детьми и родителями о предупреждении пожаров от детской шалости с огнем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весь период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ректор Бердниковской ООШ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ведующие МДОУ. (по согласованию)</w:t>
            </w:r>
          </w:p>
        </w:tc>
      </w:tr>
      <w:tr>
        <w:trPr>
          <w:trHeight w:val="62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сти опашку населенных пунктов, прилегающим к лесным массивам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01 июня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администрации сельсовета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ть в исправности и боеготовности пожарную технику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ршие пожарные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мирнов А.М.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знецов В.И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сти складирование дров и уборку территори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до 1 мая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Руководитель Бердниковской ООШ,   Заведующие МДОУ,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ректор МБУК «Бердниковской СДК»                            ( по согласованию)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допускать выделение земельных участков под строительство зданий и сооружений любой формы собственности без  согласования Госпожнадзора на весь перио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администрации сельсовета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ить предписания  Госпожнадзор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весь период 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ь Бердниковской ООШ,   Заведующие МДОУ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иректор МБУК «Бердниковской СДК (по согласованию) </w:t>
            </w:r>
          </w:p>
        </w:tc>
      </w:tr>
      <w:tr>
        <w:trPr>
          <w:trHeight w:val="126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 проводить учебные занятия в общеобразовательных начальных школах, дошкольных образовательных учреждениях и сельских домах культуры по эвакуации детей и населения в случае пожар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сь период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ь Бердниковской ООШ,   Заведующие МДОУ,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 xml:space="preserve">Директор МБУК «Бердниковской СДК»                      (по согласованию)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влечь работников Госпожнадзора для проведения бесед по противопожарной безопасности в учреждениях расположенных на территории сельсовета, а также с гражданами, проживающими на территории сельсовет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и весенне-летнего периода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администрации сельсовета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ановить в населенных пунктах указатели мест нахождения водоемо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юнь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администрации сельсовета</w:t>
            </w:r>
          </w:p>
        </w:tc>
      </w:tr>
      <w:tr>
        <w:trPr>
          <w:trHeight w:val="970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пространить среди жителей памятки о соблюдении мер пожарной безопасност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сь период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ршие пожарные МПО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мирнов А.М.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знецов В.И.</w:t>
            </w:r>
          </w:p>
        </w:tc>
      </w:tr>
      <w:tr>
        <w:trPr>
          <w:trHeight w:val="970" w:hRule="atLeast"/>
          <w:cantSplit w:val="true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5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овать вывоз мусора со всей  территории сельсовета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весь период</w:t>
            </w:r>
          </w:p>
        </w:tc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администрации сельсовета</w:t>
            </w:r>
          </w:p>
        </w:tc>
      </w:tr>
      <w:tr>
        <w:trPr>
          <w:trHeight w:val="677" w:hRule="atLeast"/>
          <w:cantSplit w:val="true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5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орудовать  все населенные пункты системой оповещения при пожаре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юнь</w:t>
            </w:r>
          </w:p>
        </w:tc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администрации сельсовета</w:t>
            </w:r>
          </w:p>
        </w:tc>
      </w:tr>
      <w:tr>
        <w:trPr>
          <w:trHeight w:val="970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Рекомендовать руководителям сельхоз.предприятий СПК «Рассвет», СПК «Светлый путь»,СПК»Исток», СПК «Свободный труд» и фермерским хозяйствам навести санитарное состояние у животноводческих ферм и других объектов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й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администрации сельсовета</w:t>
            </w:r>
          </w:p>
        </w:tc>
      </w:tr>
      <w:tr>
        <w:trPr>
          <w:trHeight w:val="970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Рекомендовать руководителям сельскохозяйственных предприятий и КФК провести ревизии электрохозяйства, устранение выявленных неисправностей, рекомендовать не допускать применение нестандартной  электрозащиты, временных участков электропроводки, самодельных электрокаминов, калориферов, устройства печек-времяно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течении года 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и СПК (по согласованию)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администрации сельсовета</w:t>
            </w:r>
          </w:p>
        </w:tc>
      </w:tr>
      <w:tr>
        <w:trPr>
          <w:trHeight w:val="970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комендовать провести работу по отключению от источников электроэнергии животноводческих и других помещений, не эксплуатирующихся в летнее врем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й-июнь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и СПК (по согласованию)</w:t>
            </w:r>
          </w:p>
        </w:tc>
      </w:tr>
      <w:tr>
        <w:trPr>
          <w:trHeight w:val="970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комендовать не производить уборку полей, территорий сельхозпредприятий от остатков грубого корма, мусора, отходов методом сжигания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рель -май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и СПК (по согласованию)</w:t>
            </w:r>
          </w:p>
        </w:tc>
      </w:tr>
      <w:tr>
        <w:trPr>
          <w:trHeight w:val="915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претить использование пожарной техники МПО не по прямому назначению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и года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администрации сельсовета</w:t>
            </w:r>
          </w:p>
        </w:tc>
      </w:tr>
      <w:tr>
        <w:trPr>
          <w:trHeight w:val="749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извести очистку мест забора воды пожарной техникой от снег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т-апрель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администрации сельсовета</w:t>
            </w:r>
          </w:p>
        </w:tc>
      </w:tr>
      <w:tr>
        <w:trPr>
          <w:trHeight w:val="479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ровести огнезащитную обработку деревянных конструкций чердачного помещения здания администраци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юнь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администрации сельсовета</w:t>
            </w:r>
          </w:p>
        </w:tc>
      </w:tr>
      <w:tr>
        <w:trPr>
          <w:trHeight w:val="479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ям организаций пройти обучение по программе пожарно-технического мунимум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юнь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администрации сельсовета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8:52:00Z</dcterms:created>
  <dc:creator>админ</dc:creator>
  <dc:description/>
  <cp:keywords/>
  <dc:language>en-US</dc:language>
  <cp:lastModifiedBy>User</cp:lastModifiedBy>
  <cp:lastPrinted>2017-04-19T11:01:00Z</cp:lastPrinted>
  <dcterms:modified xsi:type="dcterms:W3CDTF">2017-04-19T07:04:00Z</dcterms:modified>
  <cp:revision>25</cp:revision>
  <dc:subject/>
  <dc:title>МАЛОЛАРИОНОВСКИЙ  СЕЛЬСКИЙ СОВЕТ</dc:title>
</cp:coreProperties>
</file>