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b/>
          <w:sz w:val="32"/>
          <w:szCs w:val="32"/>
        </w:rPr>
        <w:t>Вязов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jc w:val="both"/>
        <w:outlineLvl w:val="0"/>
        <w:rPr>
          <w:rStyle w:val="StrongEmphasis"/>
          <w:bCs/>
          <w:sz w:val="28"/>
          <w:szCs w:val="28"/>
        </w:rPr>
      </w:pPr>
      <w:r>
        <w:rPr>
          <w:sz w:val="28"/>
          <w:szCs w:val="28"/>
        </w:rPr>
        <w:t xml:space="preserve">28.02.2020                                                                                          № </w:t>
      </w:r>
      <w:bookmarkStart w:id="0" w:name="_GoBack"/>
      <w:bookmarkStart w:id="1" w:name="P32"/>
      <w:bookmarkEnd w:id="1"/>
      <w:r>
        <w:rPr>
          <w:sz w:val="28"/>
          <w:szCs w:val="28"/>
        </w:rPr>
        <w:t>9</w:t>
      </w:r>
    </w:p>
    <w:p>
      <w:pPr>
        <w:pStyle w:val="Normal"/>
        <w:ind w:right="-1" w:hanging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>муниципальной программы  «Профилактика  наркомании и токсикомании   на территории Вязовского сельсовета Тонкинского муниципального района Нижегородской области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 - 2022 годы»</w:t>
      </w:r>
    </w:p>
    <w:p>
      <w:pPr>
        <w:pStyle w:val="Normal"/>
        <w:ind w:right="-1" w:hanging="0"/>
        <w:jc w:val="center"/>
        <w:rPr/>
      </w:pPr>
      <w:r>
        <w:rPr>
          <w:rStyle w:val="StrongEmphasis"/>
          <w:bCs/>
          <w:sz w:val="28"/>
          <w:szCs w:val="28"/>
        </w:rPr>
        <w:t xml:space="preserve"> </w:t>
      </w:r>
    </w:p>
    <w:p>
      <w:pPr>
        <w:pStyle w:val="ConsPlusTitle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профилактики наркомании и токсикомании на территории Вязовского сельсовета Тонкинского муниципального района Нижегородской области, руководствуясь Федеральным законом  от 06.10.2003  № 131-ФЗ «Об общих принципах организации местного самоуправления в Российской Федерации», </w:t>
      </w:r>
      <w:r>
        <w:rPr>
          <w:kern w:val="2"/>
          <w:sz w:val="28"/>
          <w:szCs w:val="28"/>
        </w:rPr>
        <w:t>Федеральным законом от 08.01.1998 № 3-ФЗ «О наркотических средствах и психотропных веществах»</w:t>
      </w:r>
      <w:r>
        <w:rPr>
          <w:sz w:val="28"/>
          <w:szCs w:val="28"/>
        </w:rPr>
        <w:t xml:space="preserve">, Законом Нижегородской области от 28.03.2002 года № 16-З «О профилактике наркомании и токсикомании», администрация Вязовского сельсовета Тонкинского муниципального района Нижегородской области  </w:t>
      </w:r>
      <w:r>
        <w:rPr>
          <w:b/>
          <w:bCs/>
          <w:spacing w:val="60"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Утвердить </w:t>
      </w:r>
      <w:r>
        <w:rPr>
          <w:sz w:val="28"/>
          <w:szCs w:val="28"/>
        </w:rPr>
        <w:t>муниципальную программу  «Профилактика  наркомании и токсикомании   на территории Вязовского сельсовета Тонкинского муниципального района Нижегородской области» на 2020 - 2022 годы»</w:t>
      </w:r>
      <w:r>
        <w:rPr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Настоящее постановление обнародовать путем вывешивания на информационном стенде в помещении администрации сельсовета  и разместить в информационно-телекоммуникационной сети «Интернет» на официальном сайте администрации Тонкинского муниципальн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Глава администрации </w:t>
        <w:tab/>
        <w:t xml:space="preserve">                                                     Н.Г.Киселёв </w:t>
      </w:r>
    </w:p>
    <w:p>
      <w:pPr>
        <w:pStyle w:val="Style16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6"/>
        <w:shd w:fill="FFFFFF" w:val="clea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Style16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6"/>
        <w:shd w:fill="FFFFFF" w:val="clear"/>
        <w:spacing w:before="280" w:after="0"/>
        <w:jc w:val="right"/>
        <w:rPr>
          <w:rFonts w:ascii="Arial" w:hAnsi="Arial" w:cs="Arial"/>
        </w:rPr>
      </w:pPr>
      <w:r>
        <w:rPr>
          <w:b/>
          <w:bCs/>
        </w:rPr>
        <w:t>УТВЕРЖДЕНА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постановлением администраци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 </w:t>
      </w:r>
      <w:r>
        <w:rPr/>
        <w:t>Вязовского сельсовета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Тонкинского муниципального района  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>Нижегородской области</w:t>
      </w:r>
    </w:p>
    <w:p>
      <w:pPr>
        <w:pStyle w:val="Style16"/>
        <w:shd w:fill="FFFFFF" w:val="clear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 </w:t>
      </w:r>
      <w:r>
        <w:rPr/>
        <w:t>от 28.02.2020 № 9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ФИЛАКТИКА  НАРКОМАНИИИ И ТОКСИКОМАНИ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НА ТЕРРИТОРИИ ВЯЗОВСКОГО СЕЛЬСОВЕ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sz w:val="28"/>
          <w:szCs w:val="28"/>
        </w:rPr>
        <w:t>ТОНКИНСКОГО МУНИЦИПАЛЬНОГО РАЙОНА НИЖЕГОРОДСКОЙ ОБЛАСТ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0- 2022 ГОД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программы 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sz w:val="28"/>
          <w:szCs w:val="28"/>
          <w:u w:val="single"/>
        </w:rPr>
        <w:t>Наименование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ая программа  «Профилактика  наркомании и токсикомании   на территории Вязовского сельсовета Тонкинского муниципального района Нижегородской области» на 2020 - 2022 годы»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Цель Программы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граничение  распространения наркомании,  токсикомании и связанных с ними негативных социальных последствий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ание для разработк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Федеральный закон от 08.01.1998 №3- ФЗ «О наркотических средствах и психотропных веществах»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Закон Нижегородской области от 28.03.2002 № 16-З «О профилактике наркомании и токсикомании»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казчик Программы:</w:t>
      </w:r>
      <w:r>
        <w:rPr>
          <w:rStyle w:val="Appleconvertedspace"/>
          <w:sz w:val="28"/>
          <w:szCs w:val="28"/>
        </w:rPr>
        <w:t xml:space="preserve">  </w:t>
      </w:r>
      <w:r>
        <w:rPr>
          <w:sz w:val="28"/>
          <w:szCs w:val="28"/>
        </w:rPr>
        <w:t>Администрация Вязовского сельсовета Тонкинского муниципального района Нижегородской обла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Разработчик Программы: </w:t>
      </w:r>
      <w:r>
        <w:rPr>
          <w:sz w:val="28"/>
          <w:szCs w:val="28"/>
        </w:rPr>
        <w:t>Администрация Вязовского сельсовета Тонкинского муниципального района Нижегород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Исполнители мероприятий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Полиция (участковый уполномоченный) (по согласованию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Администрация  Вязовского сельсовета Тонкинского муниципального района Нижегородской област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м культуры, сельские клубы (по согласованию)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ФАПы ГБУЗ НО «Тонкинская ЦРБ» (по согласованию)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влеченные специалисты других структур по согласованию с руководителями этих структур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 и важнейшие целевые показател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совершенствование нормативно - правовой базы муниципального образования в сфере незаконного оборота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тимулов среди населения к стремлению жизни без наркотиков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роки реализации Программы:</w:t>
      </w:r>
      <w:r>
        <w:rPr>
          <w:rStyle w:val="Appleconvertedspace"/>
          <w:b/>
          <w:bCs/>
          <w:sz w:val="28"/>
          <w:szCs w:val="28"/>
          <w:u w:val="single"/>
        </w:rPr>
        <w:t> </w:t>
      </w:r>
      <w:r>
        <w:rPr>
          <w:sz w:val="28"/>
          <w:szCs w:val="28"/>
        </w:rPr>
        <w:t>2020 - 2022 годы.</w:t>
      </w:r>
    </w:p>
    <w:p>
      <w:pPr>
        <w:pStyle w:val="Style16"/>
        <w:shd w:fill="FFFFFF" w:val="clear"/>
        <w:spacing w:before="0" w:after="0"/>
        <w:jc w:val="both"/>
        <w:rPr>
          <w:rStyle w:val="Appleconvertedspace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ланируемые результаты реализации Программы:</w:t>
      </w:r>
      <w:r>
        <w:rPr>
          <w:rStyle w:val="Appleconvertedspace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нижение количества лиц употребляющих алкогольные и наркотические вещества;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-</w:t>
      </w:r>
      <w:r>
        <w:rPr>
          <w:sz w:val="28"/>
          <w:szCs w:val="28"/>
        </w:rPr>
        <w:t>выявление потребителей психоактивных веществ и наркотических средств на ранней стади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нижение уровня доступности психоактивных веществ и наркотических средств для молодеж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вышение уровня информированности населения по проблемам злоупотребления психоактивными веществами и наркотическими средства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реса родителей к вопросам антинаркотического воспитания детей и подростк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тношения населения к здоровому образу жизни.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бъемы и источники Программы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Общий объем финансирования мероприятий Программы из средств бюджета администрации сельсовета – 0 тысяч рублей, в том числе по годам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020 год – 0 тыс.руб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2021 год – 0 тыс.руб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022 год – 0 тыс.руб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            </w:t>
      </w:r>
      <w:r>
        <w:rPr>
          <w:sz w:val="28"/>
          <w:szCs w:val="28"/>
        </w:rPr>
        <w:t>Характеристика программы и обоснование ее решен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о-целевыми методам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Муниципальная программа  «Профилактика  наркомании и токсикомании   на территории Вязовского сельсовета Тонкинского муниципального района Нижегородской области» на 2020 - 2022 годы»,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01.1998 № 3-ФЗ «О наркотических средствах и психотропных веществах», Законом Нижегородской области от 28.03.2002 № 16-З «О профилактике наркомании и токсикомании», в целях активизации работы по противодействию незаконному обороту наркотических средств и психотропных веществ на территории муниципального образования.</w:t>
      </w:r>
    </w:p>
    <w:p>
      <w:pPr>
        <w:pStyle w:val="Normal"/>
        <w:tabs>
          <w:tab w:val="clear" w:pos="708"/>
          <w:tab w:val="left" w:pos="7305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 программы:</w:t>
        <w:tab/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противодействие незаконному обороту наркотиков на территории сельского поселения, профилактика правонарушений связанных с употреблением и распространением наркотических и психотропных вещест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2020-2022 годы и предлагает решение следующих основных задач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системы профилактики злоупотребления наркотическими средствами и другими психоактивными веществами среди различных категорий населения, прежде всего молодежи и несовершеннолетни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едупреждение преступлений и правонарушений, связанных со злоупотреблением и незаконным оборотом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рганизация информационно-пропагандистского обеспечения профилактики наркомании в поселении;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- совершенствование нормативно - правовой базы муниципального образования в сфере незаконного оборота наркотиков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оптимизация работы по профилактике распространения и употребления наркотических и психотропных вещест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оздание системы стимулов среди населения к стремлению жизни без наркотиков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ограмма включает мероприятия по основным направлениям в сфере профилактики употребления и незаконного оборота наркотиков на территории  Вязовского сельсовета Тонкинского муниципального района Нижегородской области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пропагандистское обеспечение профилактики наркомании на территории муниципального образования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филактика наркопреступност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ервичной профилактики наркомании;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ежуровневое сотрудничество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3 года - период 2020-2022 годы. Для реализации мероприятий, предусмотренных данной программой, необходимо объединить усилия всех участников программы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Общий контроль исполнения Программы осуществляется администрацией  Вязовского сельсовета Тонкинского муниципального района Нижегородской области, в чьи функции входит уточнение показателей по программным мероприятиям, механизм реализации Программы и состав исполнителей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и иной эффективности реализации программы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консолидировать усилия правоохранительных органов, медицинских служб, общественных организаций, образовательных учреждений и населения в борьбе с незаконным оборотом и употреблением наркотиков на территории сельсовета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уемых направлений Программы позволят избежать роста распространения наркотиков и будут способствовать стабилизации состояния правопорядка в муниципальном образован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МЕРОПРИЯТИЯ ПО ПРОФИЛАКТИКЕ НАРКОМАНИИ И ТОКСИКОМАНИИ И ФИНАНСИРОВАНИЕ 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МЕРОПРИЯТИЙ ПРОГРАММ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 </w:t>
      </w:r>
    </w:p>
    <w:tbl>
      <w:tblPr>
        <w:tblW w:w="10609" w:type="dxa"/>
        <w:jc w:val="left"/>
        <w:tblInd w:w="-5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38"/>
        <w:gridCol w:w="1748"/>
        <w:gridCol w:w="1916"/>
        <w:gridCol w:w="1349"/>
        <w:gridCol w:w="2954"/>
      </w:tblGrid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 эффективн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тыс. руб)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й</w:t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 Информационно-пропагандистское обеспечение профилактики наркомании в поселени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мониторинга наркоситуации и причин, способствующих потреблению наркотико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снижение преступлений связанных с незаконным оборотом наркотиков (далее – НОН)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собраний и сходов граждан по проблемам профилактики наркомании и наркопреступност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вышение правовой грамотности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</w:t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Профилактика наркопреступност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бота по выявлению фактов немедицинского потребления и незаконного оборота наркотиков молодежью в местах массового досуга граждан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: с участковым уполномоченным полиции (по согласованию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УЗ НО «Тонкинская ЦРБ» (по согласованию)</w:t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bCs/>
              </w:rPr>
              <w:t>III</w:t>
            </w:r>
            <w:r>
              <w:rPr/>
              <w:t>.</w:t>
            </w:r>
            <w:r>
              <w:rPr>
                <w:b/>
                <w:bCs/>
              </w:rPr>
              <w:t>Мероприятия первичной профилактики наркомании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конкурса детских рисунков антинаркотической тематики, проведение лекций; разработка памяток «Наркотикам нет»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вышение правовой грамотно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ростков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, сельские клубы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Межуровневое сотрудничество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3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истематически анализировать состояние наркомани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учение и распростран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нформации по предупреждению наркомании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ведение профилактической работы с родителями, ведущими аморальный, антиобщественный образ жизни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  совместно с участковым уполномоченным полиции (по согласованию)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ГБУЗ НО «Тонкинская ЦРБ» (по согласованию)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рганизация досуга подростков, вовлечение их в творческие объединения, художественную самодеятельность.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EEE" w:val="clea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ция сельсовета, сельские клубы</w:t>
            </w:r>
          </w:p>
        </w:tc>
      </w:tr>
      <w:tr>
        <w:trPr/>
        <w:tc>
          <w:tcPr>
            <w:tcW w:w="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астие в рейдах в местах отдыха несовершеннолетних с целью предупреждения антиобщественного поведения подростков, в т.ч. употребления наркотических веществ</w:t>
            </w:r>
          </w:p>
        </w:tc>
        <w:tc>
          <w:tcPr>
            <w:tcW w:w="1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нижение преступлений связанных с НОН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Администрация сельсовета  совместно с участковым уполномоченным полиции (по согласованию)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управления (механизм реализации) Программы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ализацию Программы обеспечивает администрация Вязовского сельсовета Тонкинского муниципального района Нижегородской области - заказчик Программы, котора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ежегодно уточняет целевые показатели и затраты по программным мероприятиям, механизм реализации Программ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 необходимости создает рабочую группу по реализации Программы, определяет ее состав и регламент, утверждаемые в установленном порядке, организует деятельность рабочей групп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ониторинг, оценку достигнутых целей и эффективности Программ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Контроль  за ходом реализации Программы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Контроль за ходом реализации  Программы осуществляет администрация Вязовского  сельсовета Тонкинского муниципального района Нижегородской области 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bCs/>
          <w:sz w:val="28"/>
          <w:szCs w:val="28"/>
        </w:rPr>
        <w:t>Оценка эффективности социально-экономических результат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ализации Программы:</w:t>
      </w: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й Программы в течение трех лет позволит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повысить информированность населения муниципального образования по проблемам злоупотребления психоактивными веществами и наркотическими средствам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овысить интерес родителей к вопросам антинаркотического воспитания детей и подростков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расширить охват детей, подростков и молодежи программами профилактики злоупотребления психоактивными веществами и наркотическими средствами в культурно - досуговых учреждениях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-совершенствовать существующую систему первичной профилактики злоупотребления наркотическими средствами и другими психоактивными веществами среди различных категорий населения, что приведет к ограничению распространения наркомании, токсикомании и связанных с ними негативных социальных последствий на территории муниципального образ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WW8Num1z0">
    <w:name w:val="WW8Num1z0"/>
    <w:qFormat/>
    <w:rPr/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DejaVu Sans;Times New Roman" w:cs="Times New Roman"/>
      <w:b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1:00Z</dcterms:created>
  <dc:creator>User</dc:creator>
  <dc:description/>
  <dc:language>en-US</dc:language>
  <cp:lastModifiedBy>spe</cp:lastModifiedBy>
  <cp:lastPrinted>2020-03-03T11:50:00Z</cp:lastPrinted>
  <dcterms:modified xsi:type="dcterms:W3CDTF">2020-03-04T08:21:00Z</dcterms:modified>
  <cp:revision>2</cp:revision>
  <dc:subject/>
  <dc:title/>
</cp:coreProperties>
</file>