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Сельский Совет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Бердников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Тонк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Нижегород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7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6.04.2021 </w:t>
        <w:tab/>
        <w:t>№ 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99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ыделении денежных средств на премирование главы администрации Зорина А.П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ельский Совет    р е ш и л 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 соответствии с Положением о муниципальной службе в Бердниковском сельсовете Тонкинского муниципального района Нижегородской области выделить денежные средства на премирование  главы администрации Зорина Алексея Павловича </w:t>
      </w:r>
      <w:r>
        <w:rPr>
          <w:sz w:val="28"/>
          <w:szCs w:val="28"/>
          <w:lang w:eastAsia="ru-RU"/>
        </w:rPr>
        <w:t xml:space="preserve"> в честь профессионального праздника «Дня местного самоуправления»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 бюджета сельсовета со статьи «заработная плата»  с кода бюджетной классификации  </w:t>
      </w:r>
      <w:r>
        <w:rPr>
          <w:rFonts w:cs="Arial" w:ascii="Arial" w:hAnsi="Arial"/>
          <w:sz w:val="24"/>
          <w:szCs w:val="24"/>
        </w:rPr>
        <w:t xml:space="preserve">01 04 777 01 08000 121 в  размере одного основного должностного   оклада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аправить денежные средства на премирование главе администрации Бердниковского сельсовета Зорина Алексея Павловича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местного самоуправления </w:t>
        <w:tab/>
        <w:t>Д.В. Радюк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22:08:00Z</dcterms:created>
  <dc:creator>User</dc:creator>
  <dc:description/>
  <cp:keywords/>
  <dc:language>en-US</dc:language>
  <cp:lastModifiedBy>User</cp:lastModifiedBy>
  <dcterms:modified xsi:type="dcterms:W3CDTF">2006-01-16T21:12:00Z</dcterms:modified>
  <cp:revision>7</cp:revision>
  <dc:subject/>
  <dc:title/>
</cp:coreProperties>
</file>