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>13.03.2020                                                                                                               № 9</w:t>
      </w:r>
    </w:p>
    <w:p>
      <w:pPr>
        <w:pStyle w:val="Normal"/>
        <w:ind w:left="142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Об обеспечении пожарной безопасности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и населенных пунктов в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</w:rPr>
        <w:t>весенне-летний период 2020 г.»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соответствии   с  Федеральным   законом   от  21   декабря  1994   года №  69-ФЗ      «О пожарной  безопасности»,  Федеральным  законом  от  22  июля 2008 года   № 123-ФЗ  «Технический  регламент  о  требованиях  пожарной   безопасности»  в  целях  предупреждения  пожаров  и обеспечения   безопасности   людей   в весенне-летний  период  2020 года,  администрация Бердниковского сельсовета  Тонкинского муниципального района Нижегородской области    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426" w:leader="none"/>
        </w:tabs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Рекомендовать администрации Бердниковского сельсовета, руководителям организаций независимо от их организационно правовых форм в рамках своих полномочий: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Руководствуясь требованиями статей 19,25,37 Федерального закона от 21 декабря 1994 года № 69-ФЗ «О пожарной безопасности», статьи 63 Федерального 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разработать  в срок  до  15  марта 2020 года  планы   противопожарных мероприятий по подготовке объектов, жилищного фонда и населенных  пунктов к эксплуатации в весенне-летний период 2020  года. Копии планов представить в отделение надзорной деятельности ГУ МЧС России Нижегородской области по Тонкинскому району (далее ОНД по Тонкинскому району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В срок до 1 апреля 2020 года, совместно с ОНД и ПР по Тонкинскому району и другими надзорными органами, организовать проверки наиболее подверженных пожарам населенных пунктов, жилищного фонда, объектов с массовым пребыванием людей и жизнеобеспечения, наиболее важных объектов, расположенных на территории муниципальных образований, обратив особое внимание на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.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Организовать сходы (встречи) с населением, на которых провести   разъяснительную работу  о приведении  в пожаробезопасное  состояние жилых  домов и придомовых территорий. В  ходе проверок жилых домов провести   инструктаж о мерах пожарной  безопасности с жильцами под роспись. Организовать  распространение  среди  жителей  листовок  (памяток) о соблюдении мер пожарной  безопасности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Совместно с сотрудниками ОНД по Тонкинскому району, пункта       полиции (дислокация пгт Тонкино) МО МВД России «Уренский», социальной   защиты населения в рамках проведения профилактических мероприятий, предусмотренных Дорожной картой по проведению профилактической работы, направленной на предупреждение пожаров на территории на 2020-2022 годы, продолжить  обследования   мест  проживания социально – неблагополучных   многодетных семей и граждан, а  также  одиноких  престарелых  граждан пожилого   возраста  и инвалидов, многодетных семей, оказать материальную помощь в  ремонте печей и электропроводки, эксплуатирующихся в пожароопасном   состояни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Провести ревизию существующих  групп  хозяйственных строений граждан  (сараев, гаражей) на соответствие их требованиям норм и правил пожарной  безопасности, обратив особое внимание на противопожарные разрывы. Проработать вопрос о приведении объектов данной  категории  в пожаробезопасное  состояние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6. Провести ревизию имеющихся на территории поселений, предприятий и            организаций ветхих строений и принять меры к их ликвидации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Для  населенных  пунктов,  разработать и выполнить до 01 мая 2020 года      мероприятия, исключающие возможность распространения огня (устройство  защитных  противопожарных  полос, удаление сухой растительности, дежурство  на  водоподающей  технике  и др.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Организовать  проведение  работ  по очистке  от  горючих  отходов (мусора,   тары, опавших  листьев, сухой травы) территории населенных пунктов, а также  участков, прилегающих к жилым домам, дачным и иным постройкам. Запретить  сжигание мусора и сухой травы на территориях прилегающих к населенным  пунктам. Заключить  договора  на вывоз  горючих  отходов  (мусора)  на  специально  отведенные  площадки (свалки, полигоны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9. В срок до 1апреля 2020 года организовать и провести проверку  технического состояния противопожарного водоснабжения на территориях населенных пунктов и  организаций. Принять меры по организации своевременного  ремонта  неисправных   пожарных гидрантов, очистке водоемов, приспособленных для целей  пожаротушения  (далее- водоемы), обеспечению подъездов к ним  и оборудованию  площадками  (пирсами)  для  установки  пожарной  техники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0. Проанализировать  состояние  боеготовности  муниципальной, ведомственной  пожарной охраны и провести до 1 апреля 2020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 исправное состояние, обеспечению ее горюче-смазочными материалами  и огнетушителями веществами организации при ней круглосуточного дежурства водителей  и пожарных. Принять  дополнительные меры  к обеспечению  устойчивой   работы  телефонной  и  радиосвязи  с населенными  пунктами, объектами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1. В срок до 20 апреля 2020 года обеспечить актуализацию паспортов готовности к пожароопасному периоду населенных пунктов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2. Направить отчет о проделанной работе по выполнению мероприятий, предусмотренных настоящим постановлением в ОНД по Тонкинскому району до      01 мая 2020года, согласно Приложения к настоящему постановлению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3. В летний период в условиях устойчивой  сухой, жаркой  и ветреной   погоды  организовать силами местного населения, работников муниципальных  противопожарных  формирований и членов добровольных пожарных дружин  патрулирование  населенных  пунктов с  первичными средствами пожаротушения (ведро с водой, огнетушитель, лопата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 настоящего распоряжения оставляю за собой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принятия. 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обнародовать на досках объявлений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А.П. Зорин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 13.03.2020  № 9               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Бердниковского сельсовета  Тонкинского муниципального района Нижегородской области по выполнению постановления «Об обеспечении пожарной безопасности объектов и населенных пунктов в весенне-летний период 2020 года»</w:t>
      </w:r>
    </w:p>
    <w:p>
      <w:pPr>
        <w:pStyle w:val="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76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ечей, дымоходов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эл.проводки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точено не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уход за одинокими, престарелыми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о подъездов с твердым покрыт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пожарным водо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населенным пун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о населения правилам пожарной безопасности (кол-во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подведомств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заряжено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еден 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ано огнезащитным со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ож.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ремонтировано эл. 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ечей, кот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ководитель управления, отдела)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А.П. Зори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9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Comp</dc:creator>
  <dc:description/>
  <cp:keywords/>
  <dc:language>en-US</dc:language>
  <cp:lastModifiedBy>User</cp:lastModifiedBy>
  <cp:lastPrinted>2020-03-17T10:00:00Z</cp:lastPrinted>
  <dcterms:modified xsi:type="dcterms:W3CDTF">2020-03-17T06:29:00Z</dcterms:modified>
  <cp:revision>28</cp:revision>
  <dc:subject/>
  <dc:title>Бердниковская сельская администрация</dc:title>
</cp:coreProperties>
</file>