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0                                                                   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ероприятий по срочному захоронению трупов в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2.08.1995 № 151-ФЗ «Об аварийно-спасательных службах и статусе спасателей», Федеральным законом от 12.01.1996 № 8-ФЗ «О погребении и похоронном деле», Федеральным законом от 12.02.199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8-ФЗ «О гражданской обороне», Законом Нижегородской области от 08.08.2008 № 97-З «О погребении и похоронном деле в Нижегородской области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озложить обязанности по срочному захоронению трупов в военное время на коммунально-техническую спасательную службу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ю коммунально-технической спасательной службы Тонкинского муниципального района Нижегородской области (А.А. Богомолов) в срок до 31 марта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ределить состав и структуру формирований, предназначенных для захоронения трупов в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изовать работу коммунально-технической спасательной службы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подготовку и обучение формирований по специфике выполняем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ля организации работы коммунально-технической спасательной службы Тонкинского муниципального района Нижегородской области по срочному захоронению трупов в военное время использовать штатную технику предприятий жилищно-коммунального комплекса. Создание материально-технических средств для проведения срочного захоронения трупов и средств обеззараживания организовать путем заблаговременного (в мирное время) заключения договоров на поставку средств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нести соответствующие изменения в Положение о коммунально-технической спасательной службе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ультанту отдела организационно-правовой и кадровой работы администрации, ответственному за дела гражданской обороны, защиту от чрезвычайных ситуаций и пожарную администрации Тонкинского муниципального района Нижегородской области (Н.В.Ярополов) оказать методическую помощь коммунально-технической спасательной службе Тонкинского муниципального района Нижегородской области по вопросу срочного захоронения трупов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0:00Z</dcterms:created>
  <dc:creator>отдел экономики</dc:creator>
  <dc:description/>
  <cp:keywords/>
  <dc:language>en-US</dc:language>
  <cp:lastModifiedBy>GO CHS</cp:lastModifiedBy>
  <cp:lastPrinted>2020-02-21T10:43:00Z</cp:lastPrinted>
  <dcterms:modified xsi:type="dcterms:W3CDTF">2020-03-10T13:10:00Z</dcterms:modified>
  <cp:revision>4</cp:revision>
  <dc:subject/>
  <dc:title>Администрация</dc:title>
</cp:coreProperties>
</file>