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9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ЛЬСКИЙ 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ЕРДНИКОВСКОГО СЕЛЬСОВЕТА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4. 2020 года</w:t>
        <w:tab/>
        <w:tab/>
        <w:t>№ 8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Helvetica" w:hAnsi="Helvetica" w:cs="Helvetic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в Бердниковском сельсовете Тонкинского муниципального района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5.12.2008 № 273-ФЗ «О противодействии коррупции», Законом Нижегородской области от 07.03.2008 № 20 «О противодействии коррупции в Нижегородской области», Уставом  Бердниковского сельсовета Тонкинского муниципального района Нижегород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ий Совет  </w:t>
      </w:r>
      <w:r>
        <w:rPr>
          <w:rFonts w:cs="Times New Roman" w:ascii="Times New Roman" w:hAnsi="Times New Roman"/>
          <w:b/>
          <w:spacing w:val="60"/>
          <w:sz w:val="28"/>
          <w:szCs w:val="28"/>
          <w:lang w:eastAsia="ru-RU"/>
        </w:rPr>
        <w:t>решил:</w:t>
      </w:r>
    </w:p>
    <w:p>
      <w:pPr>
        <w:pStyle w:val="NoSpacing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Утвердить 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ердниковском сельсовете Тонкинского муниципального района Нижегород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Spacing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Обнародовать настоящее решение </w:t>
      </w:r>
      <w:r>
        <w:rPr>
          <w:rFonts w:cs="Times New Roman" w:ascii="Times New Roman" w:hAnsi="Times New Roman"/>
          <w:sz w:val="28"/>
          <w:szCs w:val="28"/>
        </w:rPr>
        <w:t>путем вывешивания на информационном стенде в здании администрации Бердниковского сельсовета и разместить в информационно-телекоммуникационной сети Интернет на официальном сайте администрации Тонкинского муниципального района.</w:t>
      </w:r>
    </w:p>
    <w:p>
      <w:pPr>
        <w:pStyle w:val="NoSpacing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Настоящее решение вступает в силу после его официального обнародования.</w:t>
      </w:r>
    </w:p>
    <w:p>
      <w:pPr>
        <w:pStyle w:val="NoSpacing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Контроль за исполнением данного решения оставляю за собой.</w:t>
      </w:r>
    </w:p>
    <w:p>
      <w:pPr>
        <w:pStyle w:val="NoSpacing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tabs>
          <w:tab w:val="clear" w:pos="708"/>
          <w:tab w:val="left" w:pos="7110" w:leader="none"/>
          <w:tab w:val="left" w:pos="8222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естного самоуправления </w:t>
        <w:tab/>
        <w:t>Д.В. Радюк</w:t>
        <w:tab/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ельского Совет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рдниковского сельсовета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нкинс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жегород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2.04.2020 № 8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в Бердниковском сельсовете Тонкинского муниципального района Нижегоро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 Настоящий 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в Бердниковском сельсовете Тонкинского муниципального района Нижегородской области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Законом Нижегородской области от 07.03.2008 № 20-З «О противодействии коррупции в Нижегородской области», Уставом Бердниковского сельсовета Тонкинского муниципального района Нижегородской област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 Настоящий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 (далее – лицо, замещающее муниципальную должность), в Бердниковском сельсовете Тонкинского муниципального района Нижегородской обла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.3-1 статьи 40 Федерального закона от 06 октября 2003№ 131-ФЗ «Об общих принципах организации местного самоуправления в Российской Федерации» (далее - меры ответственности)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предупреждени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освобождение от должности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запрет исполнять полномочия на постоянной основе до прекращения срока его полномоч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Решение о применении мер ответственности, предусмотренных в пункте 3 настоящего Порядка, принимается сельским Советом Бердниковского сельсовета (далее – сельский Сове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м для рассмотрения вопроса о применении к лицу, замещающему муниципальную должность, мер ответственности, указанных в пункте 3 настоящего Порядка, является поступление в сельский Совет, заявления Губернатора Нижегородской области о применении меры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 поступлении в сельский Совет заявления Губернатора Нижегородской области председатель сельского Совета в течение 5 рабочих дней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Письменно уведомляет лицо, в отношении которого поступило заявление, о содержании поступившего заявления, дате, времени и месте проведения заседания по рассмотрению заявления, и предлагает лицу, в отношении которого поступило заявление, ознакомиться с поступившим заявлением и дать письменные объяснения по поводу обстоятельств, выдвигаемых в качестве основания для привлечения к ответственност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2. Направляет поступившее заявление Губернатора Нижегородской области в комиссию по координации работы по противодействию коррупции в муниципальном образовании (далее - Комиссия), для подготовки рекомендаций по применению меры ответственност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шение о применении к лицу, замещающему муниципальную должность, меры ответственности принимается сельским Советом на его заседании не позднее чем через 30 дней со дня поступления заявления Губернатора Нижегородской области, а если заявление поступило в сельский Совет в период между сессиями - не позднее чем через два месяца со дня поступления заявл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Решение о применении к лицу, замещающему муниципальную должность, мер ответственности принимается в соответствии с Регламентом сельского Совета. Депутат, в отношении которого рассматривается вопрос о применении меры ответственности, не принимает участия в голосован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9. В случае, если в заявлении Губернатора Нижегородской области не указана конкретная мера ответственности, Комиссия при подготовке рекомендаций по применению меры ответственности указывает меру ответственности, которую рекомендует применить. В этом случае сельский Совет принимает решение о применении одной из мер ответственности с учетом рекомендации Комисс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ротокол заседания Комиссии с рекомендациями по применению меры ответственности направляется в сельский Совет не позднее, чем за три дня до дня заседания сельского Совета, на котором будет рассматриваться заявление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В случае, если в заявлении Губернатора Нижегородской области указана мера ответственности, сельский Совет принимает решение о применении указанной меры ответственност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и принятии решения о применении меры ответственности к лицу, замещающему муниципальную должность, сельским Советом рассматривается характер совершенного правонарушения, тяжесть совершенного правонарушения, обстоятельства, при которых совершено правонарушение, соблюдение лицом, в отношении которого поступило заявление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Неявка лица, в отношении которого поступило заявление Губернатора Нижегородской области, своевременно извещенного о дате, времени и месте заседания сельского Совета, на котором рассматривается вопрос о применении меры ответственности, не препятствует рассмотрению данного вопроса и принятию сельским Советом решения  о применении меры ответственност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В случае, если рассматривается вопрос о применении меры ответственности к председателю сельского Совета, заседание сельского Совета, на котором рассматривается данный вопрос, проходит под председательством заместителя председателя сельского Совет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выдается надлежащим образом заверенная копия решения о применении к нему мер ответственност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В случае,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екретарем Комиссии составляется акт об отказе в ознакомлении вышеуказанного лица с решением о применении к нему мер ответственности или о невозможности его уведомления о принятом решен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18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Копия решения о применении к лицу, замещающему муниципальную должность, мер ответственности не позднее семи дней со дня принятия направляется Губернатору Нижегородской области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14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19:00Z</dcterms:created>
  <dc:creator>User</dc:creator>
  <dc:description/>
  <cp:keywords/>
  <dc:language>en-US</dc:language>
  <cp:lastModifiedBy>Админ</cp:lastModifiedBy>
  <cp:lastPrinted>2020-04-22T15:28:00Z</cp:lastPrinted>
  <dcterms:modified xsi:type="dcterms:W3CDTF">2020-04-22T12:28:00Z</dcterms:modified>
  <cp:revision>16</cp:revision>
  <dc:subject/>
  <dc:title/>
</cp:coreProperties>
</file>