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ин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8445" w:leader="none"/>
        </w:tabs>
        <w:ind w:left="142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03.2020  </w:t>
        <w:tab/>
        <w:t>№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57" w:firstLine="1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безаварийного пропуска </w:t>
      </w:r>
    </w:p>
    <w:p>
      <w:pPr>
        <w:pStyle w:val="Heading2"/>
        <w:ind w:left="142" w:right="57" w:firstLine="113"/>
        <w:jc w:val="center"/>
        <w:rPr/>
      </w:pPr>
      <w:r>
        <w:rPr>
          <w:rFonts w:cs="Arial" w:ascii="Arial" w:hAnsi="Arial"/>
          <w:b/>
          <w:sz w:val="32"/>
          <w:szCs w:val="32"/>
        </w:rPr>
        <w:t>весеннего паводка 2020 года</w:t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рижегородской области от чрезвычайных ситуаций природного и техногенного характера», постановление администрации Тонкинского муниципального района Нижегородской области от 06.02.2020 № 57 «Об организации безаварийного пропуска весеннего паводка 2020 года» 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 паводковых вод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 муниципального  района  Нижегородской  области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ротивопаводковую комиссию Бердниковского сельсовета Тонкуинского муниципального района Нижегородской области (Приложение1)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>2 . Разработать и утвердить план противопаводковых мероприятий по безаварийному пропуску паводка на период 2020  года  организовать его выполнение (Приложение 2).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о результатам проверок состояния ГТС, обеспечить проведение комплекса инженерных мероприятий по усилению плотин  в наиболее уязвимых местах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.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дготовить силы и средства к ликвидации чрезвычайных ситуаций;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.</w:t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4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>А.П. Зорин</w:t>
      </w:r>
    </w:p>
    <w:p>
      <w:pPr>
        <w:pStyle w:val="ConsPlusNormal"/>
        <w:widowControl/>
        <w:ind w:left="142" w:right="57"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0 N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АВОДКОВОЙ КОМИССИИ БЕРДНИКОВСКОГО СЕЛЬСОВЕТА ТОНКИНСКОГО МУНИЦИПАЛЬНОГО РАЙОНА НИЖЕГОРОДСКОЙ ОБЛА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орин Алексей Павлович - глава администрации, председатель комиссии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адская  Юлия Павловна– специалист 1 категории, секретарь комиссии (по согласованию)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Василий Иванович – старший пожарный  с. Бердники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лексей Михайлович - старший пожарный  д. Большое Ларионово (по согласованию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стов Николай Константинович  – житель д. Большое Ларионово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алов Александр Михайлович – мастер по благоустройству администрации Бердниковского сельсовета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омов Олег Георгиевич - житель д. Малое Ларионово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Геннадий Лукоянович – житель д. Мартяхин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 Владимир Михайлович  - житель д.  Вая (по согласованию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0   N 8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ОННЫХ ПРОТИВОПАВОДКОВЫХ МЕРОПРИЯТИ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 БЕЗАВАРИЙНОМУ ПРОПУСКУ ПОЛОВОДЬЯ НА ПЕРИОД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ПАВОДКА 2020 ГОД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686"/>
        <w:gridCol w:w="2835"/>
      </w:tblGrid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ротивопаводковую     </w:t>
              <w:br/>
              <w:t xml:space="preserve">комиссию по Бердниковской администрации  </w:t>
              <w:br/>
              <w:t xml:space="preserve">Разработать план         </w:t>
              <w:br/>
              <w:t xml:space="preserve">противопаводковых     </w:t>
              <w:br/>
              <w:t xml:space="preserve">мероприятий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          зоны</w:t>
              <w:br/>
              <w:t xml:space="preserve">возможного            </w:t>
              <w:br/>
              <w:t>подтопления, повышения</w:t>
              <w:br/>
              <w:t>уровня паводковых  вод предоставить предложения в КЧС и ОПБ района о мерах по его снижению, при необходимости установить посты наблю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 (по согласованию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</w:t>
              <w:br/>
              <w:t xml:space="preserve">состояния гидротехнических      </w:t>
              <w:br/>
              <w:t>сооружений в д. Вая,  д. Малое Ларионово, д. Большое Ларионово, д . Мартяхино, с. Бердники, д. Восточное Егоров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я –Доронин В.М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Ларионово – Громов Г.Г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Ларионово – Соловьев Д.Т.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ртяхино- Красильников Г.Л. (по согласованию)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дники –Кузнецов В.И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Егоровское- Кузнецов В.И.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круглосуточное дежурство на опасных участках,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объектах</w:t>
              <w:br/>
              <w:t xml:space="preserve">сельскохозяйственного </w:t>
              <w:br/>
              <w:t>назначения     принять меры по предупреждению смыва       удобрений, кормов и  других</w:t>
              <w:br/>
              <w:t xml:space="preserve">материальных  ценносте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        </w:t>
              <w:br/>
              <w:t xml:space="preserve">сельскохозяйственных        </w:t>
              <w:br/>
              <w:t>предприятий         (по</w:t>
              <w:br/>
              <w:t xml:space="preserve">согласованию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  возникновении</w:t>
              <w:br/>
              <w:t>чрезвычайной  ситуации</w:t>
              <w:br/>
              <w:t>информировать население        через средства массовой</w:t>
              <w:br/>
              <w:t xml:space="preserve">информации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ПК (по согласованию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онтроль и информировать противопаводковую комиссию района о работе по защите объектов жизнеобеспечения, жилых домов, коммуника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готовительные работы по очистке оголовок, отводов, труб, а при необходимости укреплению плоти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совместно с КЧС и ОПБ района принять меры по предварительному сбросу воды с водоемов до полного опорож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ыделение средств для выполнения противопаводковых работ и создания аварийного запаса материа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User</dc:creator>
  <dc:description/>
  <cp:keywords/>
  <dc:language>en-US</dc:language>
  <cp:lastModifiedBy>User</cp:lastModifiedBy>
  <cp:lastPrinted>2020-03-16T15:20:00Z</cp:lastPrinted>
  <dcterms:modified xsi:type="dcterms:W3CDTF">2020-03-16T11:23:00Z</dcterms:modified>
  <cp:revision>19</cp:revision>
  <dc:subject/>
  <dc:title>                                              Администрация </dc:title>
</cp:coreProperties>
</file>