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 марта 2016 года </w:t>
        <w:tab/>
        <w:t>№ 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Бердниковского сельсовета за  12 месяцев 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12 месяцев 2015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         за 12 месяцев 2015 года по доходам в сумме 4303,5 тыс. рублей, по расходам в сумме 4137,1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) по доходам Бердниковского сельсовета за 12 месяцев 2015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)по расходам Бердниковского сельсовета за 12 месяцев 2015 года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  <w:tab w:val="left" w:pos="6780" w:leader="none"/>
          <w:tab w:val="right" w:pos="10080" w:leader="none"/>
        </w:tabs>
        <w:ind w:right="-443" w:hanging="0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 1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 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10.03.2016 № 8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ЧЕТ ОБ ИСПОЛНЕНИИ БЮДЖЕТА БЕРДНИКОВСКОГО СЕЛЬСОВЕТА ПО ДОХОДАМ ЗА 12 месяцев 2015 год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бюджета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2160"/>
        <w:gridCol w:w="1440"/>
        <w:gridCol w:w="1800"/>
        <w:gridCol w:w="1080"/>
      </w:tblGrid>
      <w:tr>
        <w:trPr>
          <w:trHeight w:val="270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2 01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3 50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5 6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3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3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3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5</w:t>
            </w:r>
          </w:p>
        </w:tc>
      </w:tr>
      <w:tr>
        <w:trPr>
          <w:trHeight w:val="11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95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5</w:t>
            </w:r>
          </w:p>
        </w:tc>
      </w:tr>
      <w:tr>
        <w:trPr>
          <w:trHeight w:val="18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95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5</w:t>
            </w:r>
          </w:p>
        </w:tc>
      </w:tr>
      <w:tr>
        <w:trPr>
          <w:trHeight w:val="18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5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2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22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2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22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4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2</w:t>
            </w:r>
          </w:p>
        </w:tc>
      </w:tr>
      <w:tr>
        <w:trPr>
          <w:trHeight w:val="15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45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3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32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4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1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11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4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4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8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1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4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6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8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66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81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402050100000 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 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 37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 37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10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10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 30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 30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78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16 № 8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ЧЕТ ОБ ИСПОЛНЕНИИ БЮДЖЕТА БЕРДНИКОВСКОГО СЕЛЬСОВЕТА ПО РАСХОДАМ ЗА 12 месяцев 2015 года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</w:rPr>
        <w:tab/>
      </w:r>
      <w:r>
        <w:rPr/>
        <w:t>Расходы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2160"/>
        <w:gridCol w:w="1731"/>
        <w:gridCol w:w="1509"/>
        <w:gridCol w:w="1097"/>
      </w:tblGrid>
      <w:tr>
        <w:trPr>
          <w:trHeight w:val="705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67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0 864,5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7 114,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5 669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5 669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0%3AE22"/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  <w:bookmarkEnd w:id="3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34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1"/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  <w:bookmarkEnd w:id="4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E21"/>
            <w:r>
              <w:rPr>
                <w:rFonts w:cs="Arial CYR" w:ascii="Arial CYR" w:hAnsi="Arial CYR"/>
                <w:sz w:val="16"/>
                <w:szCs w:val="16"/>
              </w:rPr>
              <w:t>1 102 014,63</w:t>
            </w:r>
            <w:bookmarkEnd w:id="5"/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 014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332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332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15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2 31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4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4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89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895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81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8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9,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9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66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66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3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356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35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35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5 313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5 313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99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1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15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1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4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4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6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5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73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73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2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2 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5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5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3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8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5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5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6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114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11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312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312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560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560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94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94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94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94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7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97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3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30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3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30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3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30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6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4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2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4 824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4 82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органов местного самоуправления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4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4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4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4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7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7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0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7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2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2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5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9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9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469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862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8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862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8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138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5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25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25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810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862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8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21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8 846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38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,87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Admin</dc:creator>
  <dc:description/>
  <cp:keywords/>
  <dc:language>en-US</dc:language>
  <cp:lastModifiedBy>Админ</cp:lastModifiedBy>
  <cp:lastPrinted>2016-04-06T14:39:00Z</cp:lastPrinted>
  <dcterms:modified xsi:type="dcterms:W3CDTF">2016-04-06T11:40:00Z</dcterms:modified>
  <cp:revision>29</cp:revision>
  <dc:subject/>
  <dc:title>Сельский Совет</dc:title>
</cp:coreProperties>
</file>