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диненной системе оперативно-диспетчерского управления при авариях и чрезвычайных ситуациях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94 «О единой государственной системе предупреждения и ликвидации чрезвычайных ситуаций», постановлением Правительства Нижегородской области от 27.12.2005 № 323 «О единой системе оперативно-диспетчерского управления при авариях и чрезвычайных ситуациях Нижегородской области», в целях эффективного взаимодействия со службами быстрого реагирования и подчиненных им сил постоянной готовности, с администрациями муниципальных образований, входящих в состав Тонкинского муниципального района Нижегородской области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ъединенной системе оперативно-диспетчерского управления при авариях и чрезвычайных ситуациях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сил муниципального звена территориальной подсистемы единой государственной системы предупреждения и ликвидации чрезвычайных ситуаций Тонкинского муниципального района Нижегородской области, привлекаемых для выполнения мероприятий при угрозе и возникновения чрезвычайных ситуаций с учетом сил функциональных подсистем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структуру объединенной системы оперативно-диспетчерского управления при авариях и чрезвычайных ситуациях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дежурно-диспетчерских служб (далее - ДДС), дежурных служб (далее - ДС), входящих в объединенную систему оперативно-диспетчерского управления при авариях и чрезвычайных ситуациях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Регламент взаимодействия ЕДДС Тонкинского муниципального района Нижегородской области с Центральной дежурно-диспетчерской службой государственного казенного учреждения «Управление по обеспечению деятельности Министерства жилищно-коммунального хозяйства и топливно-энергетического комплекса Нижегородской области», центр управления в кризисных ситуациях Главного управления МЧС России по Нижегородской области, оперативно-распорядительный отдел Департамента региональной безопасности Нижегоро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Утвердить прилагаемый Регламент взаимодействия «Единой дежурно-диспетчерской службы Тонкинского муниципального района Нижегородской области» с администрациями поселений, предприятиями, организациями на территории района, службами экстренного реаг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лагаемый Регламент взаимодействия муниципального звена территориальной подсистемы единой государственной системы предупреждения и ликвидации чрезвычайных ситуаций Тонкинского муниципального района Нижегородской области при ликвидации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твердить прилагаемый Регламент реагирования сил и средств при ликвидации авари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рганизацию действий и работ всех служб, участвующих в управлении аварийно-спасательных и других неотложных работ в зоне аварийных ситуаций (далее - АС) и чрезвычайных ситуаций (далее - ЧС) определить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Координацию и контроль за ликвидацией аварийных ситуаций на объектах жилищно-коммунального хозяйства, топливно-энергетического комплекса и важных объектах жизнеобеспечения, находящихся на территории Тонкинского муниципального района Нижегородской области, осуществлять заместителю главы администрации Тонкинского муниципального района Нижегородской области силами ЕД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Сбор, обобщение, представление текущей информации по сбоям в нормальном функционировании объектов жилищно-коммунального хозяйства и важных объектах жизнеобеспечения населения, находящихся на территории Тонкинского муниципального района Нижегородской области, осуществляется силами дежурно-диспетчерской службы жилищно-коммунального хозяйства (далее - ДДС ЖК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екомендовать главам администраций муниципальных поселений, входящих в состав Тонкинского муниципального района Нижегородской области, повысить эффективность работы ответственных дежурных из состава администраций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Рекомендовать руководителям служб и организаций при возникновении на объектах ЧС или аварий незамедлительно сообщать о ней в ЕДДС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менить постановление администрации Тонкинского муниципального района Нижегородской области от 03.07.2017 № 315 «Об объединенной системе оперативно-диспетчерского управления при авариях и чрезвычайных ситуациях Тонкинского муниципального район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66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9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>объединенной системе оперативно-диспетчерского управления при авариях и чрезвычайных ситуациях Тонки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пределения и термины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Чрезвычайная ситуация </w:t>
      </w:r>
      <w:r>
        <w:rPr>
          <w:iCs/>
          <w:color w:val="000000"/>
          <w:sz w:val="28"/>
          <w:szCs w:val="28"/>
        </w:rPr>
        <w:t>(далее - ЧС</w:t>
      </w:r>
      <w:r>
        <w:rPr>
          <w:i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 (ст.1 Федерального закона от 21.12. 1994 № 68-ФЗ «О защите населения от чрезвычайных ситуаций природного и техногенного характера»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Единая государственная система предупреждения и ликвидации чрезвычайных ситуаций </w:t>
      </w:r>
      <w:r>
        <w:rPr>
          <w:iCs/>
          <w:color w:val="000000"/>
          <w:sz w:val="28"/>
          <w:szCs w:val="28"/>
        </w:rPr>
        <w:t>(далее - РСЧС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защиты населения и территорий от ЧС. Состоит из территориальных и функциональных подсистем и в зависимости от факторов, влияющих на безопасность жизнедеятельности населения для них устанавливается один из следующих уровней реагирования на ЧС (далее - уровень реагирования)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реагир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й уровень реагирования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(межмуниципальный) уровень реагир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уровень реагир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уровень реагирования.</w:t>
      </w:r>
    </w:p>
    <w:p>
      <w:pPr>
        <w:pStyle w:val="Normal"/>
        <w:autoSpaceDE w:val="false"/>
        <w:ind w:firstLine="720"/>
        <w:jc w:val="both"/>
        <w:rPr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Каждый уровень включает: координирующие органы, органы управления по делам ГО и ЧС, уполномоченные для решения задач в области защиты населения и территорий от ЧС; органы повседневного управления; силы и средства, резервы финансовых и материальных ресурсов; системы связи оповещения и информационного обеспечения</w:t>
      </w:r>
      <w:r>
        <w:rPr>
          <w:spacing w:val="5"/>
          <w:sz w:val="28"/>
          <w:szCs w:val="28"/>
        </w:rPr>
        <w:t xml:space="preserve"> (в соответствии с постановлением Правительства Российской </w:t>
      </w:r>
      <w:r>
        <w:rPr>
          <w:spacing w:val="13"/>
          <w:sz w:val="28"/>
          <w:szCs w:val="28"/>
        </w:rPr>
        <w:t xml:space="preserve">Федерации от 30.12.2003 № 794 «О единой государственной </w:t>
      </w:r>
      <w:r>
        <w:rPr>
          <w:spacing w:val="6"/>
          <w:sz w:val="28"/>
          <w:szCs w:val="28"/>
        </w:rPr>
        <w:t>системе предупреждения и ликвидации чрезвычайных ситуаций»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Авар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асное происшествие на промышленном объекте или на транспорте, создающее угрозу жизни и здоровью людей и приводящее к разрушению производственных помещений и сооружений, повреждению или уничтожению оборудования, механизмов, транспортных средств, сырья и готовой продукции, к нарушению производственного процесса и нанесения ущерба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Опасное природное явление</w:t>
      </w:r>
      <w:r>
        <w:rPr>
          <w:color w:val="000000"/>
          <w:sz w:val="28"/>
          <w:szCs w:val="28"/>
        </w:rPr>
        <w:t xml:space="preserve"> - событие природного происхождения или состояние элементов природной среды, которые по интенсивности, масштабу распространения и продолжительности может оказать негативное воздействие на жизнедеятельность людей, объекта и окружающую природную сред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Катастроф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рупная авария, повлекшая за собой человеческие жертвы, ущерб здоровью людей и разрушению или уничтожение объектов и других материальных ценностей в значительных размерах, а также приведенных к серьезному ущербу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Стихийное бедствие</w:t>
      </w:r>
      <w:r>
        <w:rPr>
          <w:color w:val="000000"/>
          <w:sz w:val="28"/>
          <w:szCs w:val="28"/>
        </w:rPr>
        <w:t xml:space="preserve"> - разрушительное природное и (или) природно-антропогенное явление, в результате которого может возникнуть или возникает угроза жизни и здоровью людей, происходит разрушение или уничтожение материальных ценностей и элементов окружающе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Автоматизированная информационно-управляющая система</w:t>
      </w:r>
      <w:r>
        <w:rPr>
          <w:iCs/>
          <w:color w:val="000000"/>
          <w:sz w:val="28"/>
          <w:szCs w:val="28"/>
        </w:rPr>
        <w:t xml:space="preserve"> (далее - АИУС РСЧС)</w:t>
      </w:r>
      <w:r>
        <w:rPr>
          <w:color w:val="000000"/>
          <w:sz w:val="28"/>
          <w:szCs w:val="28"/>
        </w:rPr>
        <w:t xml:space="preserve"> - предназначена для информатизации и автоматизации деятельности органов управления РСЧС по предупреждению и ликвидации ЧС, выполнению мероприятий гражданской обороны и задач РСЧС в том числе на местном и объектовом уровн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Дежурно-диспетчерская служба </w:t>
      </w:r>
      <w:r>
        <w:rPr>
          <w:iCs/>
          <w:color w:val="000000"/>
          <w:sz w:val="28"/>
          <w:szCs w:val="28"/>
        </w:rPr>
        <w:t>(далее - ДДС)</w:t>
      </w:r>
      <w:r>
        <w:rPr>
          <w:color w:val="000000"/>
          <w:sz w:val="28"/>
          <w:szCs w:val="28"/>
        </w:rPr>
        <w:t xml:space="preserve"> - дежурно-диспетчерский орган, обеспечивающий оперативное управление районной службой, дежурный диспетчерский орган объекта (организации) входящие в РСЧС и имеющие силы и средства постоянной готовности к действиям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Единая дежурно-диспетчерская служба Тонкинского муниципального района</w:t>
      </w:r>
      <w:r>
        <w:rPr>
          <w:color w:val="000000"/>
          <w:sz w:val="28"/>
          <w:szCs w:val="28"/>
        </w:rPr>
        <w:t xml:space="preserve"> Нижегородской области(далее - ЕДДС) - орган повседневного управления муниципального звена территориальной подсистемы РСЧС (далее - МЗ ТП РСЧС) и </w:t>
      </w:r>
      <w:r>
        <w:rPr>
          <w:sz w:val="28"/>
          <w:szCs w:val="28"/>
        </w:rPr>
        <w:t>в пределах своих полномочий взаимодействует со всеми ДДС, дежурными службами (далее - ДС), входящими в объединенную систему оперативно-диспетчерского управления в чрезвычайных ситуациях (далее - ОСОДУ) Тонкинского муниципального района Нижегородской области по вопросам сбора, обработки и обмена информацией о чрезвычайных (аварийных) ситуациях (далее – ЧС, АС) происшествиях и совместных действий при угрозе или возникновении ЧС, АС, происшествий, а также с центром обработки вызовов системы – 112 (далее – ЦОВ)  в рамках утвержденных регламентов информационного обмена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ОСОДУ Тонкинского муниципального района Нижегородской области является подсистемой  МЗ ТП РСЧС и предназначена для организационно-технического объединения ДС и ДДС служб, имеющих силы и средства постоянной готовности к экстренным действиям при угрозе или возникновении Ч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Целью создания ОСОДУ Тонкинского муниципального района Нижегородской области является повышение оперативности реагирования и функционирования ДДС, ДС организаций  различной отраслевой принадлежности при их совместных действиях по ликвидации ЧС на основ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рганизации и поддержания информационного взаимодействия ЕДДС, ДДС и ДС, анализа, обобщения и распространения в ОСОДУ Тонкинского муниципального района Нижегородской области имеющейся в не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воевременного представления администрациями муниципальных поселений Тонкинского муниципального района Нижегородской области полной и достоверной информации о ЧС, сложившейся обстановке, выполненных и рекомендуемых мероприятиях, данных, необходимых для принятия решений по ликвидации Ч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экстренных мер по ликвидации ЧС, недопущению перерастания локальных чрезвычайных ситуаций в ЧС большего масштаб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Координирующим органом ОСОДУ Тонкинского муниципального района Нижегородской области является комиссия по предупреждению и ликвидации чрезвычайных ситуаций и обеспечению пожарной безопасности Тонкинского муниципального района Нижегородской области (далее - КЧС и ОПБ Тонкинского муниципального района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тоянно действующим органом управления ОСОДУ Тонкинского муниципального района Нижегородской области является специалист, ответственный по делам ГО и ЧС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В своей деятельности ЕДДС, ДДС, ДС, входящие в ОСОДУ Тонкинского муниципального района Нижегородской области, руководствуются законодательством Российской Федерации и Нижегородской области, нормативными правовыми актами Правительства Российской Федерации, Правительства Нижегородской области и администрации Тонкинского муниципального района Нижегородской области, а также настоящим Положением, приказами и распоряжениями вышестоящих органов управ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2. Структура ОСОДУ Тонкинского муниципального района Нижегородской области, основные задачи и ответственность входящих в нее дежурно-диспетчерских служб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ОСОДУ Тонкинского муниципального района Нижегородской области решает следующие основны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ем сообщений, анализ и оценка поступившей информации, доведение ее до председателя КЧС и ОПБ Тонкинского муниципального района Нижегородской области, ДДС служб и организаций, в компетенцию которых входит реагирование на принятое сообще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несений (докладов о сложившейся обстановке в ЧС (АС) и действиях сил и средств, подготовка вариантов решений по её ликвидации для вышестоящих органов 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ивлекаемыми ДДС и находящимися в их подчинении силами и сред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ение информации в ЕДДС о происшествиях, ЧС и АС, ходе работ по их ликвидации и предоставление итоговых документов в</w:t>
      </w:r>
      <w:r>
        <w:rPr>
          <w:sz w:val="28"/>
          <w:szCs w:val="28"/>
        </w:rPr>
        <w:t xml:space="preserve"> центр управления в кризисных ситуациях Главного управления МЧС России по Нижегородской области (далее - ЦУКС ГУ МЧС), оперативно-распорядительный отдел Департамента региональной безопасности Нижегородской области (аналитический центр в кризисных ситуациях (далее - АЦКС Нижегородской</w:t>
      </w:r>
      <w:r>
        <w:rPr>
          <w:color w:val="000000"/>
          <w:sz w:val="28"/>
          <w:szCs w:val="28"/>
        </w:rPr>
        <w:t xml:space="preserve">  области))</w:t>
      </w:r>
      <w:r>
        <w:rPr>
          <w:sz w:val="28"/>
          <w:szCs w:val="28"/>
        </w:rPr>
        <w:t xml:space="preserve">, Центральную дежурно-диспетчерскую службу (далее - ЦДДС)  Нижегородской области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 ДДС, ДС, входящие в ОСОДУ Тонкинского муниципального района Нижегородской области решают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ем сообщений о происшествиях, их анализ и предоставление в ЕДДС тех сообщений, которые идентифицируются как сообщения об угрозе или возникновении ЧС (АС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задач на действия в ЧС (АС) до сил постоянной готовности и контроль за их использова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нформации о ЧС (АС), ходе работ по их ликвид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 ДДС, ДС, входящие в ОСОДУ Тонкинского муниципального района Нижегородской области, несут ответственность за оперативность и эффективность принимаемых экстренных мер по ликвидации ЧС (АС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ункционирования ОСОДУ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ЕДДС, ДДС, ДС, входящие в ОСОДУ Тонкинского муниципального района Нижегородской области функционируют в трех режимах: повседневной деятельности, повышенной готовности и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В режиме повседневной деятельности ЕДДС, ДДС, ДС действуют в соответствии со своими ведомственными инструкциями. При получении сообщений о происшествиях, которые идентифицируются как сообщения об угрозе или возникновения ЧС (АС), они незамедлительно передаются в ОСОДУ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ри угрозе возникновении ЧС (АС) ЕДДС, ДДС переводятся в режим повышенной готов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возникновении ЧС местного (районного) знач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ДДС, ДДС, ДС переводятся в режим чрезвычайной ситу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ДС немедленно оповещает председателя КЧС и ОПБ Тонкинского муниципального района Нижегородской области и по его указанию производит сбор членов КЧС и ОПБ Тонкинского муниципального района Нижегородской области, которая берет на себя управление дальнейшими действиями по ликвидации 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6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6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1062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 2019 № 89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муниципального звена территориальной подсистемы единой государственной системы предуп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 ликвидации чрезвычайных ситуаций Тонкинского муниципального района Нижегородской обла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влекаемых для выполнения мероприятий при угрозе и возникновении чрезвычайных ситу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сил функциональных подсистем (по согласованию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68"/>
        <w:gridCol w:w="1134"/>
        <w:gridCol w:w="1417"/>
        <w:gridCol w:w="851"/>
        <w:gridCol w:w="1134"/>
        <w:gridCol w:w="212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принадле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ЧС, на которые может привлекать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единиц техники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именование и количество видов техники оборудования и специального имуществ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ичного соста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дислокации (адрес, телефон руководителя и дежурног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, выполняемые при проведении АСДНР (специфика рабо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единиц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техники на дежур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-во л/с в дежурной сме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ба скорой медицинской помощи</w:t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НО «Тонкинская Ц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здравоохранения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едупреждения и ликвидации ЧС на автомобильных дорогах </w:t>
            </w:r>
          </w:p>
          <w:p>
            <w:pPr>
              <w:pStyle w:val="Normal"/>
              <w:ind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СК Тонк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транспорта и дорожного хозяйств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8" w:hanging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я и ликвидации ЧС на объектах газовой службы (Участок по реализации и хранению СУГ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Газэнергосеть – Нижний Нов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я и ликвидации ЧС на ЛЭП, объектах электроэнергетики (Тонкинский участок РЭ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«Уренские электросети» ООО «МРСК Центра и Поволжья» Нижнов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Финансовых резер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упреждения ЧС на объектах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и ликвидация ЧС на объектах ЖКХ (МУП «Тонкинские теплосет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е обеспечение ликвидации ЧС (Управление образования и молодежной поли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Защита с/х растений  (Управление сельского хозя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питания и обеспечение вещевым имуществом (Тонкинское рай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Потребкооперация»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Восстановление объектов в зоне ЧС (Отдел архитектуры и строительства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защита,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селения пострадавшего от ЧС (Управление социальной защиты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оциальной политики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ый контроль (ГУ НО Госветуправление Тонкин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государственного ветеринарного надзора по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ы лесов от пожаров и защиты их от вредителей и болезней леса (Тонкинское районное лесничество)</w:t>
            </w:r>
          </w:p>
          <w:p>
            <w:pPr>
              <w:pStyle w:val="Normal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лесного хозяйств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127-ПЧ ФГКУ«28 отряд ФПС по Ниже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противопожарная служб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упреждение ЧС, спасение населения и имущества при Ч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общественного порядка (Пункт полиции дислокация пгт Тонкино МО МВД России «Уре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rFonts w:eastAsia="Calibri"/>
                <w:lang w:eastAsia="en-US"/>
              </w:rPr>
              <w:t>Оповещение населения о ЧС (РУС р.п. Тонкино ПАО «Ростелеко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еспечение почтовой связи (Производственный участок Тонкино Уренского. почтам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УП «Поч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генные ЧС, природные ЧС, биологосоциальные ЧС, крупные террористически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 ЧС, спасение населения и имущества при Ч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5195"/>
        <w:jc w:val="center"/>
        <w:outlineLvl w:val="0"/>
        <w:rPr>
          <w:rFonts w:cs="Calibri"/>
          <w:sz w:val="28"/>
          <w:szCs w:val="28"/>
        </w:rPr>
      </w:pPr>
      <w:r>
        <w:br w:type="page"/>
      </w: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245" w:firstLine="5195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4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 2019 № 89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ъединенной системы оперативно-диспетчерского управления при авариях и чрезвычайных ситуация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 (по согласованию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4956810</wp:posOffset>
                </wp:positionH>
                <wp:positionV relativeFrom="line">
                  <wp:posOffset>-106680</wp:posOffset>
                </wp:positionV>
                <wp:extent cx="9144000" cy="434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343400"/>
                          <a:chOff x="0" y="0"/>
                          <a:chExt cx="91440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1040" y="970920"/>
                            <a:ext cx="25210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Тонкинского муниципального района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943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1608480"/>
                            <a:ext cx="1263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ОПБ рай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79-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608480"/>
                            <a:ext cx="12574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делам ГОЧС и ПБ, 4-80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2760840"/>
                            <a:ext cx="2171880" cy="632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Тонкинского муниципального рай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82-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60840"/>
                            <a:ext cx="2057400" cy="632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Тонкинского муниципального район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12574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й муниципальных образований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1240" y="231264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080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313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595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5400" y="217116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7040" y="2313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850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308160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57200"/>
                            <a:ext cx="720" cy="26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457200"/>
                            <a:ext cx="3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101520"/>
                            <a:ext cx="222516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КУ «ЦУКС ГУ МЧС России по Нижегородской облас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31) 437-47-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56160" y="3392640"/>
                            <a:ext cx="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3742560"/>
                            <a:ext cx="5194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: быстрого реагирования, жизнеобеспечения, учреждения и части воинских структур, лечебные учреждения, органы ветнадзора и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6880" y="36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760" y="100800"/>
                            <a:ext cx="2225160" cy="106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-распорядительный отдел Департамента региональной безопасности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31) 411-90-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880" y="457920"/>
                            <a:ext cx="3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.3pt;margin-top:-8.4pt;width:720pt;height:342pt" coordorigin="-7806,-168" coordsize="14400,6840">
                <v:rect id="shape_0" stroked="f" o:allowincell="f" style="position:absolute;left:-7806;top:-168;width:143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64;top:1361;width:396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Тонкинского муниципального района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14,2892" to="905,2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64;top:2365;width:198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ОПБ райо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79-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74;top:2365;width:197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делам ГОЧС и ПБ, 4-80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-2514;top:4180;width:3419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Тонкинского муниципального райо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82-77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-7374;top:4180;width:3239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Тонкинского муниципального района Нижегородской област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1812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й муниципальных образований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53,3474" to="-1253,41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134,4684" to="-2515,4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94,3475" to="-1794,391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793,3919" to="3966,3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3251" to="3966,3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3,3475" to="-173,3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86,911" to="-786,13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6,4685" to="1553,4685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54,552" to="1554,46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,552" to="1553,55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-2546;top:-8;width:350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КУ «ЦУКС ГУ МЧС России по Нижегородской облас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31) 437-47-24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-631,5175" to="-631,5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414;top:5726;width:8179;height:8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: быстрого реагирования, жизнеобеспечения, учреждения и части воинских структур, лечебные учреждения, органы ветнадзора и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7;top:551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2082;top:-9;width:3503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-распорядительный отдел Департамента региональной безопасности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31) 411-90-69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1553,553" to="2079,553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666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666760"/>
                          <a:chOff x="0" y="0"/>
                          <a:chExt cx="9143280" cy="566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6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365120"/>
                            <a:ext cx="2056680" cy="650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экстренного реаг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16720"/>
                            <a:ext cx="20566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7-ПСЧ ФПС ФГКУ «28 ОФПС по Нижегородской област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 01, 4-74-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24560"/>
                            <a:ext cx="205668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поли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 w:eastAsia="en-US"/>
                                </w:rPr>
                                <w:t>дислокация пгт Тонкино МО МВД России «Уренский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 02, 4-73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669840"/>
                            <a:ext cx="205668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скорой медицинской помощи ГБУЗ НО «Тонкинская ЦРБ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 03, 4-75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65120"/>
                            <a:ext cx="2056680" cy="650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жизне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365120"/>
                            <a:ext cx="1828080" cy="650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и части воинских структ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365120"/>
                            <a:ext cx="2056680" cy="650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ые учреждения, органы ветнадзора и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16720"/>
                            <a:ext cx="205668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нкинский РЭС ПО Уренские электросети филиал «Нижновэнерго» ОАО «МРСК Центра и Приволжья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С 4-78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202200"/>
                            <a:ext cx="2056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Тонкинские теплосети». ДДС 4-80-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669840"/>
                            <a:ext cx="205668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инский УЭ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 4-71-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116600"/>
                            <a:ext cx="20566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Участок по реализации и хранению СУГ №2 ООО «Газэнергосеть – Нижний Новгород»,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ДС 04, ДС 4-76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016720"/>
                            <a:ext cx="182808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военного комиссариата Нижегородской области по Тонкинскому и Шарангскому района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 4-76-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136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240"/>
                            <a:ext cx="66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7320" y="1137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6560" y="2016720"/>
                            <a:ext cx="205668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НО «Тонкинская ЦРБ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ПП 4-75-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2684880"/>
                            <a:ext cx="205668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НО «Государственное ветеринарное управление Тонкинского района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4-75-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207000"/>
                            <a:ext cx="22078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Д Тонкинского муниципального рай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82-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560" y="9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4640" y="13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512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06480"/>
                            <a:ext cx="20566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жарно-химическая станц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ипа, департамент лесного хозяйст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, 4-71-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етнее врем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46.2pt" coordorigin="0,0" coordsize="14399,8924">
                <v:rect id="shape_0" stroked="f" o:allowincell="f" style="position:absolute;left:0;top:0;width:14398;height:8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00" stroked="t" o:allowincell="f" style="position:absolute;left:358;top:2150;width:3238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экстренного реагирования</w:t>
                        </w:r>
                      </w:p>
                    </w:txbxContent>
                  </v:textbox>
                  <v:fill o:detectmouseclick="t" type="solid" color2="#0066ff"/>
                  <v:stroke color="gray" weight="9360" joinstyle="miter" endcap="flat"/>
                  <w10:wrap type="none"/>
                </v:shape>
                <v:shape id="shape_0" fillcolor="white" stroked="t" o:allowincell="f" style="position:absolute;left:358;top:3176;width:3238;height:1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7-ПСЧ ФПС ФГКУ «28 ОФПС по Нижегородской област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 01, 4-74-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448;width:3238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поли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 w:eastAsia="en-US"/>
                          </w:rPr>
                          <w:t>дислокация пгт Тонкино МО МВД России «Уренский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 02, 4-73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779;width:3238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скорой медицинской помощи ГБУЗ НО «Тонкинская ЦРБ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 03, 4-75-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958;top:2150;width:3238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жизнеобеспечени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558;top:2150;width:2878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и части воинских структур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798;top:2150;width:3238;height:1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ые учреждения, органы ветнадзора и контроля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176;width:3238;height:1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нкинский РЭС ПО Уренские электросети филиал «Нижновэнерго» ОАО «МРСК Центра и Приволжья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С 4-78-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043;width:323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Тонкинские теплосети». ДДС 4-80-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779;width:323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инский УЭ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 4-71-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483;width:3238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Участок по реализации и хранению СУГ №2 ООО «Газэнергосеть – Нижний Новгород»,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ДС 04, ДС 4-76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176;width:2878;height:1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военного комиссариата Нижегородской области по Тонкинскому и Шарангскому района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 4-76-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790" to="1979,2148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79,1791" to="12435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7,1791" to="12437,2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8;top:3176;width:323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НО «Тонкинская ЦРБ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ПП 4-75-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4228;width:3238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НО «Государственное ветеринарное управление Тонкинского района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4-75-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326;width:3476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Д Тонкинского муниципального район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82-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98;top:14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8;top:21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6;top:2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;top:7097;width:3238;height:1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жарно-химическая станц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ипа, департамент лесного хозяйства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, 4-71-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етнее врем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5055235</wp:posOffset>
                </wp:positionV>
                <wp:extent cx="207010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ОО «ДСК Тонкинская»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журный 4-76-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8.7pt;mso-wrap-distance-left:9.05pt;mso-wrap-distance-right:9.05pt;mso-wrap-distance-top:0pt;mso-wrap-distance-bottom:0pt;margin-top:398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ООО «ДСК Тонкинская»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Дежурный 4-76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 2019 № 89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журно-диспетчерских служб, дежурных служб, входящих в объединен</w:t>
      </w:r>
      <w:r>
        <w:rPr>
          <w:b/>
          <w:color w:val="000000"/>
          <w:sz w:val="28"/>
          <w:szCs w:val="28"/>
        </w:rPr>
        <w:t>ную систему оперативно-диспетчерского управления при авариях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и чрезвычайных ситуациях Тон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48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ДДС Тонкинского муниципального района Нижегородской области (4-82-7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Дежурная часть пункта полиции (дислокация пгт Тонкино МО МВД России «Уренский» (служба «02»,4-73-18)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Диспетчер отделения скорой медицинской помощи ГБУЗ НО «Тонкинская ЦРБ» (служба «03»,4-75-09)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испетчер </w:t>
      </w:r>
      <w:r>
        <w:rPr>
          <w:sz w:val="28"/>
          <w:szCs w:val="28"/>
        </w:rPr>
        <w:t>127-ПСЧ ФГКУ «28 отряд ФПС по Нижегородской области»</w:t>
      </w:r>
      <w:r>
        <w:rPr>
          <w:color w:val="000000"/>
          <w:sz w:val="28"/>
          <w:szCs w:val="28"/>
        </w:rPr>
        <w:t xml:space="preserve"> (служба «01»,4-74-71) (по согласованию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испетчер ДДС ЖКХ Тонкинского муниципального района (4-80-77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Диспетчер Тонкинских районных электросетей ПО «Уренские электросети» филиал ОАО «Нижновэнерго» (диспетчерская служба 4-78-50)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Диспетчер п</w:t>
      </w:r>
      <w:r>
        <w:rPr>
          <w:sz w:val="28"/>
          <w:szCs w:val="28"/>
        </w:rPr>
        <w:t xml:space="preserve">ожарно-химической стан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, департамент лесного хозяйства, (ДС, 4-71-69), в летнее время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ежурный участка по реализации и хранению СУГ № 2 ООО «Газэнергосеть –НН» (8-831-52-2-41-75)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журный ООО «ДСК Тонкинская» (4-76-68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 2019 № 8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ЕДДС Тонкинского муниципального района Нижегородской области с Центральной дежурно-диспетчерской службой государственного казенного учреждения «Управление по обеспечению деятельности Министерства жилищно-коммунального хозяйства и топливно-энергетического комплекса Нижегородской области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ом управления в кризисных ситуациях Главного управления МЧС России по Нижегородской области, оперативно-распорядительным отделом Департамента региональной безопасности Нижегоро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испетчер ДДС ЖКХ Тонкинского муниципального района ЕДДС Тонкинского 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ДДС ЖКХ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населения и фиксирует сведения о сложившейся обстановке в районе о возникновении аварий, отклю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на место аварии руководителей ликвидации аварии привлекает необходимые дежурные силы и средства организаций и предприятий, дислоцированных на подведомственной территории, к ликвидации ава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медленно доводит информацию о сложившейся обстановке и принимаемых мерах до должностных лиц администрации Тонкинского муниципального района Нижегородской области, а также органам управления взаимодействующим с ЕДД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докладывает информацию о сложившейся обстановке и принимаемых ме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ативно-распорядительный отдел Департамента региональной безопасности Нижегородской области (далее - АЦКС), ГКУ «Управление по обеспечению деятельности министерства ЖКХ и ТЭК Нижегородской области» (далее - ЦДДС), Центр управления в кризисных ситуациях Главного управления МЧС России по Нижегородской области (далее - ЦУКС) в виде формализованных донес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бытием (прибытием) к месту проведения работ привлекаемых сил и средств муниципаль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ледующем, в ходе работ по предотвращению угрозы аварии или ликвидации ее последствий, осуществляет сбор информации о складывающейся обстановке, привлекаемых силах и средствах, результатах принимаемых 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передачу информации о складывающейся обстановке, привлекаемых силах и средствах, результатах принимаемых мер между ДДС, привлеченными к проведению работ в районе ава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родолжительных по времени работах по ликвидации аварий представляет в вышестоящие органы управления (АЦКС, ЦДДС, ЦУКС ГУ МЧС РФ по Нижегородской области) соответствующие табельные донесе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ый дежурный ЕДДС при возникновении необходимости привлечения к ликвидации аварий сил и средств вышестоящих органов управления по решению руководителя ликвидации аварии доводит эту информацию вышестоящим органам управления: ЦУКС ГУ МЧС РФ по Нижегородской области и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ЦКС Нижегород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 2019 № 89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заимодействия «Единой дежурно-диспетчерской службы Тонкинского муниципального района Нижегородской области» с администрациями поселений, предприятиями, организациями на территории района, службами экстренного реагир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Единая дежурно-диспетчерская служба Тонкинского муниципального района (далее – ЕДДС) функционирует как орган повседневного управления, предназначенный для координации действий дежурно-диспетчерских служб при авариях и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ЕДДС организована в соответствии с Положением, утвержденным постановлением администрации Тонкинского муниципального района Нижегородской области от 30.12.2016 № 666 (с изменениями, внесенными постановлением администрации Тонкинского муниципального района Нижегородской области от 08.06.2017 № 28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петчер ДДС ЖКХ при получении информации о возникновении аварии (нарушение технологических процессов) от ДДС, ДС предприятий жизнеобеспечения анализирует поступившую информацию, информирует заместителя главы администрации Тонкинского муниципального района, привлекает для ее ликвидации формирования аварийных служб и направляет информационное донесение о возникновении аварии или нарушении технологического процесса в ЦДДС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ЧС по указанию председателя КЧС и ОПБ района или его заместителя оперативный дежурный ЕДДС представляет формализованные донесения о складывающейся обстановке, ходе ликвидации ЧС, принимаемых и предполагаемых мерах по усилению привлеченной группировки сил и средств в ФКУ «ЦУКС ГУ МЧС РФ по Нижегородской области» и АЦКС Нижегородской</w:t>
      </w:r>
      <w:r>
        <w:rPr>
          <w:color w:val="000000"/>
          <w:sz w:val="28"/>
          <w:szCs w:val="28"/>
        </w:rPr>
        <w:t xml:space="preserve">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ДС, ДС организаций, предприятий жизнеобеспе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етчер ДДС, ДС принимает от населения и фиксирует сведения о сложившейся обстановке в зоне аварии (Ч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 прибытия на место аварии (ЧС) руководителей ликвидации привлекает необходимые дежурные силы и средства организаций (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информацию до «ЕДД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бытием (прибытием) к месту проведения работ привлекаемых сил и средств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должительных по времени работах по ликвидации аварии (ЧС) представляет в ЕДДС донесения согласно табелю срочных донес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 2019 № 89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сил и средств муниципального звена территориальной подсистемы единой государственной системы предупреждения и ликвидации чрезвычайных ситуаций при ликвидации пожа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епосредственное руководство боевыми действиями при тушении пожара осуществляется руководителем тушения пожара (далее - РТП) – старшим должностным лицом 127-ПСЧ ФГКУ «28 отряд ФПС по Нижегородской области», либо другим должностным лицом 127-ПСЧ ФГКУ «28 отряд ФПС по Нижегородской области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казания РТП обязательны для исполнения должностными лицами и гражданами на территории, где осуществляется тушение пожара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РТП в зависимости от обстановки на пожаре создает оперативный шта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Работой оперативного штаба руководит его начальник, который одновременно является заместителем РТП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 При объявлении ранга пожара № 2 и выше диспетчер ДДС-01 127-ПСЧ ФГКУ «28 отряд ФПС по Нижегородской области»</w:t>
      </w:r>
      <w:r>
        <w:rPr/>
        <w:t xml:space="preserve"> </w:t>
      </w:r>
      <w:r>
        <w:rPr>
          <w:sz w:val="28"/>
          <w:szCs w:val="28"/>
        </w:rPr>
        <w:t>проводит по линиям телефонной связи оповещение необходимых дежурно-диспетчерских служб жизнеобеспечения района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1. В случае получения информации о пожаре ЕДДС, ДДС и ДС организаций сообщают по телефону «01» о принятой информации и согласно утвержденных инструкций по организации взаимодействия направляют к месту пожара необходимые аварийные бригады (наряды)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2. При получении информации о ранге пожара № 4 следующие руководители служб муниципального звена территориальной подсистемы РСЧС: руководитель службы пожаротушения - начальник 127-ПСЧ ФГКУ «28 отряд ФПС по Нижегородской области», начальник ОНД и ПР по Тонкинскому району ГУ МЧС России по Нижегородской области, председатель (заместитель председателя) КЧС и ОПБ района, </w:t>
      </w:r>
      <w:r>
        <w:rPr>
          <w:color w:val="000000"/>
          <w:sz w:val="28"/>
          <w:szCs w:val="28"/>
        </w:rPr>
        <w:t xml:space="preserve">специалист, ответственный по делам ГО и ЧС администрации, руководитель службы охраны общественного порядка – начальник пункта полиции (дислокация пгт Тонкино) МО МВД России «Уренский», </w:t>
      </w:r>
      <w:r>
        <w:rPr>
          <w:sz w:val="28"/>
          <w:szCs w:val="28"/>
        </w:rPr>
        <w:t>лично прибывают к месту пожара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3. Вызов аварийных бригад служб быстрого реагирования по рангу пожара № 1 БИС производится диспетчером ДДС- 01 в соответствии с инструкцией по организации взаимодействия между службами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О своём прибытии к месту пожара руководители (старшие аварийных бригад и нарядов) вышеуказанных служб докладывают начальнику штаба пожаротушения и выполняют его распоряжения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4.1. Начальник пункта </w:t>
      </w:r>
      <w:r>
        <w:rPr>
          <w:color w:val="000000"/>
          <w:sz w:val="28"/>
          <w:szCs w:val="28"/>
        </w:rPr>
        <w:t>полиции (дислокация пгт Тонкино) МО МВД России «Уренский»</w:t>
      </w:r>
      <w:r>
        <w:rPr>
          <w:sz w:val="28"/>
          <w:szCs w:val="28"/>
        </w:rPr>
        <w:t xml:space="preserve"> обеспечивает оцепление места пожара, охрану имущества и общественного порядка. Совместно с представителями отделения надзорной деятельности по Тонкинскому району принимает меры по установлению причин пожара и проведению следственных действий по установлению причин происшествия и виновных лиц по «горячим следам»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2. МУП Тонкинского района «Тонкинские теплосети» обеспечивает максимальную водоотдачу водопроводной сети в районе тушения пожара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ушения пожара восстанавливает схему водоснабжения, проверяет техническое состояние пожарных гидрантов и обеспечивает их готовность к применению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4.3. Тонкинские РЭС ПО «Уренские электросети» производят отключение электроэнергии на необходимых участках сети или трансформаторных подстанциях и выдают РТП письменное разрешение на проведение работ по тушению пожара установленным образом. После ликвидации пожара проверяют состояние электросете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деление скорой медицинской помощи ГБУЗ НО «Тонкинская центральная районная больница» по распоряжению РТП занимается лечебно-эвакуационными вопросами. Информирует РТП о месте доставки пострадавших, госпитализации в лечебные учреждения, их количестве и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 2019 № 89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1381"/>
      <w:bookmarkEnd w:id="0"/>
      <w:r>
        <w:rPr>
          <w:b/>
          <w:bCs/>
          <w:sz w:val="28"/>
          <w:szCs w:val="28"/>
        </w:rPr>
        <w:t>реагирования сил и средств при ликвидации аварийных ситуац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985"/>
        <w:gridCol w:w="1701"/>
        <w:gridCol w:w="1559"/>
        <w:gridCol w:w="2693"/>
      </w:tblGrid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 территориальная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еаг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журн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арийные формирова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журные службы объекта, район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ъекта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журные 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служб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чий посе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журные службы объекта, района,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службы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</w:t>
            </w:r>
          </w:p>
        </w:tc>
      </w:tr>
      <w:tr>
        <w:trPr>
          <w:trHeight w:val="1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ые аварийные бригады; аварийные формирования  объектов; дежурные службы объект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службы объекта, аварийные службы района,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ластные аварийные службы (форм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и Губернатора области, министры (заместители), руководители иных органов исполнительной власти области в зависимости от принадлежности системы жизнеобеспечения, на которой сложилась аварийная ситуация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ой ситуации на объектах жизнеобеспечения в  населенном пункте сельсовета (село, деревня) устранение (ликвидация) аварии в 1-ю очередь возлагается на дежурные силы и средства данного поселения (дежурный электрик, слесарь, водопроводчик и т.п.) (I уровень реагирования). Ответственным руководителем и организатором является глава администрации сельсовета, при этом он информирует «ЕДДС» о случившем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ликвидации аварий в системе жизнеобеспечения районного (городского) масштаба привлекаются силы и средства дежурных служб района (рабочего поселка) (II уровень реагирования). Ответственными руководителями назначаются лица из числа должностных лиц районной (городской) администрации, которые информируют АЦКС, ЦДДС Нижегородской области.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озникновении аварийной ситуации на областных системах жизнеобеспечения населения привлекаются силы и средства областных аварийных служб и формирований (III уровень реагирования). Организатором ликвидации аварии назначается представитель органов исполнительной власти Нижегородской области.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5:00Z</dcterms:created>
  <dc:creator>отдел экономики</dc:creator>
  <dc:description/>
  <cp:keywords/>
  <dc:language>en-US</dc:language>
  <cp:lastModifiedBy>GO CHS</cp:lastModifiedBy>
  <cp:lastPrinted>2020-03-10T16:08:00Z</cp:lastPrinted>
  <dcterms:modified xsi:type="dcterms:W3CDTF">2020-03-10T13:34:00Z</dcterms:modified>
  <cp:revision>6</cp:revision>
  <dc:subject/>
  <dc:title>Администрация</dc:title>
</cp:coreProperties>
</file>